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21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3D46F63657A8E370034A64049F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3D46F63657A8E370034A64049F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6m66Ze0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muWlveS9oOiHquW3se+8jOWPi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lOe7meWIq+S6uueci++8jOS9oOS5n+WIq+WkquWcqOaEj+WIq+S6uuWYtOmHj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i48L2VtPuedoeinieaYr+aIkeWUr+S4gOeahOino+iEse+8jOed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S4jeaCsuS4jeawlOS4jeWtpOWNle+8jOS7gOS5iOmDveeDpuaBvOmDveayoea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j+W9k+aIkeS4jeaEv+aEj+WQrOivvuaXtu+8jOaIke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WIgOWJiuahjOWtkO+8jOebtOWIsOaIkeavleS4muS6hu+8jOahjOWtkOS5n+avl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i/meS5seS4g+WFq+ezn+eahOeUn+a0u++8jO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8muWlvei1t+adpeeahOOAgjwvcD48cD48ZW0+NS48L2VtPuS6uueUn+acgOWkp+e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aYr+WuveaBleOAguS6uueUn+acgOWPr+S9qeacjeeahOaYr+eyvui/m+OAg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i0ouWvjOaYr+WBpeW6t+OAgjwvcD48cD48ZW0+Ni48L2VtPumHjeimge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i2iuWwke+8jOWJqeS4i+eahOS6uui2iuadpei2iumHjeim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Ds+iiq+S6uuaso+i1j++8jOWFiOWOu+aso+i1j+WIq+S6uu+8jOiLpeaDs+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puiuqe+8jOWFiOWOu+iwpuiuqeWIq+S6uu+8jOWboOS4uu+8jOS6uueUn+aYr+ebuOS6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C48L2VtPueVmeS4jeS9j+eahOS4nOilv+S9oOS4jeaJlOi/n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WQjue7iuWAkuS9oOWwseaYr+S9oOa0u+ivpeOAgj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aIkeS4jeWGjeW4jOaxguW5uOemj++8jOaIkeiHquW3seS+v+aYr+W5uOemj+OAguWH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mBh+ingeeahOaIkemDveWWnOasou+8jOS4gOWIh+mDveiiq+aOpeWPl++8jOS4gOWI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mDveaYr+WPr+eIseeahOOAgjwvcD48cD48ZW0+MTAuPC9lbT7pnZLlubTnlLflrZD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loTpkp/mg4XvvJ/lppnpvoTlpbPkurrosIHkuKrkuI3lloTmgIDmmKXvvJ/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rrmgKfkuK3nmoToh7PnpZ7oh7PlnKPjgII8L3A+PHA+PGVtPjE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rex5oCd54af6JmR77yM5Lmf6ZyA6KaB5YG25bCU55qE5Yay5Yqo44CC5b2T5L2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YGa5p+Q5Lu25LqL5pe277yM5pyA5aW96IO96ams5LiK6KGM5Yqo77yM5LiN6Ka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6YKj5Lqb5Lq655Sf55qE576O5aW95pOm6IKp6ICM6L+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mDveaKiuWbnuW/huWvvOaIkOS6hueUteW9se+8jOiAjOS9oOaYr+acgOW/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nguS8l+OAgjwvcD48cD48ZW0+MTMuPC9lbT7okL3lj7blnKjms6XlnJ/ph4zov7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7blgJnvvIzmiY3ono3lhaXliLDmo67mnpfnmoTnlJ/lkb3ph4zljrv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2g5YaN5oCO5LmI5pS55Y+Y5Lmf5LiN6IO96K6p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L2g77yM5omA5Lul5L2g6L+Y5LiN5aaC5Y675YGa5LiA5Liq6Ieq5bex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NS48L2VtPuaXpeS5heS4jeS4gOWumueUn+aDhe+8jOS9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ingeS6uuW/g+OAguacieaXtuWAmeS5n+aAle+8jOaXtumXtOS8muivtOWHuuecn+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iZvpgLznmoTkuI3mmK/kvaDorqTor4blpJrlsJ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mgqPpmr7ml7Pml7blgJnov5jmnInlpJrlsJHkurrorqTor4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+D5bCP5LqG77yM5omA5pyJ55qE5bCP5LqL5bCx5aSn5LqG77yb5b+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mA5pyJ55qE5aSn5LqL6YO95bCP5LqG77yb55yL5reh5LiW5LqL5rKn5qGR77y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4S25peg5oGZ44CCPC9wPjxwPjxlbT4xOC48L2VtPuaIkeS4jeS8muWOu+WcqOaE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a1geiogOicmuivre+8jOWboOS4uumCo+WPquaYr+S4gOe+pOeWr+eLl+WcqOS5seWP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iqrlipvpgqPkuYjkuYXov5jmmK/lgZrlm57pmYznl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lkKfmiJHmlL7lvIPjgII8L3A+PHA+PGVtPjIwLjwvZW0+5L2g5piv5aSP5pel6Ye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5qE5ZWk6YWS77yM5L2g5piv6Zi16Zuo5YmN6KOZ6KeS5o6g6L+H55qE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ni+WknOmHjO+8jOeLrOiHquayp+ahkeedgOiHquW3seeahO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acieS6uuefpeaZk+OAgjwvcD48cD48ZW0+MjIuPC9lbT7lnKjmiJHnnLzph4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b3nnIvvvIzku47nnLznnavmr5vliLDlpLTnmq7lsZHpg73lpb3nnIvnmoT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jgII8L3A+PHA+PGVtPjIzLjwvZW0+5b285q2k5Yia5Yia5oul5pyJ55qE6buY5a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pS+5omL6YCJ5oup5LqG5oqb5byD44CCPC9wPjxwPjxlbT4yNC48L2VtPui3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muaXtu+8jOmAieaLqeaLkOW8r++8jOW/g++8jOWcqOS4jeW/q+aXtu+8jOmAieaL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+8m+aDhe+8jOWcqOa4kOi/nOaXtu+8jOWwsemAieaLqemaj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i43ojKvlpKflnLDkuIDliZHlsL3mjL3noLTvvIzkvZXlpITnuYHljY7nrJn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LmlpzlgJrkupHnq6/ljYPlo7bmjqnlr4Llr57vvIznurXkvb/ku5bkurrnqbrnrJ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7uI5pyJ5LiA5aSp77yM5L2g5Lya6Z2Z5b+D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5bGA5aSW5Lq65LiA5qC355yL6Ieq5bex55qE5pWF5LqL77yM56yR552A5pGH5pG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FtuWunuS9oOefpemBk+eahO+8jOS7u+S9leS4gOen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iKseWwveW/g+aAneWOu+iuqOWlveeahOaEn+aDhemDveS4jeS8muaSkeeahO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guPC9lbT7mnInml7blgJnvvIzmiJHku6zlubbkuI3mmK/lnK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4DkuYjkurrmiJbku4DkuYjkuovvvIzlj6rmmK/lnKjpnZnlvoXlsoHmnIj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5LjwvZW0+6KaB6YeO55qE5YOP6aOO77yM6YW355qE6KaB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asoeWwj+Wwj+eahOWBtueEtu+8jOS4gOS4qua1hea1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+8jOS4gOWjsOa4qemmqOeahOivneivre+8jOS4gOS7veaflOaflOeahOeahO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meS+v+aYr+eUn+a0u+OAgjwvcD48cD48ZW0+MzEuPC9lbT7mr4/lpKnkv53mjI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vq7nrJHpnaLlr7nmr4/lpKnnmoTkuIDliIfvvIzlv4Pmg4XkuZ/k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I8L3A+PHA+PGVtPjMyLjwvZW0+6bG85ZKM54aK5o6M5LiN5Y+v5YW85b6X77yM5L2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56m35Y+v5Lul44CCPC9wPjxwPjxlbT4zMy48L2VtPuS9oOaYr+aIkeeahOaY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kqeepuuWboOS9oOiAjOeSgOeSqOOAgjwvcD48cD48ZW0+MzQuPC9lbT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vJjmlYXvvIzlj6rmmK/miJHop4nlvpfkvaDplb/lvpflpb3nnIvvvIzpl7vnnYDpppn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lv4PnlJ/mrKLllpzvvIzkvaDoi6XlpJrmnaXkuIDml7bvvIzmiJHkvr/lpJrmrKL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jgII8L3A+PHA+PGVtPjM1LjwvZW0+5LiA5aSp5b6I55+t77yM5byA5b+D5LqG5bC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yA5b+D5LqG5bCx6L+H5Lya5YS/5YaN56yR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sOW+l+S9oOeIseaIke+8jOaIluiuuOaYr+aIkeiusOWPjeS6h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j6rog73lraTms6jkuIDmjrfnmoTml7blgJnvvIzkvaDlj6rog73lraTms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rfjgILlpoLmnpzkvaDnirnosavkuI3lhrPvvIzor7TmmI7kvaDlhbblrp7ov5jmnI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j6rmmK/kuI3mhL/mhI/kvb/nlKjjgII8L3A+PHA+PGVtPjM4LjwvZW0+5aaC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pyJ5LiA5aSp5Lya6L+Z5LmI54ix5L2g77yM5oiR5LiA5a6a5a+55L2g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44CCPC9wPjxwPjxlbT4zOS48L2VtPuWvueS6jumCo+S6m+WYtOi0seeahOS6u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iDhueIhueyl++8jOawlOaApeS6huWwseWkp+WYtOW3tOaKve+8jOS6uueUn+i/me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aIkeWHreS7gOS5iOWnlOWxiOiHquW3see7meS9oOiEu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aDmg6/miorlraTni6zkurrmoLzljJbvvIzpk7jlsLHkuoblpbn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q/kuLrpqazvvIzpqbDpqovkuobmlbTkuKrlubTljY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peg6K665aSq5pma5oiW6ICF5aSq5pep77yM6YO95LiN5Lya6Zi75oum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Oz5oiQ5Li655qE6YKj5Liq5Lq677yM6L+Z5Liq6L+H56iL5rKh5pyJ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mQ77yM5Y+q6KaB5L2g5oOz77yM6ZqP5pe26YO95Y+v5Lul5byA5a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Un+WRveS4jeimgeaxguaIkeS7rOaIkOS4uuacgOWlveeahO+8jOWPq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BmuacgOWkp+WKquWKm+OAgjwvcD48cD48ZW0+NDMuPC9lbT7lj6r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InlubTvvIzkupTlubTvvIzmiJbmmK/ljYHlubTku6XlkI7jgILmn5D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7jpgYfvvIzov5jog73nm7jorqTvvIzkvaDlpKfllorkuIDlo7DvvIzmiJHmg7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LpgqPkuIDliLvvvIzmiJHlrprkvJrms6rmtYHmu6Hpna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77yM5bCx5piv5om+5Yiw6YKj5Liq54m55Yir55qE5Lq677yM6YKj5Liq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6d6Z2g55qE5Lq677yM5YiG5Lqr5b+r5LmQ77yM5YiG5ouF55eb6Ium77yM5piv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77yM5piv54ix5Lq677yM5Lmf5piv5pyL5Y+L44CCPC9wPjxwPjxlbT40NS48L2VtP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iuuOWlueaDhemVv++8jOS8muS4jeS8muaDs+i1t+asoOaIke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bPkvb/pgYfliLDkuI3pobrnmoTkuovvvIzkuZ/opoHlra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jgILku7vkvZXmg4XlhrXkuIvvvIzpg73mnInlgLzlvpflvq7nrJH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if5pif5omT5oqY77yM5Lik5q+b5LiA5pak77yM5LiN6Ze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0OC48L2VtPuaAu+aYr+WNleabsuW+queOr+eahOatjO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DveaJk+WKqOS9oOW/g+eahOatjOabsuWQp+OAgjwvcD48cD48ZW0+NDkuPC9lbT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iLvnqoPljrvmiJHku5PljbrnmoTnm5blpLTmtaPnu7jvvIzmnJ/lubTlkI7nuqLlvp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o47mtYHjgII8L3A+PHA+PGVtPjUwLjwvZW0+5oC75pyJ5LiA5aSp5L2g55qE5qOx6Ke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iW55WM56Oo5bmz77yM5L2g5Lya5ouU5o6J6Lqr5LiK55qE5Yi677yM5L2g5Lya5a2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K6o5Y6M55qE5Lq65b6u56yR77yM5L2g5Lya5Y+Y5oiQ5LiA5Liq5LiN5Yqo5aOw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1MS48L2VtPumdkuaYpeaYr+S4gOeJh+mbquiKse+8jOiDv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S7juWHoOWNg+exs+eahOmrmOW6pumjmOiQve+8jOWNtOS4jeiDvei9u+aYk+inpue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mCo+aXtueahOaIkeS7rO+8jOmCo+aYr+eahOmdkuaYpe+8jOi/mOWkquiEhu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gYflpoLkvaDmmK/kuIDmo7Xku5nkurrmjozvvIzmiJ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v43lj5fmiYDmnInnmoTnlrznl5vmnaXmirHnnYDkva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52A77yM5Yir5oqK6Ieq5bex5byE5b6X6YGN5L2T6bOe5Lyk77yM5Zyo5Ya36Iul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5qE5LiW55WM77yM5rKh5Lq65Lya5oCc5oOc5L2g77yM6Zmk5LqG5L2g6Ieq5be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vj+S4gOS4quS4jeabvui1t+iInueahOaXpeWtkO+8jOmDv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WRveeahOi+nOi0n+OAgjwvcD48cD48ZW0+NTUuPC9lbT7kvaDmsqHmg7PosaHkuK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v7Xml6fvvIzlm57lv4bllKTkuI3kvJrkvaDnmoTmuKnmn5T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i55Sf5rS75piv5pyJ5bqV5rCU55qE6Ieq57uZ6Ieq6Laz77yM6ICM5LiN5piv5aW9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YGa55qE5b6X6L+H5LiU6L+H44CCPC9wPjxwPjxlbT41Ny48L2VtPuWKquWKm+WOu+W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peWBmueahO+8jOS9huaYr+S4jeimgeacn+W+heWbnuaKpe+8jOS4jeaYr+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S8muacieWbnuaKpeeahO+8jOWBmuS6huWwseS4jeimgeWQjuaClO+8jOS4jeWBmua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OAgjwvcD48cD48ZW0+NTguPC9lbT7lnKjnnIvnmoTop4HnmoTlnLDmlrn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lkozkvaDlnKjkuIDotbfvvJvlnKjnnIvkuI3op4HnmoTlnLDmlrn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jgII8L3A+PHA+PGVtPjU5LjwvZW0+5oiR5Lus6YO95LiN5piv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6YCJ5oup77yM5pei54S26YGH6KeB5LqG77yM5bCx5a+55b285q2k5aW9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4gOS4quS6uuS4jeWPr+iDveeKr+WQjOagt+eah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soe+8jOesrOS6jOasoei/mOi/meagt+WBmu+8jOW3sue7j+S4jeWGjeaYr+eKr+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9oOeahOmAieaLqeOAguaIkOWKn++8jOS+v+aYr+ermei1t+avlOWAkuS4i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jwvcD48cD48ZW0+NjEuPC9lbT7oh6rlt7HniLHnmoTkurrlkIzml7bkuZ/niL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v5nnroDnm7TmmK/kuIDnp43lpYfov7nvvIznpZ7mmI7kuLrov5nnp43lpYf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obkuIDkuKrlkI3lrZfvvIzlj6vkvZzmgYvniLH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iN5LiN5b6X77yM5oiR5Lmf5LiN5aW95oSP5oCd6Zq+6L+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OeLrOWwseaYr+S9oOacieivneaDs+ivtOeahOaXtuWAmeayoeacieS6u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S6uuWQrOeahOaXtuWAmeS9oOaXoOivneWPr+ivt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n6XpgZPvvIzkuI3mmK/mr4/lj6Xlr7nkuI3otbfvvIzpg73og73mjaL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sqHlhbPns7vjgII8L3A+PHA+PGVtPjY1LjwvZW0+5rKh5Lq65Zyo5LmO5L2g5oCO5qC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c55eb5ZOt77yM5Lmf5rKh5Lq65Zyo5LmO5L2g6L6X6L2s5Y+N5L6n55qE6KaB54as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L44CC5aSW5Lq65Y+q5Zyo5LmO57uT5p6c77yM5LiN5Zyo5LmO5L2g6Ieq5bex54us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2Ni48L2VtPuS4juWFtuWOu+Wfi+aAq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FiOaUueWPmOiHquW3se+8jOeuoeWlveiHquW3seeahOW/g++8jOWBmu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vlOS7gOS5iOmDveW8uuOAgjwvcD48cD48ZW0+NjcuPC9lbT7kurrmtLvnnY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lKjnnLzms6rljZrlvpflkIzmg4XvvIzogIzmmK/nlKjmsZfmsLTotaLlvpfmjozl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N5piv5omA5pyJ55qE5Lq66YO96IO955+l6YGT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15oSP77yM5LiN5piv5omA5pyJ55qE5Lq66YO95oeC5b6X54+N5oOc44CC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rKh5pyJ5YiG56a75LiO6KGw6ICB55qE5ZG96L+Q77yM5Y+q5pyJ6IKv54ix5LiO5LiN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5qE5b+D44CCPC9wPjxwPjxlbT42OS48L2VtPuacgOWlveeahOS6uueUn+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S6juW+l+Wkse+8jOa3oeS6juaIkOi0pe+8jOS+neaXp+WQkeWJ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opoHnm5jnrpflpKrlpJrvvIzopoHpobrlhbboh6rnhLbvvIzor6X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kvJrlvpfliLDvvIzkuI3mmK/kvaDnmoTkvaDkuZ/nlZnkuI3kvY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Sf5rS75ZGK6K+J5oiR5Lus6K+l6ZW/5aSn5oeC5LqL5LqG77yM5qKm5oOz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Lus5bqU6K+l5YOP5Liq5a2p5a2Q5LiA5qC35oCd6ICD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huiuuuecn+aYr+S4quelnuWlh+eahOS6i+aDheOAguS4jeefpeaAjuS5i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FouaFouWcsOW8gOWni+a1geS8oO+8jOaOpeedgOWPmOaIkOS6uuS7rOW/g+mHj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uOOAgjwvcD48cD48ZW0+NzMuPC9lbT7ov5nluqfln47luILpo47lvojlpKfvvIz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mmK/mmZrlm57lrrbjgII8L3A+PHA+PGVtPjc0LjwvZW0+5Zug5Li657y65Lm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77yM5omA5Lul5L2g5pys6IO955qE55aP6L+c5LqG6K645aSa6K+V5Zu+57uZ5L2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Lq644CCPC9wPjxwPjxlbT43NS48L2VtPuato+WboOS4uuabvue7j+WkquebuO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+8jOaJgOS7peWPmOW+l+S4jeebuOS/oeOAgjwvcD48cD48ZW0+Nz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ov6vliKvkurrmnaXniLHoh6rlt7HvvIzlj6rog73liqrlipvlj5jlvpfmm7T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iJDkuLrlgLzlvpfniLHnmoTkurrvvIHlhbbkvZnnmoTkuovvvI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I8L3A+PHA+PGVtPjc3LjwvZW0+5LiA5bqn5Z+O5biC5YaN5oCO5LmI5Zan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2g5L6/5piv56m65Z+O77yM5LiA5Liq6KeS6JC95YaN5oCO5LmI6ZmM55Sf77yM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Liq5a6244CCPC9wPjxwPjxlbT43OC48L2VtPuetlOW6lOiHquW3se+8jOWwsee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jeWlvei/h++8jOS5n+imgeeFp+mhvuWlveiHquW3s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niLHkuI3mm77mnaXov4fvvIzlpoLmnpzmoqbkuI3mm77noo7ov4f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m77nlrzov4fvvIzpgqPkuYjmiJHvvIzmmK/lkKbov5jmmK/kvaDorqTor4b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wLjwvZW0+5pyJ5pe25YCZ77yM5pyA5aW955qE5pyL5Y+L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A5Zui57Of77yM5Y+v5piv5rKh5pyJ5LuW5Lus77yM5L2g55qE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6K645aSa6Imy5b2p44CCPC9wPjxwPjxlbT44MS48L2VtPuaZmuS4iu+8jOmCo+eC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HuuadpeS6hu+8jOWFiOaYr+WkseelnueJh+WIu++8jOeEtuWQjuS6lOiEj+WFreiF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e7j+aJjeS4gOm9kOiLj+mGkui/h+adpe+8jOS4h+eureepv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kuI3nn6XmiJHnmoToi6bvvIzlsLHliKvlip3miJHlpKf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b+D5a2Y5biM5pyb77yM5bm456aP5bCx5Lya6ZmN5Li05L2g77yb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py66YGH5bCx5Lya56y8572p5L2g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bjNqZWFvcjli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G4zamVhb3I5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3D46F63657A8E370034A64049F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