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7ACBF4F7B8CC6A1C5A9655538F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7ACBF4F7B8CC6A1C5A9655538F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C6ICB5YWs5oeS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pOWKs+i/meivjeS4iui+iOWtk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acieWkmuWkp+eahOS7h+WViuOAgjwvcD48cD48ZW0+Mi48L2VtPui0q+iAjOaHkuaD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ept++8jOi0seiAjOaXoOW/l+S5g+ecn+i0seOAgjwvcD48cD48ZW0+My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Dj+S9oOi/meagt++8jOS4lueVjOWwseayoeacieeUt+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LnOaJmOS9oOiDveS4jeiDveeOsOWunueCue+8jOS9oOS7peS4uui/meaYr+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+erpeivneWViu+8gTwvcD48cD48ZW0+NS48L2VtPuWvueS6juS4gOS4quaHkuS6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i1sOS6uueUn++8jOavj+S4gOatpemDveS7luWmiOaMuue0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HkuiZq+WSjOS9oOWQjOePre+8jOWug+avj+Wtpuacn+mDveiDveaIkOS4u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eiMg+OAgjwvcD48cD48ZW0+Ny48L2VtPuWwseeul+WPquWJqeS9oOi/me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aIkeS5n+S4jeS8muWGjeato+ecvOeep+S9oO+8jOaIkeiXkOinhuS9oO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OC48L2VtPueci+S9oOWwj+W8n+W8n+WkmuWLpOW/q++8jOe0r+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ebtOS4jei1t+adpeOAgjwvcD48cD48ZW0+OS48L2VtPuS9oOiHquW3seayoemCo+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wseWIq+ivtOWIq+S6uuWkquWKv+WKm+OAgjwvcD48cD48ZW0+MTAuPC9lbT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3lrozlhajnmoTnlJ/lkb3kvZPvvIzln7rlm6DnqoHlj5jnmoTlpJbmm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n5Y+U77yM5L2g55qE5qC35a2Q5aW95qOS5ZOm77yM6Lef5qOS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344CCPC9wPjxwPjxlbT4xMi48L2VtPuWNv+WHuuS6juaHku+8jOiDnOS6ju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I3mtJfmvqHvvIzkuI3liLfniZnvvIzpgqPkuI3lj6v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pgovpgaLjgII8L3A+PHA+PGVtPjE0LjwvZW0+5L2g5Liq5rWR6Lqr6ZW/5ruh5b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6LSn77yM6L+Y5piv5rua5Zue5bGO5aCG6YeM5Y675ZCn77yM6YKj6YeM5om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NS48L2VtPuS4jemqguS9oOmCo+aYr+WboOS4uuaIkeaHk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YtOm6u+eDpuOAgjwvcD48cD48ZW0+MTYuPC9lbT7mh5LlvpfohJrmjozpg73plb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I8L3A+PHA+PGVtPjE3LjwvZW0+5L2g55yf6IGq5piO77yM5bGF54S26L+Y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q5Lq644CCPC9wPjxwPjxlbT4xOC48L2VtPuaHkuW+l+i2tOWcqOmlreeil+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9rOiBjOaIkOmlv+atu+msv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Vnd2RtdzRr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lZ3dkbXc0a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7ACBF4F7B8CC6A1C5A9655538F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