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9C94D8AC7115BDE5EA662F1528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9C94D8AC7115BDE5EA662F1528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ZCR5oiQ54af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eGn+S4jeaYr+W/g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vOazquWcqOecvOmHjOaJk+i9rOWNtOi/mOS/neaMg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rueskeecn+Wlve+8jOW/q+S5kOS4jemavu+8jOWPquimgeS9oOW/g+Wi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S5kOinguixgei+vu+8jOWwseS8muaLpeaKseW/q+S5kO+8jOeUn+a0u+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r+a5vuOAgjwvcD48cD48ZW0+My48L2VtPuS4jeimgeivleWbvuWOu+aUueWPm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boOS4uuavj+S4quS6uumDveaYr+S4gOS4queLrOWKm+eahOS4quS9k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S4jui6q+S/seadpeeahOS4quaAp++8jOiDveaUueWPmOeahOaYr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aUueWPmOeahOaYr+aAp+agvOS4iueahOW8seeC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4gOaXtueahOiNo+iAgO+8jOiAjOWkseWOu+W5s+WuieiHqueU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r+W+l+S4jeWBv+WkseeahOS6i+aDhe+8jOecn+ato+aYjuaZuu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eagt+WBmueahOOAgjwvcD48cD48ZW0+NS48L2VtPuS4gOS4quS7juS4jeaAgOe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QkeWSjOebruagh+eahOS6uu+8jOe7neWvueS4jeS8mu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S4gOWIhumSn+eahOaEpOaAku+8jOmDveS8muaNn+WksTYw56eS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LjwvZW0+5oqx5q2J5bm25LiN5oC75oSP5ZGz552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a+55pa55piv5a+555qE44CC5pyJ5pe25a6D5Y+q5piv5oSP5ZGz552A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ICM6KiA77yM5L2g5pu054+N54ix5L2g5Lus5LmL6Ze055qE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+l6YGT55yL5Lq66IOM5ZCO55qE5piv5ZCb5a2Q77yM55+l6YGT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qE5piv5bCP5Lq644CCPC9wPjxwPjxlbT45LjwvZW0+5Lq65Lus5Li65LuA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S+5byD77yf5Zug5Li65LuW5Lus5Y+q5piv55yL5Yiw5YmN5pa56Lev6YCU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6K6w5LqG6Lqr5ZCO55qE5LiA6Lev5Z2a5oyB44CC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IiOWkmuiAjOaIkeaYr+mCo+S4quWuiOmUmei3r+WPo+eahOeJp+e+i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+8jOeZvui9rOWNg+WbnueahOi3r+iDveaKiuS9oOW4puWbnuaIkei6q+i+ueeWsuaD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iOacieS4gOWkqe+8jOaIkeWwhuWMluS4uuWwmOWcn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r7nmn5DkupvkurrmnaXor7TmmK/nvo7kuL3nmoTvvIzov5nkupv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Lrmn5DkuKrnm67moIfogIzlpYvmlpfjgII8L3A+PHA+PGVtPjEy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iR5rip5amJ55qE56yR5a6577yM6KaG55uW55qE54Gw5bCY5pep5bey5q2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Jk+eul+W8gOWIm+aWsOS6i+S4muaXtu+8jOWNgeS6u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pOS6uui1nuaIkOaXtuWwseWPr+W8gOWni++8jOS7peWFjeWkqu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gZrkuKombGRxdW875Y2W5rC0JnJkcXVvO+eahOS6uu+8mui/kOawl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j+eahOOAguWPquacieaKk+S9j+acuuS8mu+8jOaJjeiDveWkn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bPkurrlpoLor5fvvIzlpbPkurrlpoLoirHvvIzlpbPkurrlpo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mhL/miYDmnInlpbPkurrkuIDnlJ/nvo7kuL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rKh5b+F6KaB5ZKM55Sf5rS76L+H5LqO6K6h6L6D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/5ouF77yM5Y+r5o+Q5b6X6LW377yM5pS+5b6X5LiL44CC5ZCR5YmN6LWw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bGe5LqO6Ieq5bex55qE6aOO5pmv44CCPC9wPjxwPjxlbT4xNy48L2VtP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pemlv+eahOS6uu+8jOS8muaHguW+l+ePjeaDnOa4qemls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nZrlvLrnmoTkurrkuZ/mnInkuIDpopfmmJPnoo7nmoTlv4P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aaC5p6c77yM5Y+q5pyJ57uT5p6c44CC6L+H5Y67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Zue5p2l55qE5LiN5YaN5a6M576O44CCPC9wPjxwPjxlbT4yMC48L2VtP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aYpe+8jOWwseaYr+Wwhui/meS7vee+juS4veeMrue7meS8n+Wkp+eahO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S8muaXoOmZkOW7tumVv++8jOaJjeiDveS9k+eOsOWHuuWug+Wunei0t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EuPC9lbT7lk6rmgJXmmK/pnaLlr7nniLHmg4XvvIzlpbP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naDoh6rlt7HvvIzlnabnhLbkuIDngrnjgIHnnIvovbvnnIvmt6HkuIDngr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v5nkuKrkuJbnlYzkuIrvvIzmsqHmnInosIHms6jlrprnprvkuI3lvIDosI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nKzlsLHor6Xkvp3otZbosIHjgII8L3A+PHA+PGVtPjIyLjwvZW0+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eS77yM5L2G5oeS5LiN5piv5YK75oeS77yM5aaC5p6c5L2g5oOz5bCR5bm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Ye65oeS55qE5pa55rOV77yM6KaB5oeS5Ye66aOO5qC877yM5oeS5Ye6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Un+WRve+8jOWkmuWwkeeahOWkseWOu++8jOWkmuWw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NouadpeS4gOS4quS6uueahOWwhuWwse+8jOWkseWOu+WRvei/kOeahOW5s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l6Dmg4XlsoHmnIjlgqzkurrogIHvvIzmnInpmZD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ZrmmbTjgII8L3A+PHA+PGVtPjI1LjwvZW0+5LiN6IO95oC75a6I5pen6KeC5b+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5paw5r2u6KeC44CCPC9wPjxwPjxlbT4yNi48L2VtPuayoeacieWdmuW8u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WGs+S4jeWPr+iDveaLheS7u+WkqeS4i+Wkp+S6i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lj7LnmoTpgZPot6/kuI3mmK/mtoXnk6blpKfooZfkuIrnmoTkurrooYz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ozlhajmmK/lnKjnlLDph47kuK3liY3ov5vnmoTvvIzmnInml7bnqb/ov4flsJjln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qb/ov4fms6Xms57vvIzmnInml7bmqKrmuKHmsrzms73vvIzmnInml7booYznu4/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I4LjwvZW0+5oCd5b+15LiA5Liq5Lq655qE5ruL5ZGz77yM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5LqG5LiA5p2v5Yaw5Ya355qE5rC077yM54S25ZCO5LiA5ru05LiA5ru05Yed5o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OS48L2VtPuWlveWlveWvueiHquW3se+8jOavleern+mav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lumXtOi1sOS4gOmBre+8jOS4jeeuoeaYr+WlveaYr+Wdj++8jOS4jeimgea0u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iLpuOAgjwvcD48cD48ZW0+MzAuPC9lbT7ooYzotbDlnKjkuIDmrrX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kvJrpga3pgYflsoHmnIjnmoTni63pmpjvvIzlj6rmnInlvq7nr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liIfmnIDnu4jkvJrml6Dlo7Dml6Dmga/nmoTov5zljr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5CG6ZyA6aW25Lq677yM55CG55u05rCU6KaB5ZKM44CC56m35LiN5Z2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iN5b+Y5oGp5Lq644CCPC9wPjxwPjxlbT4zMi48L2VtPuaIkeayoeivt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jeS8mueXm++8jOaIkeS7peS4uuS9oOaaguaXtui1sOWkse+8jOS6huaIk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6huS8muWbnuWktOOAgjwvcD48cD48ZW0+MzMuPC9lbT7kurrnlJ/mnIDnu4j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nKjkuo7op4nphpLlkozmgJ3ogIPnmoTog73lipvvvIzogIzkuI3lj6rlnKjkuo7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Sx6LSl5piv5oiQ5Yqf5LmL5q+N77yM5oiQ5Yqf5Lm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ZGi77yM5ZCR5oiR6L2s6LSm5Y2B5YWD77yM5L2g5bCx5piv5oiQ5Yqf5pSv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46w5Zyo5bCx5piv5Lq655Sf55qE5L2O6LC35LqG5ZCX77yM5YW25a6e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n55qE5LiL6LeM56m66Ze05ZGi44CCPC9wPjxwPjxlbT4zNS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gOWJje+8jOWwseS8muaUtuiOt+a7oea7oeOAgjwvcD48cD48ZW0+MzY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mi6XmnInvvIzlj6rog73pgInmi6nkuI3opoHlv5jorr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Iqx77yM54ix5aaC6Zuo6Zyy77yM5rKh5pyJ6Zuo6Zyy6Iqx5bC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6KaB5piv5ZCD5aW956m/5aW955So5aW977yM5L2P5Zyo5rex5a6r5bCx5aaC5Y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YeM55qE6YeR5Lid6ZuA77yM5Y+I5oCO5LmI5Lya5byA5b+D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FieiKkuS4h+S4iOS5i+WJje+8jOaIkeS7rOmDveimgeaso+eEtuaOpe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eahOmavuWgquWSjOS4jeaYk++8jOaOpeWPl+S4gOS4quS6uueahOWtpOeLrOWS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oOWKqeOAguW9k+aIkeS7rOi1sOi/h+i/meauteaXtuWFie+8jOS4gOWIh+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kea3oemjjui9u+OAgjwvcD48cD48ZW0+MzkuPC9lbT7lj6rmnInnq5nlnKj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mhJ/op4nliLDntK/vvIzmiY3kvJrkvZPkvJrml4XpgJTnmoT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+v5Lul55So6KGM5Yqo6K+06K+d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6K+t6KiA6KGo6L6+77yM5Y+v5Lul55So6K+t6KiA6Kej5Yaz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aSq5aSa55qE6YeR6ZKx77yM5pyJ5pe25YCZ56a75Yir5ama5ae777yM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+554i25q+N55qE5LiA56eN5a695a6577yM5oql562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avj+S4quS6uuWHuueUn+eahOaXtuWAmemDveS7peS4uui/me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7luS4gOS4quS6uuiAjOWtmOWcqOeahO+8jOW9k+S7luWPkeeOsOiHquW3s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S+v+W8gOWni+mVv+Wkp+OAgjwvcD48cD48ZW0+NDI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kuI3nnIvliKvkurrnmoTohLjoibLvvIzkuI3lkKzlpJrkvZnnmoTpl7L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7kuYjmtLvvvIzoh6rlt7Hor7TkuobnrpfvvJvlkovmoLfov4fvvIzoh6rlt7Hmn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zLjwvZW0+5YGa54K55ru05bCP5LqL77yM5pKt5b6u5bCP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ZaE5LqL5oiQ5rKz77yM5rGH54ix5b+D5Li65rW377yM5oms6Z2S5pil5q2j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5yf5oiR6aOO6YeH44CCPC9wPjxwPjxlbT40NC48L2VtPui3n+S9oOivtOi/h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ZmuS4iuimgeW9k+W/g++8jOS4jeimgeWHuumXqO+8jOS9oOWwseaYr+S4j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+8jOaYqOWkqeaZmuS4iuWPiOi3keWIsOaIkeeahOaipumHjOadpeS6hu+8j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4jeaEv+mGkuadpe+8gTwvcD48cD48ZW0+NDUuPC9lbT7lsI/ml7blgJnku6XkuL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otbfouqvkvZPlpb3mmK/kuIDlj6Xlj6Plj7fvvIzplb/lpKflkI7miY3lj5Hnjr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kuKrmhL/mnJvjgII8L3A+PHA+PGVtPjQ2LjwvZW0+5LiN5piv55Sf5ZG957q/5Zy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q677yM6ICM5piv5Lq65Zyo5o6M5o+h55Sf5ZG957q/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YjuaYjuW+iOe0r+S6hu+8jOWPiOW8uuaSkeedgOS4jeiCr+WFpeed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eGrOWknOS4jeWlve+8jOWNtOWboOS4uuayoeacieWuieWFqOaEn++8jOiA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+iOaZmuOAgjwvcD48cD48ZW0+NDguPC9lbT7lnKjmvIbpu5Hlm7Tnu5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lKjkv6Hlv7XnmoTmmI7nga/nhafkuq7liY3nqIvvvJvlnKjojYbmo5jpk7r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opoHnlKjnkIbmg7PnmoTliKnliIPmiqvojYbmlqnmo5jvvJ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i4LkvZznmoTml7blgJnvvIzkvaDopoHnlKjlnZrlvLrnmoTlpKfkvJ7mkpHotbfmmb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Z2S5pil5piv5qKm55qE6LW354K577yM5pyJ5qK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pyJ5qKm5omN6L+95rGC44CCPC9wPjxwPjxlbT41MC48L2VtPueci+a4h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NtOS4jeiDvemaj+aEj+aLhuepv++8m+iuqOWOjOedgOW+iOWkm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iDvei9u+aYk+e/u+iEuOOAguacieaXtuWAme+8jOeUn+a0u+WwseaYr+img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mAhuadpemhuuWPl++8jOWuoOi+seS4jeaDi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op4nlvpflsI/ml7blgJnln4vkuIvnmoToh6rljZHmmK/mtojlpLHkuI3mjo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nlJ/moLnlj5Hoir3lvIDoirHnu5PmnpzjgILplb/lpKflkI7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lsI/ml7blgJnloavooaXjgII8L3A+PHA+PGVtPjUyLjwvZW0+55eb6Iu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a+555eb6Ium55qE5Y+N5oCd5omN5piv6LSi5a+M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t+aci+WPi+aYr+S4quWujOe+jueahOeUt+eUn++8jOS7luS4jeaJk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KveeDn++8jOS4jeWWnemFku+8jOS4jeaZmuW9ku+8jOS4je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qTkuIDkuKrpmLTpmanni6Hor4jnmoTmnIvlj4vvvIzkvJr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liKnnlKjjgILkuqTkuIDkuKrph43mg4Xph43kuYnnmoTmnIvlj4vvvIz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kuIDnlJ/jgILkuqTkuIDkuKrml6Dmg4Xml6DkuYnnmoTmnIvlj4vvvIz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7jpgKLjgII8L3A+PHA+PGVtPjU1LjwvZW0+5oiR55qE5b+D5om/6L295aSa5bC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5byA6Iqx6LCi77yM5Y205oC75pyJ5LiA54mH5oSf5oGp55qE57u/6YeO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xl+awtOWSjOazquawtOiejeWQiOWcqOS4gOi1t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S6huWksei0pe+8jOa1h+eBjOS6huaIkOWKn+OAgjwvcD48cD48ZW0+NTcuPC9lbT7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ozmj6Hoh6rlt7Hml7bpl7TnmoTkurrvvIzmmK/nnJ/mraPkvJ/lpK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b+D55y85YS/5pyJ54K55bCP77yM5L2G5piv5LiN57y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6I5aW977yM5L2G5LiN5rKh5pyJ77yBPC9wPjxwPjxlbT41OS48L2VtPu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/oOivmuOAguebuOS/oeiHquW3seeahOWLh+awlOOAguebuOS/oeaVjO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OAgjwvcD48cD48ZW0+NjAuPC9lbT7pm6jlkI7nmoTln47luILlr4Llr57lj4jni7zn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rnnmoTluqfkvY3nqbrnnYDlnKjnrYnosIHjgII8L3A+PHA+PGVtPjY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YGH6KeB6LCB77yM5LuW6YO95piv5L2g55Sf5ZG95Lit6K+l5Ye6546w55qE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G254S244CCPC9wPjxwPjxlbT42Mi48L2VtPuW5tOmVv+iAheacgOWkp+eahOS/r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Op+WItuS9j+aJueivhOW5tOi9u+S6uueahOassuacm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l7blhYnvvIzmmK/lvbzmraTpg73lnKjvvIzljbTlj6/ku6X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mnIDlpb3nmoTmhJ/mg4XvvIzmmK/lj4zmlrnpg73mh4LvvIzljbTkuI3nlKj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0LjwvZW0+5qKm5oOz5piv57uz77yM5Y2H6LW36aWx5ruh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biG77yM5o6o5Yqo5biM5pyb55qE6Ii577yM5qKm5oOz5piv6Ii577yM5ryC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rW377yM5qKm5oOz5piv5rW377yM5omY6LW35YWJ5piO55qE6Ziz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77yM54Wn5Lqu5YmN6L+b55qE6Lev44CCPC9wPjxwPjxlbT42NS48L2VtPuefpei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6uuS9k+ihgOa2suS4gOagt+Wunei0teOAguS6uue8uuS6huihgOa2su+8jOi6q+S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hsOW8se+8m+S6uue8uuWwkeefpeivhu+8jOWktOiEkeWwseimgeaer+er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lJ/lkb3nmoTku7flgLzkuI3lnKjkuo7ml7bpl7TnmoTplb/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kvaDlpoLkvZXliKnnlKjlroPjgII8L3A+PHA+PGVtPjY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b6I5Y+v56yR77yM6YKj5Lqb5Zyo5oiR5Lus6K6w5b+G6YeM5Y2g5o2u552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A6YOo5YiG55qE5Lq65Lus77yM5Y205b6A5b6A57uZ5oiR5Lus55WZ5LiL5Lq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2w6LGh44CCPC9wPjxwPjxlbT42OC48L2VtPuS6uuWcqOacgOaCsueXm++8jO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eahOaXtuWAme+8jOW5tuayoeacieecvOazqu+8jOecvOazquawuOi/nOmDveaYr+a1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6i+eahOe7k+Wwvu+8jOa1geWcqOS4gOWIh+e7k+adn+eahOaXtuWA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h6HlloTkuo7ogIPomZHnmoTkurrvvIzkuIDlrprmmK/og73moLnmja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gIzov73msYLlj6/og73pgJrov4fooYzliqjlj5blvpfmnIDmnInnm4rkuo7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kurrjgII8L3A+PHA+PGVtPjcwLjwvZW0+5o6l5Y+X56qB5aaC5YW25p2l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+N5oOc5LiN5pyf6ICM6YGH55qE5oOK5Zac44CC5b2T5oOF57uq5L2O6JC9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pe277yM5oqK5oOF57uq5pS25Yiw5Yir5Lq655yL5LiN5Yiw55qE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m5Lya5Z2a5by644CCPC9wPjxwPjxlbT43MS48L2VtPuS4juWFtuaLheW/g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WlveWlveaKiuaPoeeOsOWcqO+8jOWboOS4uuacquadpe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9oOiHquW3seiDvee7meiHquW3seacgOWkp+eahOWuieWFqOaEn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khOWcqOS6uueUn+eahOmCo+S4gOS4qumYtuaute+8jOmDveW6lOWKquWK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QpeiHquW3seOAgjwvcD48cD48ZW0+NzIuPC9lbT7llpzmrKLnmoTlsLHkuon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sLHnj43mg5zvvIzlpLHljrvkuoblsLHlv5jorr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K+V6aKY5LiA5YWx5pyJ5Zub6YGT6aKY55uu77ya5a2m5Lia5LqL5Lia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5bmz5Z2H5YiG6auY5omN6IO95Y+K5qC877yM5YiH6I6r6Iqx5aSq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7K+5Yqb5Zyo5Lu75LiA6aKY55uu5LiK44CCPC9wPjxwPjxlbT43NC48L2VtPu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tueMm++8jOaPkOWNh+iHquW3seeahOaDheWVhuWSjOiDveWKm+aJjeaYr+eOi+mBk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0u+aIkOS4gOmYlemjjuaZr++8jOiAjOS4jeaYr+iDjOaZr+W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sqHmnInkurrlj6/ku6Xlm57liLDov4fljrvph43mlrDlvID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j6rog73ku47njrDlnKjlvIDlp4vvvIzkuablhpnkuIDkuKrlhajnhLb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c2LjwvZW0+5Lq655Sf6YKj5Liq5Lic6KW/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A5q615Yi76aqo6ZOt5b+D5LmL5ZCO5omN566X5piv55yf5q2j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e25YCZ5oOz5oOz77yM5b6S55WZ6YGX5oa+572i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S9oO+8jOWOn+adpeWkqeWcsOWBjOWkp++8jOWFtuWunuWPquaci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tumbtueahOS4gOS4quS6uuOAgjwvcD48cD48ZW0+NzguPC9lbT7lpKnlsIbpmY3lpK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rrkuZ/vvIzlv4XlhYjoi6blhbblv4Plv5fvvIzlirPlhbbnrYvpqqjvvIzppb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qTvvIznqbrkuY/lhbbouqvvvIzooYzmi4LkubHlhbbmiYDkuLr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ZKM5aSx5Y6777yM5YW25a6e5aeL57uI5piv5Lq655Sf55qE5aSn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7rOWvueW5tOm+hOeahOaBkOaDp++8jO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5tOe6quWinumVv+aJgOW4puadpeeahOiLjeiAge+8jOiAjOaYr+aBkOaDp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+hOeahOWinumVv++8jOaIkeS7rOS7jeeEtuS4gOaXoOaJg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kuI3lnKjkuY7kvaDmgI7kuYjmg7PmiJHvvIzmiJHku47mnKrmg7Potb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3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5bm0uaHRtbCI+aHR0cHM6Ly9kdWFuanV6aWt1LmNvbS9kdWFuanV6aS9od2g4amxvOW5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9C94D8AC7115BDE5EA662F1528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