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095AFA3A738D78020E2F46957F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095AFA3A738D78020E2F46957F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MOadoeaOkuavlOWPpeefreS4gOeC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lJ/lkb3mmK/lrp3liIDlv6vpqaz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ph5HosoLnvo7phZLvvJvnlJ/lkb3mmK/lraTmnIjlhrfmrYznmoTmvILms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rabkuaDmlrDnn6Xor4bjgIHlop7plb/mlrDmnKzpoobjgIH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rnu6njgII8L3A+PHA+PGVtPjMuPC9lbT7nuqLoibLvvIzosaHlvoHnnYDpnZL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lL7nmoTng63mg4XvvIzmsrjohb7nmoTnlJ/mtLvvvIzlhbTml7rnmoTkuo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iLDnjrDlnKjmiJHmiY3lj5Hop4nvvIzljp/mnaXlpKnnqbrlvoj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tbfmsLTlvojmuIXvvIzljp/mnaXkuJbnlYzlvoj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gaXlurfvvIzmmK/kurrkuJbpl7TnmoTlubPlronvvJvlgaXlurf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JvlgaXlurfmmK/lrp3otLXnmoTotKLlr4zjgII8L3A+PHA+PGVtP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okL3liLDpq5jpq5jnmoTlsbHpobbvvIzpm6roirHpo5jokL3liLDovr3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pm6roirHpo5jokL3liLDov5Hov5HnmoTlsI/msrP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mK/ml6Dmg4XnmoTvvIzlroPorqnnuqLoirHlh4vosKLvvIzorqnnu7/lj7b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qnpnZLkuJ3lj5jmiJDnmb3lj5HjgII8L3A+PHA+PGVtPjguPC9lbT7pgInmi6n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pgInmi6noi5fmnaHvvJvpgInmi6nmmajot5HvvIzpgInmi6nlgaXlo67vvJv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5HvvIzpgInmi6nlgaXlurfjgII8L3A+PHA+PGVtPjkuPC9lbT7lj5jlvpflr7nmlb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vvIzlj5jlvpflr7nmlbDlrabmnInliqjlipvvvIzlj5jlvpflr7nmlbDlra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YLnn6XmrLLjgII8L3A+PHA+PGVtPjEwLjwvZW0+6Iqx5Zut6YeM5pyJ6K645aS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iv57qi55qE77yM5pyJ55qE5piv57Sr55qE77yM6L+Y5pyJ55qE5piv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Jv+ivuuWmguWQjOWuneWJke+8jOWug+eahOmUi+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oumTgeejqOWKseeahOe7k+aZtu+8jOS5n+aYr+mSoumTgeeahOi/v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rp7lubLmmK/mgIHluqbvvIzoi6blubLmmK/lk4HlvrfvvIzlt6flub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I8L3A+PHA+PGVtPjEzLjwvZW0+5aW55bCx5YOP5bCP54yr5LiA5qC35rS75rO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qx5YS/5LiA5qC3576O5Li977yM5bCx5YOP55m96Zuq5LiA6Iis57qv5r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Vv+axn+aYr+mCo+agt+e6r+a0ge+8jOmCo+agt+WllOaU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wlOWKv+ejheektOOAgjwvcD48cD48ZW0+MTUuPC9lbT7msLTmmK/nlJ/mtLvnmoT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mK/lpKflrrbnj43mg5znmoTkuJzopb/vvIzkuZ/mmK/miZPlh7v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ZCO5oKU5YOP5rW35LiA5qC35rex5LiN5Y+v5rWL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LiA5qC35peg6L655peg6ZmF77yM5ZCO5oKU5YOP5Zyw5LiA5qC35Z2a5LiN5Y+v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HtuaBtuaYr+S4gOenjei9r+W8se+8jOWHtuaB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BkOaDp++8jOWHtuaBtuaYr+S4gOenjee7neacm+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mK/pgqPmoLfnmoTmt7HvvIzpgqPmoLfnmoTok53vvIzpgqPmoLfnmoTlrr3pm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il5aSp5aW55a2V6IKy552A5biM5pyb77yb5pil5aSp5aW5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pyd5rCU77yb5pil5aSp5aW56LWQ5LqI5oiR5Lus5YmN6L+b55qE5Yq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boue7k+WwseaYr+m8k+iInu+8jOWboue7k+WwseaYr+Wjq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WwseaYr+WKm+mHj+OAgjwvcD48cD48ZW0+MjEuPC9lbT7lhqzpm6rvvIzlg4/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vIzlg4/mn7Pnta7vvIzlj4jlg4/kupHmnLXvvIzovbvovbvnmoTpo57oiJ7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YeR6ZKx5Y+v5Lul5Lmw5p2l6aOf54mp77yM5Y+v5Lul5Lmw5p2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Y+v5Lul5Lmw5p2l5ZCE56eN55Sf5rS755So5ZOB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WKqOaYr+mtlOmsvO+8jOWGsuWKqOaYr+mHjuWFve+8jOWGsuWKqOaYr+avkui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gILlupTmmK/oirHlhL/nmoTppqXpg4HoirPpppnvvIz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tbfnmoTmnLXmnLXmtaroirHvvIzpgILlupTmmK/lpKrpmLPnmoTmmpbkurr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iG5Lqr5qyi5LmQ77yM5YeP5bCR5oKy5Lyk44CC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eP5bCR5Y6L5Yqb44CC5YiG5Lqr5b+D5oOF77yM6LCD6IqC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vheWKm+aYr+aIkOWKn+eahOWFs+mUru+8jOavheWKm+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uuehgO+8jOavheWKm+aYr+WdmuaMgeeahOagueWfu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mmK/mmKXlpKnnmoTpm6jpnLLvvIzlvq7nrJHmmK/lpI/lpKnnmoTlh4n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np4vlpKnnmoTkuLDmlLbjgII8L3A+PHA+PGVtPjI4LjwvZW0+5aW55rKh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pyJ5ouF5b+n77yM5Y+q5pyJ5b+D55eb77yM5Y+q5pyJ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Bh+ingeaYr+S5heWIq+eahOmHjemAou+8jOmBh+ingeaYr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mBh+ingeaYr+WGpeWGpeS4reeahOazqOWum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mn5PnuqLlnKjmnqvlj7bkuIrvvIznp4vlpKnmiJDnhp/lnKjmnp3lpLT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vK/ohbDlnKjnlLDph47ph4zjgII8L3A+PHA+PGVtPjMxLjwvZW0+6Z+z5LmQ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5LmQ5piv5LqR77yM6Z+z5LmQ5piv6Zu377yM6Z+z5LmQ5piv6Zuo77yM6Z+z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Z+z5LmQ5piv5aWH6L+544CCPC9wPjxwPjxlbT4zMi48L2VtPuWdkOS4i+ad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+8jOermei1t+adpeiDveiusu+8jOi1sOWHuuWOu+iDveW5s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J7ouYjmmK/ogqLkvZPnmoTor63oqIDvvIzmmK/nvo7nmoTkvZPnjrDvv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kozouqvkvZPnmoTlhbHpuKPjgII8L3A+PHA+PGVtPjM0LjwvZW0+6Z+z5LmQ5piv5pe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77yM6Z+z5LmQ5piv5peg5p2f57ya55qE77yM6Z+z5LmQ5piv5peg5q2i5aK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AneaDs+S4iuWvueagh+WvueihqOOAgeihjOWKqOS4iu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p+maj+OAgeaJp+ihjOS4iuWdmuWumuWdmuWGs+OAgjwvcD48cD48ZW0+MzY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lpITnnYDnnLzjgIHlgZrmnIDlhYXliIbnmoTlh4blpIfvvIzmnJ3lpb3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onlj5bmnIDlpb3nmoTnu5PmnpzjgII8L3A+PHA+PGVtPjM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I2J77yM6ISG5byx5L2G5Y205Z2a5by677yb5piv5aSn5rKz77yM55Sf55Sf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qR5py177yM5Y+Y5YyW6I6r5rWL44CCPC9wPjxwPjxlbT4zOC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Dj+Wog+Wog+eahOiEuO+8jOS4gOS8muWEv+aZtO+8jOS4gOS8muWEv+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mYtOOAgjwvcD48cD48ZW0+MzkuPC9lbT7mt7HliLvosIPmlbTmnJ/jgIHmgKXl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mnJ/jgIHnn5vnm77lh7jmmL7mnJ/jgII8L3A+PHA+PGVtPjQwLjwvZW0+5Y2a5aS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ICM5LiN5qCh55qE5a695a6577yM5Y2a5aSn5piv5Lul5b635oql5oCo55qE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piv5YW85rWO5aSp5LiL55qE5b+D54G144CCPC9wPjxwPjxlbT40M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S6hu+8jOaYoOeFp+edgOW4pumcsueahOWwj+iNie+8jOaYoOeFp+ed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+8jOaYoOeFp+edgOa4hea+iOeahOaxoOWhmO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kvp3kvp3vvIzlpoLnvo7kurrnmoTnu4bohbDvvIzlqYDlqJzlpJrlp7/vvIz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jgII8L3A+PHA+PGVtPjQzLjwvZW0+5Yqd6K+05piv5LiA56eN55yf5oya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d6K+05piv5LiA56eN6ICQ5b+D55qE6Zmq5Ly077yb5Yqd6K+05piv5LiA56eN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44CCPC9wPjxwPjxlbT40NC48L2VtPum4n+WEv+S4gOebtOmDveWcqO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WkqeeahOagkeS4iu+8jOWcqOWkj+WkqeeahOagkeS4iu+8jOWcqOeni+Wk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jwvcD48cD48ZW0+NDUuPC9lbT7lrrblsLHlg4/lroHpnZnnmoTmuK/mub7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uKnmmpbnmoTlt6LnqbTvvIzlrrblsLHlg4/muKnppqjnmoTluofmiqTmi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65oiR5Lus5Yib6YCg5LqG6L6J54WM77yM5Li65oiR5Lus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pyb77yM5Li65oiR5Lus6LWi5b6X5LqG5pyq5p2l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vreaWh+ivvuaXtu+8jOaIkeS7rOS4gOS8muWEv+WQrOiusu+8jOS4gOS8muWEv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8muWEv+WGmeWtl+OAgjwvcD48cD48ZW0+NDguPC9lbT7li4fmsJTmmK/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i4fmsJTmmK/kuIDmnZ/pspzoirHvvIzli4fmsJTmmK/kuIDkuJ3muI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il5aSp5Yiw5LqG77yM5aSa5LmI55qE5byC5b2p57yk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5Sf5py65YuD5YuD77yM5aSa5LmI55qE6K6p5Lq65YWF5ruh6YGQ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upOecn+aIkOWwseS6uueUn++8jOeCuea7tOWhkemAo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aUueWPmOS6uueUn++8jOWunuWKm+WGs+WumuS6uueUn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pLHljrvkuobmiY3mh4Llvpfnj43mg5zvvIzlj6rmnInlpLHotKXkuo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LnmraPvvIzlj6rmnInplJnov4fkuobmiY3nn6XpgZP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+556qB5Ye66Zeu6aKYJmxkcXVvO+W8gOeBqyZyZHF1bzvvvIzlr7npob3lm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gmbGRxdW875byA5YiAJnJkcXVvO++8jOWvueWPmOW8gumXrumimCZsZHF1bzvlvIDm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1My48L2VtPuWkqeS4iueahOeZveS6keW9oueKtuWQhOW8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Wwj+WFlOWtkO+8jOacieeahOWDj+Wwj+eMq+WSqu+8jOecn+aYr+WNg+Wlh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iuOAgjwvcD48cD48ZW0+NTQuPC9lbT7mnInml7blgJnmnIjkuq7lg4/nu4bnnI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jkuq7lg4/lsI/oiLnvvIzmnInml7blgJnmnIjkuq7lg4/pk7bnm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ON5Zy65LiK5b6I54Ot6Ze577yM5pyJ55qE5Zyo6Lez57uz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R5q2l77yM6L+Y5pyJ55qE5Zyo5q+U6LWb44CCPC9wPjxwPjxlbT41Ni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S4quivtOS5pueahOS6uu+8jOacieedgOaXoOWwveeahOiogOivre+8j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+nu+8jOaXoOWwveeahOaDheaEn+OAgjwvcD48cD48ZW0+NTcuPC9lbT7msp/pg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vKDpgJLnmoTmoaXmooHvvIzmmK/niLHmhI/ooajovr7nmoTlvanombnvvIzmmK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KDpgJLnmoTnvZHnu5zjgII8L3A+PHA+PGVtPjU4LjwvZW0+5pyI5YWJ5aaC5rC0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5S777yM5pyI5YWJ5aaC6K+X77yM5pyI5YWJ5aaC5q2M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rmeS6hui1t+adpe+8jOWbnuetlOW+l+mCo+S5iOWHhuehru+8jOmCo+S5i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S5iOa1geeVhe+8jOS8vOS5juaXqeacieWHhuWkh+S8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kI7mgpTmmK/msqHmg7PmmI7nmb3vvIzlkI7mgpTmmK/kuIDml7blhrL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mK/mmI7lpKnnmoTkuovjgII8L3A+PHA+PGVtPjYxLjwvZW0+5q+P5LiA5Liq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Kj5LmI55yf6K+a77yM5q+P5LiA5Liq56yR5a656YO96YKj5LmI54G/54OC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YO96YKj5LmI55Sc576O44CCPC9wPjxwPjxlbT42Mi48L2VtPuWcuuWGheasouWR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uuWkluasouWRvOedgO+8jOS6uue+pOasouWRvOedgO+8jOmDveWcqOS4uui/kOWK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OWKoOayue+8gTwvcD48cD48ZW0+NjMuPC9lbT7lpKnkuIrnmoTkupHlg4/lpZToh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azvvJvlg4/miJDnvqTnmoTnu7XnvorvvJvlg4/lpb3lkIPnmoTmo4noirHns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YKj5a2p5a2Q77yM5piv6YKj5LmI55qE5aSp55yf77yM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O877yM5piv6YKj5LmI55qE5Y+v54ix44CCPC9wPjxwPjxlbT42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geaIkeS7rOeci+WIsOS6huWlue+8jOaIkeS7rOWQrOWIsOS6huWl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WIsOS6huWlueOAgjwvcD48cD48ZW0+NjYuPC9lbT7lm6Lnu5PmmK/kuIfkvJfku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mmK/lkIzlv4PlkIjlipvvvIzlm6Lnu5PmmK/mkLrmiYvlhbH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IqC57qm5piv5LiA56eN576O5b6377yM6IqC57qm5piv5LiA56eN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7qm5piv5LiA56eN6LSj5Lu777yM6IqC57qm5piv5LiA56eN5pe25b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kqeaYr+mCo+S5iOmrmO+8jOWxseaYr+mCo+S5iOi/nO+8jOawt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3seOAgjwvcD48cD48ZW0+NjkuPC9lbT7kuI3ku6XkvY3pq5jogIzlv5jmnK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YPph43ogIzlv5jlvaLvvIzkuI3ku6XlkI3liKnogIzov7flpLH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I235Y+25YOP6Zyy54+g55qE5a6277yb5YOP6Z2S6JuZ55qE6Iie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7u/6Imy55qE5aSn5Lye44CCPC9wPjxwPjxlbT43MS48L2VtPuekvOeJ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jOaYr+S4gOenjeelneaEv++8jOaYr+S4gOenjeaDheaEn+eahOih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zIuPC9lbT7lrrbmmK/kuIDnm4/nga/vvIzlrrb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vvIzlrrbmmK/kuIDlvKDmn5Tova/nmoTluorjgII8L3A+PHA+PGVtPjcz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bG85YS/77yM5LiA5Lya5YS/5Zyo5rC06YeM6L+96YCQ77yM5LiA5Lya5YS/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2h6KeJ77yM5LiA5Lya5Zyo5rC06YeM6Lez6Iie44CCPC9wPjxwPjxlbT43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Yr+mCo+S5iOa4qemmqO+8jOmCo+S5iOeahOWSjOWWhO+8jOmCo+S5iOeah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ahOaflOi9r+OAgjwvcD48cD48ZW0+NzUuPC9lbT7ml7bpl7TmmK/nlJ/lk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ph5HpkrHvvJvml7bpl7TmmK/lipvph4/jgII8L3A+PHA+PGVtPjc2LjwvZW0+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6YeM55qE5bCP54uX5b6I5Y+v54ix77yM5pyJ55qE5Zyo546p6ICN77yM5py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77yM6L+Y5pyJ55qE5Zyo552h6KeJ44CCPC9wPjxwPjxlbT43Ny48L2VtPuWut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eahOague+8jOWutuaYr+Wwj+m4n+eahOeqne+8jOWutuaYr+a4qeaalueahOW6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WIh+a4qeaalueahOWcsOaWueOAgjwvcD48cD48ZW0+NzguPC9lbT7pm6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6zot7PoiJ7vvJvpm6rvvIzlnKjkuLrkurrku6zmrKLnrJHvvJvpm6rvvIz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rYzllLHjgII8L3A+PHA+PGVtPjc5LjwvZW0+54uX77yM5LiA5ZCN5Lqy6L+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4uX77yM5LiA5L2N55u45L6d55qE5Lqy5Lq677yb54uX77yM5LiA5Liq5rS75rO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4MC48L2VtPuerpeW5tOaYr+W/q+S5kOeahO+8jOer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erpeW5tOaYr+iwg+earueahOOAgjwvcD48cD48ZW0+ODE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niLHkuI7niLHkuYvpl7TnmoTlkbzllKTvvJvmnIvlj4vmmK/lv4PkuI7lv4P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vvJvmnIvlj4vlpoLlkIzmiYvotrPjgII8L3A+PHA+PGVtPjgy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77yM5a6J5YWo5bCx5piv56iz5a6a77yM5a6J5YWo5bCx5piv5pWI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Cx5piv5ZKM6LCQ44CCPC9wPjxwPjxlbT44My48L2VtPuWKquWKm+aYr+eCueeH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eBq+iKse+8m+WKquWKm+aYr+Wfi+iRrOW6uOaJjeeahOWdn+Wik++8m+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eOsOeQhuaDs+eahOmYtuair+OAgjwvcD48cD48ZW0+ODQuPC9lbT7pgqPpo5jok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g4/po57nta7vvIzlg4/nvr3mr5vvvIzlg4/mo4noirHlvojmmK/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paw5pe25Luj5YKs5Lq65aWL6L+b77yM5paw5ouF5b2T6IiN5oi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b5paw5L2c5Li65Y+q5LqJ5pyd5aSV77yM5paw5b6B56iL5a6e5bmy6Ium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eBq+i9puermeWJje+8jOacieeahOS6uuermeedgOOAg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kOiAhe+8jOacieeahOS6uui6uuedgO+8jOmDveWcqOetieedgOS5sOi9puel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pmr7pgZPkvaDov5jkuI3lgZzmraLov5nku7bkuovmg4XvvJvpmr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nuqDnu5Pov5nku7bkuovmg4XvvIzpmr7pgZPkvaDov5jopoHnu6fnu6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Y6L5Yqb5piv5Lq655Sf55qE5rqQ5Yqo5Yqb77yb5Y6L5Yqb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o6o5Yqo5Yqb77yb5Y6L5Yqb5piv5YmN6L+b55qE5Yqp54eD5Ym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kqeS4iueahOeZveS6keWDj+WFlOWtkOS4gOagt++8jOWDj+e7tee+i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WDj+ajieiKseS4gOagt+OAgjwvcD48cD48ZW0+OTAuPC9lbT7mi6XmnIn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6XmnInniLHvvIzmi6XmnInpmLPlhYnlsLHmi6XmnInlubjnpo/vvIzmi6XmnIn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6XmnInkuJbnlYznmoTnvo7lpb3jgII8L3A+PHA+PGVtPjkxLjwvZW0+5Zui57uT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mL5b+D77yM5Zui57uT5piv6ZKi6ZOB6ZW/5Z+O77yM5Zui57uT5piv5Yqb5LmL5rq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eBr+aYr+S6uuexu+eahOaci+WPi++8jOeBr+aYr+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+8jOeBr+aYr+eUn+a0u+eahOS8meS8tOOAgjwvcD48cD48ZW0+OTMuPC9lbT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mK/kuIDkuKrlvq7nrJHvvIznnJ/or5rmmK/kuIDlj6Xpl67lgJnvvIznnJ/or5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nnJ/or5rmmK/kuIDpmLXmjozlo7DjgII8L3A+PHA+PGVtPjk0LjwvZW0+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v6byT5Yqx77yM5o6M5aOw5piv6LWe576O77yM5o6M5aOw5pu0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6keaYr+mCo+agt+eahOa0geeZve+8jOmCo+agt+eahO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ahOS9v+S6uuiIkuW/g+OAgjwvcD48cD48ZW0+OTYuPC9lbT7moKHlm63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ohJrmraXvvJvmmK/lsoHmnIjnmoTnl5Xov7nvvJvmmK/miJDplb/nmoT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3LjwvZW0+5oyr5oqY5piv5oum6Lev6JmO77yM5oyr5oqY5piv57u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oyr5oqY5piv5Zuw6Zq+77yM5L2G5oyr5Y205a+55oiR5Lus5pyJ5aW9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IkeS7rOepv+i/h+agkeael++8jOeci+WIsOi3r+i+u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i3r+i+ueeahOiNie+8jOeci+WIsOi3r+i+ueeahOWwj+WKq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nq6XlubTmmK/kuIPlvannmoTpmLPlhYnvvIznq6XlubTmmK/mmbboj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vvIznq6XlubTmmK/nvo7kuL3nmoTlpJXpmLPjgII8L3A+PHA+PGVtPjEw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mguilv+aWnOeahOaXpeaaru+8jOWmgumdmeiwp+eahOa1t+a5vu+8jOWmguWGsO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Wcn++8jOWPiOWmgumcnOaJk+eahOe6ouWPtuOAgjwvcD48cD48ZW0+MTAxLjwvZW0+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iv5Zyw5LmF5aSp6ZW/55qE5om/6K+677yb6IGM6LSj5piv5Yqb6IO95oqX5pWM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77yb6IGM6LSj5piv6KeG5q275aaC5b2S55qE5oSP5b+X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m63mnInlvojlpJrkurrvvIzmnInkupvlnKjogYrlpKnvvIzmnInkupvlnKjnjqno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lnKjmiZPlpKrmnoHvvIzmnInkupvlnKjmlaPmraX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Wig++8jOaYr+S4gOenjemUu+eCvO+8m+mAhuWig++8jOaYr+S4gOenje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Wig++8jOaYr+S4gOenjeacuuS8muOAgjwvcD48cD48ZW0+MTA0LjwvZW0+6buE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yf5rG55raM77yM5aW95YOP5oSk5oCS5LmL5biI44CB5aW95YOP54uC5pq05LmL6J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H6ams5aWU6IW+44CCPC9wPjxwPjxlbT4xMDUuPC9lbT7mjKvmipj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vvJvmjKvmipjmmK/kurrnlJ/nmoTnu4rohJrnn7PvvJvmjKvmipjmmK/pgJ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gZPot6/jgII8L3A+PHA+PGVtPjEwNi48L2VtPuS4jeW/mOWIneW/g+OAg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neiht+OAgeS4jeWkseS/oeS7sOOAgeS4jeS4oueQhuaDs+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Jk+iZjiZyZHF1bzvlhajopobnm5bjgIEmbGRxdW875ouN6J2HJnJ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inkuOAgSZsZHF1bzvnjI7ni5AmcmRxdW875LiN5omL6L2v44CC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vJrlr7nkuo7lpKnmiY3mmK/kuIDnp43lvaLlvI/vvIzlr7nkuo7lvLrogI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kqXljJnvvIzlr7nkuo7lvLHogIXmmK/kuIDnp43lpaLmnJ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KguWJje+8jOWkp+WutuacieeahOWGmeaYpeiBlO+8jOacieeahOi0tOeq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eahOWMhemluuWtkO+8jOW/meW+l+S4jeS6puS5kOS5ju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k5oCS5piv54yb5YW977yM5oSk5oCS5piv5oG26a2U77yM5oSk5oCS5piv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44CCPC9wPjxwPjxlbT4xMTEuPC9lbT7oi6bpmr7mmK/otKLlr4zvvIzoi6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JfnpLzvvIzoi6bpmr7mmK/lk7LnkIbjgII8L3A+PHA+PGVtPjExMi48L2VtPuWIhu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uWKm+WQjueahOe7k+aenOWIhuaVsOaYr+WvueS9oOWtpuS5oOeahOiCr+Wu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aYr+ebtOaOpeeahOaIkOe7qeihqOeOsOOAgjwvcD48cD48ZW0+MTEz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Z+656GA77yM5aSx6LSl5piv5Lq655Sf55qE57uK6ISa55+z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ZCR5oiQ5Yqf55qE5ZSv5LiA6YGT6Lev44CCPC9wPjxwPjxlbT4xMTQ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niLbmr43nu5nnmoTvvIzlubjnpo/mmK/ogIHluIjnu5nnmoTvvIzlubjnpo/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nu5nnmoTjgII8L3A+PHA+PGVtPjExNS48L2VtPuingeS7u+WKoeWwseS4iu+8jOin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wseS6ie+8jOingee6ouaXl+WwseaJm++8jOingeWFiOi/m+WwseWtpu+8jOing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UueOAgjwvcD48cD48ZW0+MTE2LjwvZW0+5L2g5piv6aOO5YS/5oiR5piv5rK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ST5YS/5oiR5piv55Oc77yM5L2g5piv55So5YS/5oiR5piv5pif77yM5L2g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Iqx44CCPC9wPjxwPjxlbT4xMTcuPC9lbT7mnInkuIDmoLfkuJzopb/vvIz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jgILmnInkuIDmoLfkuJzopb/vvIzku6TkurrnpZ7lvoDjgILmnInkuIDmoLf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gJ3lv7XjgII8L3A+PHA+PGVtPjExOC48L2VtPuWkp+WcsOaIkeS4uuS9o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qeepuuaIkeS4uuS9oOmqhOWCsu+8jOa1t+a0i+aIkeS4uuS9oO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5LjwvZW0+6Zi155eb5LmL5Lit5L+d5oyB5Z2a5b+N77yM6ZyH6I2h5LmL5Li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a5Yqb77yM5b6X5aSx57qg57uT5LmL5Lit5L+d5oyB6LGB6L6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kq3mkpLmgKfmoLzvvIzmlLbojrfmnIvlj4vvvJvmkq3mkpLli6TlirP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JDnu6nvvJvmkq3mkpLkvKTlv4PvvIzmlLbojrflubjnpo/jgII8L3A+PHA+PGVtPjE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aYr+S6uuexu+eyvuelnueahOeyrumjn++8jOaYr+S6uuexu+W/oOWunueah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6uuexu+i/m+atpeeahOmYtuair+OAgjwvcD48cD48ZW0+MTIyLjwvZW0+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CI77yM5ZGo5Zu055qE576k5bGx77yM5YOP6am85bOw77yM5YOP6Ze46Zeo77yM5YOP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YOP6ZW/6JuH44CCPC9wPjxwPjxlbT4xMjMuPC9lbT7msaDloZjkuK3vvIzpuK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nmoTmiJDnvqTnu5PpmJ/vvIzmnInnmoTkupLnm7jlrInmiI/vvIzov5jmnInnmoT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73pgJDmiZPpl7njgII8L3A+PHA+PGVtPjEyNC48L2VtPum4n+WEv+eahOe/heiGg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e/lO+8m+W/g+eBteeahOe/heiGgOeUqOadpeihjOWWhO+8m+S4lueVjOeahOe/heiG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Im+mAoOOAgjwvcD48cD48ZW0+MTI1LjwvZW0+5Ye25oG25Lmf5piv5LiA56eN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oKy6KeC77yM5LiA56eN5Lq15riO77yBPC9wPjxwPjxlbT4xMjYuPC9lbT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mK/kuIDnp43kvJjpm4XnmoTmsJTotKjvvIzmmK/kuIDnp43pq5jotLXnmoT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rLov5HnmoTlipvph4/jgII8L3A+PHA+PGVtPjEyNy48L2VtPuWcqOa0u+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+8jOWQjOWtpuS7rOacieeahOWGmeS9nOS4mu+8jOacieeahOWcqOiuqOiuu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7mOm7mOaAneiAg+OAgjwvcD48cD48ZW0+MTI4LjwvZW0+5Lul5Lmm5Li6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X55uK77yb5Lul5Lmm5Li65Ly077yM5LiA55Sf5YWF5a6e77yb5Lul5Lmm5Li6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r5LmQ44CCPC9wPjxwPjxlbT4xMjkuPC9lbT7ku5bniKzkuIrkuoblsrj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ku5bmrKLlkbznnYDvvIzogIHluIjkuLrku5bmrKLlkbznnYDvvIzmoKHplb/kuZ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KLlkbznnYDjgII8L3A+PHA+PGVtPjEzMC48L2VtPum7hOays++8jOaYr+eUn+WRv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m+m7hOays++8jOaYr+aWh+WMlueahOixoeW+ge+8m+m7hOays++8jOaYr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a3gOOAgjwvcD48cD48ZW0+MTMxLjwvZW0+5Zue5Yiw5bCP5a2m77yM5pWZ5a6k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iO5Lqu77yM6ICB5biI5LuN54S26YKj5LmI5oWI56Wl77yM5oiR5LuN54S2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PC9wPjxwPjxlbT4xMzIuPC9lbT7niLbniLHmmK/pq5jlsbHvvIzlvojmt7H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mmK/mtbfvvIzlvojlub/pmJTvvJvniLbniLHmmK/ojYnljp/vvIzlvojovr3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y48L2VtPuWQg+mlreaYr+S4uuS6hua0u+edgO+8jOa0u+ed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Qg+mlre+8jOa0u+edgOaYr+S4uuS6hueUn+a0u+eahO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0LjwvZW0+5ZCI5L2c5piv5Zui6Zif55qE5Z+65pys57Sg6LSo77yM5ZCI5L2c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+F6KaB5p2h5Lu277yM5ZCI5L2c5piv5Y+L6LCK55qE5rKf6YCa5rig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UuPC9lbT7pqqjlpLTlho3pmr7llYPkuZ/kuI3lm57pgb/vvIzmlYzkur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kuZ/kuI3nlY/mg6fvvIzmiJjkuonlho3pmr7miZPkuZ/kuI3pgIDnv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Ni48L2VtPuWwneivle+8jOWug+S8tOmaj+edgOaIkeaIkOmVv++8jOWug+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S7luiuqeaIkei1ouW+l+S6huWWneW9qe+8jOi1ouW+l+S6huaOj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3LjwvZW0+5rS7552A77yM5Li65LqG5oql5pWI56WW5Zu977yb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2d6aG654i25q+N77yb5rS7552A77yM5omN6IO95Yib6YCg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guPC9lbT7otKPku7vmmK/lnLDkuYXlpKnplb/nmoTmib/or7rvvJvotKPku7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73mipfmlYznmoTmsJTmpoLvvJvotKPku7vmmK/op4bmrbvlpoLlvZLnmoTmhI/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OS48L2VtPuaAgeW6puWGs+WumuaIkOWwseeahOmrmOW6pu+8jO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OWKn+eahOmAn+W6pu+8jOaAgeW6puWGs+WumuS6uueUn+eahOWuv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wLjwvZW0+5rqq5rWB5pe26ICM5a6977yM5pe26ICM56qE77yM5pe26ICM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oCl77yM5rqq5aOw5Lmf5pe25pe25Y+Y5o2i6LCD5a2Q44CCPC9wPjxwPjxlbT4x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v4PmmK/lsI/msrPvvIznu4bmsLTplb/mtYHvvJvniLHlv4PmmK/lpKf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ogLjnq4vvvJvniLHlv4PmmK/lpKrpmLPvvJvngavng63mv4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i48L2VtPuWvk+iogOaYr+aZuuaFp+eahOe7k+aZtu+8jOWvk+iogOaYr+S6uu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Wvk+iogOaYr+a3semCg+eahOWTsueQhuOAgjwvcD48cD48ZW0+MTQz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pyJ5b6I5aSa55qE5b2i5oCB77yM5LuO5rC05Y+Y5oiQ6Zu+5rCU77yM5Y+Y5oi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+Y5oiQ6Zuo5ru077yM5Y+Y5oiQ6Zuq6Iqx44CCPC9wPjxwPjxlbT4x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mmK/kuIDmnaHlsI/muqrvvIzmiafnnYDmmK/kuIDogqHnlJznlJznmoTms4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mmK/kuIDpppbliqjlkKznmoTmrYzosKPjgII8L3A+PHA+PGVtPjE0NS48L2Vt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QveaXpeaYr+mCo+agt+WvjOacieivl+aEj++8jOmCo+agt+e+juWmmee7neS8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0u+azvOWPr+eIseOAgjwvcD48cD48ZW0+MTQ2LjwvZW0+5aSp5rCU6LaK5p2l6La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rip6LaK5p2l6LaK6auY77yM5rGX6LaK5rWB6LaK5aSa77yM5Lq66LaK5p2l6LaK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LiN5a6J44CCPC9wPjxwPjxlbT4xNDcuPC9lbT7lnLDnkIPmmK/lv4PngbX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ngbXprYLnmoTlvZLlrr/vvIzmmK/mpI3niannmoTmoLnpobvvvIzmmK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oJbmga/lnLDjgII8L3A+PHA+PGVtPjE0OC48L2VtPuaAneiAg+mXrumimO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ueCueS4iuOAgei0r+W9u+aJp+ihjOWcqOWQjOS4gOebtOe6v+S4iuOAgeaAneaDs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QjOS4gOWjsOiwg+S4iuOAgjwvcD48cD48ZW0+MTQ5LjwvZW0+5b+Y5LiN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K+V77yM5b+Y5LiN5LqG5LuK5aSp55qE6I2j6ICA77yM5b+Y5LiN5LqG5ZC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44CCPC9wPjxwPjxlbT4xNTAuPC9lbT7lsI/puJ/miafnnYDkuo7ok53lpKnvvIzo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iafnnYDkuo7mrYzllLHvvIzmraPlpoLmiJHvvIzmiafnnYDkuo7lr7noh6rnhLbnmoT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E1MS48L2VtPuWVhuS4muS4iueahOWQiOS9nOWPq+S6kuaDoOS6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aDheS4iueahOWQiOS9nOWPq+a1qua8q++8jOaImOWcuuS4iueahOWQiOS9nOWP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OAgjwvcD48cD48ZW0+MTUyLjwvZW0+5ZaE6Imv5piv5LiA56eN5LyY54K5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LiA56eN6LSj5Lu744CCPC9wPjxwPjxlbT4xNTMuPC9lbT7np4vpo47lkLn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JHlj7bvvIzlkLnnhp/kuobmnpzlrp7vvIzlkLnotbDkuobngo7ng63vvIzlkLn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np4vlpKnjgII8L3A+PHA+PGVtPjE1NC48L2VtPuerpeW5tOaYr+iKseact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+8jOerpeW5tOaYr+WHuueUn+eahOWkqumYs++8jOerpeW5tOaYr+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MTU1LjwvZW0+5biM5pyb6L+Z5Liq5LiW55WM5rKh5pyJ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Sr5Zuw77yM5rKh5pyJ5Lyk55eb77yM5Lmf5rKh5pyJ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YuPC9lbT7muIXmmajnu5nmiJHku6zmuIXmlrDnmoTnqbrmsJTvvIzmuIXmma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pmZDnmoTluIzmnJvvvIzmuIXmmajorqnmiJHku6zmlpflv5fmmIL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Ny48L2VtPuWygeaciO+8jOaYr+ayp+ahkeeahO+8m+W5tOWNju+8jOaYr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m+aXtumXtO+8jOaYr+Wunei0teeahO+8m+mdkuaYpe+8jOaYr+asoui3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4LjwvZW0+6L+Z5piv5LiA5p2h5pyJ55Sf5ZG955qE6buE5rKz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yJ6KGA5oCn55qE6buE5rKz77yM6L+Z5piv5LiA5p2h5pyJ54G16a2C55qE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kuPC9lbT7orrLlv6Dor5rjgIHorrLmiZPotaLjgIHorrLkuKX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LliJvmlrDjgIHorrLlpYnnjK7jgII8L3A+PHA+PGVtPjE2MC48L2VtPueDpumX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WPr+S7peino+mXt++8m+aEgeiLpuaXtu+8jOivu+S5puWPr+S7peW/mOW/p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aXtu+8jOivu+S5puWPr+S7peitpumGkuOAgjwvcD48cD48ZW0+MTYxLjwvZW0+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aqb55So5b+D5bmy77yM5byA5Yqo6ISR562L5Yib5paw5bmy77yM5pK46LW36KKW5a2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bmy44CCPC9wPjxwPjxlbT4xNjIuPC9lbT7np4vpo47lkLnpu4TkuobmoJHlj7b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oirHnk6PvvIzlkLnlh4nkuobmuqrmsLTvvIzlkLnphpLkuobpuqbnqZfnmoTnp4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qbjA2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aHRtbCI+aHR0cHM6Ly9kdWFuanV6aWt1LmNvbS9kdWFuanV6aS9tam4wNnFmdjV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095AFA3A738D78020E2F46957F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