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2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90692DEE580D0EB93A397B61769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0692DEE580D0EB93A397B61769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Lyk5oSf55eb6Ium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DheaYr+S4quiDveesk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skeivne+8jOWok+Wok+WKqOWQrO+8jOS9huWPpeWPpeWI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/neWtmOS6humCo+S5iOWkmueahOaDheS+o+WktOWDj++8jOWNtOS7juadp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wgeeUqOi/h+OAgjwvcD48cD48ZW0+My48L2VtPuS4uuS7gOS5iOimge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n+WboOS4uuaAlei3n+S6uuaPoeaJi++8jOS6uuWutuaItOeahOaYr+WNoeWcsOS6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tOeahOaYr+apoeearueti+OAgjwvcD48cD48ZW0+NC48L2VtPueUn+a0u+S4jeiDve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QpuWImeS9oOS8muS6p+eUn+aGp+aGrO+8jOeEtuWQjuWwseacieWks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aYr+S6uu+8jOaIkeiEhuW8se+8jOaIkeS4jeWdmuW8uu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mgeS4jei1t+adpeadpeWbnuWbnueahOi+nOi0n++8jOaJm+S4jeS9j+WPjeWPjeWk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jOWPm+OAgjwvcD48cD48ZW0+Ni48L2VtPuWWnOasouS4gOS4quS6uuS4iui3r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ayoeacieW9kuWuv++8jOWPquaDs+aJvuS4gOS4qumAguWQiOiHquW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BnOeVmeOAgjwvcD48cD48ZW0+Ny48L2VtPuaIkeaKiuWvueS9oOeahOaAneW/teWv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kqea2r+a1t+inku+8jOS7peiHs+S6juiHquW3seS4jeW/he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huaJi+S6huW5tuS4jeWPr+aAle+8jOaAleeahOaYr+S4gOebtO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S48L2VtPuS4gOaXpuS9oOehruWunumcgOimgeeIse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Wug+ato+WcqOetieW+heedgOS9oOOAgjwvcD48cD48ZW0+MTA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msqHmhI/kuYnnmoTkurrmiJbkuovvvIzmi47nnYDlnoPlnL7nmoTmiYvvvIz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vpflh7rmnaXmjqXnpLznianvvJ88L3A+PHA+PGVtPjExLjwvZW0+5L2g5LiN55So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iR55qE77yM5oiR5omN5piv5bCP5b+D57+857+86K+a5oO26K+a5oGQ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mN5piv5LiA55u06YO96KKr5oqb5byD55qE6YKj5Liq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YheWwveS6huaYpeiJsu+8jOS8muWPkeeOsOWPquacieaIkeS7pOS9oO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e7leOAgjwvcD48cD48ZW0+MTMuPC9lbT7miJHmg7PmiJHmmK/ov7fot6/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ml7bvvIzmiJHljbTms6rmtYHmu6HpnaLvvIzlnKjovabmsLTpqazpv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miJHljbTmib7kuI3liLDot6/lj6PjgII8L3A+PHA+PGVtPjE0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6KeJ5b6X77yM5aW955qE5Lic6KW/5Lmf6K645LiN6K+l5bGe5LqO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qG77yM6Ieq54S25pyJ5Luj5Lu344CCPC9wPjxwPjxlbT4xNS48L2VtPuWmguS7iu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4hemFku+8jOeVmeaIkeS4gOS6uueZvemmlu+8jOS7luacieaDheS5puS7luaci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cieWIq+S6uumZquedgOi1sOOAgjwvcD48cD48ZW0+MTYuPC9lbT7lsLHlg4/mmK/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na/noo7kuobkuI3og73mi7zlh5HvvIzmiJHnmoTlv4PkuZ/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u75L2V5LiA5Liq5LiN57uZ5Yqb55qE546w5Zyo77yM6YO95pyJ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pu+57uP44CCPC9wPjxwPjxlbT4xOC48L2VtPueUn+a0u+S7juadpeS5n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IkuWdpu+8jOWug+aAu+aYr+malOS4ieW3ruS6lOeahOe7meaIkeS4gOW3tOaO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IkeWGjeeKr+mUmeWwseiuqeaIkeatu+eahOS4jeaYjuS4je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bnor7TlpbnmsqHllp3phonvvIzljbTkuIDnm7TlnKjmjonnnLzms6r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lpbnmg7PopoHkuIDkuKrlrrbvvIzmiJHkvLjlh7rkuoblj4zmiYvvvIzlpbnljb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obku5bjgII8L3A+PHA+PGVtPjIwLjwvZW0+5L2g5Zyo6L+Z5Liq5LiW55WM55qE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eS6JC977yM5oiR5Zyo6L+Z5Liq5LiW55WM6LeM6LeM5pKe5pKe55qE5om+5a+7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L2g55qE5LiA5Lid6Liq5b2x77yM55yf55qE5aW95oOz5YaN5LiA5qyh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yMS48L2VtPuimgeacieWkmuW5uOi/kO+8jOS9o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WWnOasouS9oOOAgjwvcD48cD48ZW0+MjIuPC9lbT7llpzmrKLkuIDkuKrkurrmmK/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kuI3llpzmrKLkuIDkuKrkurrljbTmmK/kuovlrp7kuovlrp7lrrnmmJPop6Pph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jbTpmr7ku6XoqIDllrvjgII8L3A+PHA+PGVtPjIzLjwvZW0+5oCO5LmI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L2g6L+Y5rKh6KeB6L+H5LuW5Y2V6Iad5LiL6Leq5rGC5ama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6aWt55qE5qC35a2Q77yM5Li65L2g5ZKM5YS/5aWz6LWa6ZKx5YW75a62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CB5LqG6L+Y54ix5L2g55qE5qC35a2Q44CCPC9wPjxwPjxlbT4yNC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S7peWQjuWGjeS5n+S4jeWPq+S9oOeIt+S6hu+8jOS9oOWOi+agueWwse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tmeWls+OAgjwvcD48cD48ZW0+MjUuPC9lbT7kvaDlj6/ku6XkuI3mh4L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aDlj6/ku6XkuI3mh4LmiJHnmoTpmr7ov4fvvIzlm6DkuLrmiJ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np43nl5vvvIzpg73opoHor4nor7T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Kr6L+I5ZCQ5Ye65p2l57KY5Yiw5LqG55S16ISR5LiK77yM5YW25a6e5rKh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biM5pyb572R6YCf6IO95YOP6K+055qE6YKj5qC377yM5qC55pys5YGc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wseeul+acieS4gOWkqeaIkeecn+eahOaUvuW8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mHjOS5n+S+neeEtuacieS9oOeahOS9jee9r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v5jmmK/lvojllpzmrKLkvaDvvIzmn7PliqjonYnpuKPvvIzml6XokL3mnJ3lpJ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lt7LjgII8L3A+PHA+PGVtPjI5LjwvZW0+5a2k54us5oiQ5oCn55qE5Lq6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pu054ix6Ieq55Sx5ZKM6Ieq5bex44CCPC9wPjxwPjxlbT4zMC48L2VtPuma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xgue6seeci+S6uu+8jOeci+mAj+eahOS4jeatouaYr+mCo+aJreabsueahOmdou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6uuW/g+OAgjwvcD48cD48ZW0+MzEuPC9lbT7kuIDmu7Tms6rnmoTmu5Hok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pJrplb/ml7bpl7TvvJ/ms6rokL3ml6DoqIDvvIzot4zokL3kuIDlnLDnmoTnoo7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oiR5YaN5Lmf5LiN5oOz5a+55Yir5Lq65o+Q6LW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b6A77yM6YKj5Lqb5oyj5omO5Zyo5qKm6a2H5Lit55qE5a+C5a+e77yM6I2S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qk57uZ5pe26Ze077yM5oWi5oWi5reh5ryg44CC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+8jOW+iOWkmuS6uuaYjuaYjuS4jeaDs+WkseWOu++8jOWNt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r7nkvaDlpb3vvIzmmK/lm6DkuLr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or7fkuI3opoHmiormiJHlr7nkvaDnmoTlpb3vvIzlvZPlgZrkvaDniq/otLH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gII8L3A+PHA+PGVtPjM1LjwvZW0+5LiA5Liq6L2s6Lqr55qE6Led56a777yM5LiA5YiH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t54K577yM5Y6f5pys5aaC5q2k54af5oKJ55qE5Lik5Liq5Lq65LuO5q2k5rC4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2i5ZCM6ZmM6Lev44CCPC9wPjxwPjxlbT4zNi48L2VtPuiZveeEtuWQrOi1t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q+aDhe+8jOWPr+ecn+eahOW+iOaDs+i3n+S9oOi/h+S4gOeU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DlpoLliJ3op4HmuKnmmpbvvIzmiJHljbTkuI3lpI3lvZPlubT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uK55Sf5pyA5aSn55qE5aWi5pyb5bCx5piv77ya5ZKM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u45a6I5Yiw6ICB77yM6ICB5Yiw5oiR5Lus5ZOq5Lmf5Y675LiN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aDs+aMuumavui/h+eahO+8jOaIkeS7rOern+eEtuWwsei/meagt+eo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WcsOiwgeS5n+S4jeeQhuiwgeS6huOAgjwvcD48cD48ZW0+NDA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v5nmoLfniLHov4fkuIDkuKrkurrvvIzlpKfmirXkuI3kvJrmmI7nmb3pgqP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ppnvvIzov5nkuJbpl7TmnInljYPkuIfkurrvvIzkvYbllK/mnInpgqPkurrvvIzlj6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vvIzorqnkvaDlubjnpo/mg7bmgZDliLDnq4vml7blj6/lk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yA6L+R5oC75piv5b+D5LqL6YeN6YeN77yM5aSx55yg77yM5Lya5oO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5a+55pyq5p2l5b6I6L+36Iyr44CC5oiR5oOz5bqU6K+l5YGa5Lqb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G6Ieq5bex5Li65LqG5pyq5p2l44CCPC9wPjxwPjxlbT40Mi48L2VtP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4jeWdmuW8uu+8jOS9huaYr+aIkemcgOimgei/meagt+eahOS8quijh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aIkei6q+i+ueOAgjwvcD48cD48ZW0+NDMuPC9lbT7mgLvkvJrpgqPkuY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kvaDlj4jniLHlj4jmgajvvIzmg7Plv5jmjonljbTlgY/lgY/lj4jorrDlvpf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L3A+PHA+PGVtPjQ0LjwvZW0+6YKj5Lqb6KKr5Lyk5LqG5Y+I5Lyk55qE55a8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5uu5oOK5b+D6Iis5Y6G5Y6G5Zyo55uu44CCPC9wPjxwPjxlbT40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eWQteS5n+iDvei1sOWIsOaVo+WcuuOAgjwvcD48cD48ZW0+ND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lpKrlpJrml6DlpYjvvIzot6/mnInljYPljYPkuIfkuIfmnaHvvIzkvYbllK/mnIn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6rlt7HnmoTmiY3mmK/mnIDlpb3nmoTjgII8L3A+PHA+PGVtPjQ3LjwvZW0+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Si5LiH6LSv77yM5Lmf5rKh5pyJ5YC+5Z+O576O6LKM77yM5oiR5ZSv5LiA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5piv6L+Z5LiA6IWU5a2k5YuH44CCPC9wPjxwPjxlbT40OC48L2VtPueI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W8oOajieiiq+S5n+aYr+S4gOS6uuS4gOeTtua4heawtOOAgueIseaYr+mAge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Ur+eOq+eRsOS5n+aYr+iuqei1pOWcsOW8gOiKseiVi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r7nkuIDku7bkuovmsqHkurror7TkvaDlpb3vvIzkvaDlgZrplJnkuIDku7bkuov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73lnKjmjIfotKPkvaDjgII8L3A+PHA+PGVtPjUwLjwvZW0+5L2g5oCO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ix5oOF55qE5ZCM5pe25Y+I5ouS57ud5Y+X5Lyk77yM5Yir5b+Y5LqG77yM5LiY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CE5Ye655qE5piv566t77yM5LiN5piv546r55Gw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gOS5iOmDveS4jeefpemBk++8jOWMheaLrOaIkeWWnOasou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ho3lkozlpb3vvIzlsLHmsqHmnInph43ouYjopobovp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6yR5a6D5Y+q5piv5Liq6Z2i5YW35ZCn77yB5Y+v5piv5Y205pGY5LiN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/h+W6puWdmuehrOWkquS8pOS6uuS8pOW3se+8j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i9r+WPiOS/neaKpOS4jeS6huiHquW3se+8jOimgeacieWkmumavuaJjeiDveWBm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ueajseinkuWIhuaYju+8jOS4gOi+uea4qeaDheWbm+a6o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kuIDkuKrnoLTnoo7pmYjml6fnmoTmoqbvvIzml6fnmoTlo7Dpn7P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u5PlkI7mnaXooqvml7blhYnmuJDmuJDnor7miJDnsonmnKv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yo5L2g6Lqr5LiK55WZ5LiL5bGe5pa85oiR55qE5Y2w6K6w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w6LW35L2g5LuO5pyq5bGe5pa86L+H5oiR44CC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jeaYrzI05bCP5pe26JCl5Lia55qE6aSQ5Y6F77yM5rKh5pyJ6ZqP5pe255qE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44CCPC9wPjxwPjxlbT41OC48L2VtPuS9oOavj+asoeaKiuS7lueahOaci+WPi+Wci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W6le+8jOaDs+WKnuazleefpemBk+S7lueahOaJgOaciei/h+WOu++8jOS9oOS4jeaY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+8jOS9oOWPquaYr+mavui/h+acieenjea3seaDheS7luS7juacque7m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3opoHlnKjkuIDku7bliKvmia3nmoTkuovkuIrnuqDnvK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nuqDnvKDkuYXkuobvvIzkvaDkvJrnl5vvvIzkvJrntK/vvIzkvJrlv4Pnoo7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IrvvIzliLDmnIDlkI7vvIzkvaDkuI3mmK/ot5/kuovov4fkuI3ljrvvvIzogIzmmK/ot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v4fkuI3ljrvjgII8L3A+PHA+PGVtPjYwLjwvZW0+6YKj5Lqb5ZCO5p2l6Lq6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55qE5Lq677yM5pyA5byA5aeL5Lmf6YO95piv6Lip552A5LiD5b2p5LqR5py1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6L+H5L2g55qE5pW05Liq5LiW55WM44CCPC9wPjxwPjxlbT42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mBjeS6huavj+S4quinkuiQve+8jOW9k+S9oOi1j+i/h+S6huavj+W8oOi9ruW7k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peaKseS4jeaYr+WboOS4uuWvguWvnu+8jOi/meeIseaDheS5n+iuuOWwseaYr+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IuPC9lbT7lhbblrp7kvaDnn6XpgZPnmoTvvIzku7vkvZX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oirHlsL3lv4PmgJ3ljrvorqjlpb3nmoTmhJ/mg4Xpg73kuI3kvJrmkpHnmoT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Lmr5Xnq5/mhJ/mg4XmmK/nm7jkupLnmoTvvIzkuIDkuKrkurrkuLvliqjkuYXkuo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tK/jgII8L3A+PHA+PGVtPjYzLjwvZW0+5Y+q5pyJ6Ieq5bex55+l6YGT77yM5b+D6KKr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5YaN5ZCI6LW35p2l55qE6L+H56iL5pyJ5aSa55eb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upOaAgu+8jOS9oOS7gOS5iOmDveayoeacie+8jOWkp+S4jeS6humHjeaWs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UuPC9lbT7lv4PlsLHlg4/nu5PlhrvkuobkuIDmoLf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nmoTorrDlv4bkuIDngrnkuIDngrnlh7rnjrDjgII8L3A+PHA+PGVtPjY2LjwvZW0+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Zyo5oiR6ISR5rW36YeM5Zi25ZC877yM5YOP5LiA5Y+q552h6YaS55qE6YeO5Y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eahOayiem7mO+8jOaYr+S4uuS6huS4jeS8pOWus+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iu+8m+aIkeeahOayiem7mO+8jOS5n+S4jeaYr+S7o+ihqOaIkeaciemUmeOAguaI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jeaDs+i3n+S9oOi/meagt+eahOS6uuaWl+WYtOe9ouS6hu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vvIzmiJHpgYfop4HlvojlpJrkurrvvIzlg4/kvaDnmoTlj5HvvIzlg4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vvIzkvYbljbTpg73kuI3mmK/kvaDnmoTohLjjgII8L3A+PHA+PGVtPjY5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Lq677yM5peg6K665Zyo6LCB6Lqr6L6577yM6YO95piv5LiA5qC35a2k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S4jeWcqOS4gOm9kOWwseS4jeWcqOS4gOm9kOWQp++8jOWPj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S5n+ayoeWkmumVv+OAgjwvcD48cD48ZW0+NzEuPC9lbT7lsLHnrpfkvaDnu5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lrznmoTnl5vvvIzmiJHkuZ/msqHmnInlho3lo7DlmLblipvnq63nmoTlk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ir5oC75piv5peg6ZmQ5pS+5aSn5Z2P5oOF57uq77yM6Ieq5bex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y48L2VtPuS9oOimgei1sOS6huaIkeeahOaJgOac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jeimgeS6huaIkeOAgjwvcD48cD48ZW0+NzQuPC9lbT7lr7nkuI3otbfvvIzkva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oLflrZDmiJHpg73msqHmnInjgII8L3A+PHA+PGVtPjc1LjwvZW0+5oiR5Y+v5Lul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6Imy55qE5ZKM5Yir5Lq66LCI6LW35L2g77yM5L2G6LCB5Lmf5peg5rOV5oOz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pep5bey6Ii55oq156SB55+z5oOK5rab6aqH5rW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Co+WPpeivneivtOeahOWvue+8jOWSjOS4gOS4quS6uueahOesrOS4gO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W3sue7j+WGs+WumuS6huacquadpeeahOebuOWkhOaWueW8j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ph4zlk6rmnInku4DkuYjkuI3lkIjpgILml6DpnZ7lsLHmmK/ohbvkuobl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YPooaHliKnlvIrkuYvlkI7mh5LlvpfniLHkuobvvIzlsLHmmK/mg7PpgYfop4H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jgII8L3A+PHA+PGVtPjc4LjwvZW0+5Zyo5Y6f6LCF5LiO57ud5pyb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77yM5ZSv5LiA55qE5oSf6KeJ5piv5Lyk77yB5Lyk77yB5Lyk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geiLpeeUqOecn+W/g+WvueaIke+8jOaIkeS+v+aLv+WRveWOu+ePjeaDn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eivneawuOi/nOS4jeS8mui/h+acn+OAguaIkeWPquS8muWvueWAvOW+l+aIke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mOWHuu+8jOS4jeeuoeaYr+WPi+aDhei/mOaYr+eIseaDh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lv4Xmiorml6DlhbPntKfopoHnmoTkurrnnIvlvpflpKrph43opoHvvIzlj6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kvKTlv4PogIzlt7LjgII8L3A+PHA+PGVtPjgxLjwvZW0+6Iul5b+D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Li75Yqo5om+5L2g77yb6Iul5b+D6YeM5rKh5L2g77yM5bCx5Lya6Ieq5Yq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g44CC5Yir5ou/5bCK5Lil77yM5Y676L+95rGC5LiA5Liq5LiN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7peWJjeeskeacieS9oOWcqO+8jOeOsOWcqOeske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JgOS7peWGjeaAjuS5iOeskeS5n+S4jeWHuuS7peWJjeeahOeUn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kwZ3c3bGsz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5MGd3N2xrM3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90692DEE580D0EB93A397B61769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