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81300FD950E29A44DD67F40DDB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81300FD950E29A44DD67F40DDB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veaYr+S9s+aXpuensOinnu+8jOePreiho+aLnOiI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k+mbj+ebuOWvueOAguWQjumZouWpteWon+S6ieWKnemFku+8jOerr+WNiOW9qeS4neWP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546L6L+I44CK5b+15aW05aiH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rKI6YaJ6YWs5L2z6IqC77yM5Y2B5YiG6YWS77yM5LiA5YiG5q2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lsJHlubTmuLjjgIs8L3A+PHA+PGVtPjMuPC9lbT7pmL/miL/oiJ7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vZfoopbvvIzph5HosLflkI3lm63otbfnjonmpbzvvIzpmovloKTlj6Tmn7PnvIbpvpn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Pr+S5heOAiuWNluiKseWjsCZtaWRkb3Q75oCA5Y+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aOO6Zuo56uv6Ziz55Sf5pmm5Yal77yM5rGo572X5peg5aSE5ZC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5rW35qa06Iqx5Y+R5bqU55u456yR77yM5peg6YWS5riK5piO5Lqm54us6Ya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J3nkLzjgIrlt7HphYnnq6/ljYjjgIs8L3A+PHA+PGVtPjUuPC9lbT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osIHlpI3lkIrmsoXmuZjjgIImbWRhc2g7Jm1kYXNoO+iIkumglOOAiuWwj+mH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6uv5Y2I44CLPC9wPjxwPjxlbT42LjwvZW0+57K95Zui5qGD5p+z77yM55u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77yM5oqK6I+W6JKy44CB5peL5Yi75Liq5Lq65Lq644CCJm1kYXNoOyZtZGFzaDvn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rnq6/ljYjjgIs8L3A+PHA+PGVtPjcuPC9lbT7ph47oib7kvKTlv4PnoqfvvIzol4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uqLjgILlhbXmiIjkurrkuovliKvvvIzpo47nianlsoHml7blkIzjgILlsbHlgJr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JbvvIzmsZ/mqKrphonnnLzkuK3jgILmpZrlhqTnu4jmnKrmtJfvvIzosIHkuLrppbf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gIImbWRhc2g7Jm1kYXNoO+WRqOe0q+iKneOAiumHjeWNiOaXpeaZmuec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oseahg+ahkeakueS4juiPluiSsu+8jOabtOS5sOmbhOm7hOmFkuS4gOW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WklumrmOaCrOm7hOe6uOW4lu+8jOWNtOeWkei0puS4u+aAleeBtees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Z2Z5bGx44CK6IqC5Luk6Zeo56uv6Ziz44CL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X5a6+5pil5pqu5pe277yM6JyA6Ii55pu+57O75oyC54y/5p6d44CC5LqR6L+35rG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5aGU77yM6Iqx6JC956m65bGx5aSP56a556Wg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ls6HmrYzjgIs8L3A+PHA+PGVtPjEwLjwvZW0+5Lik5Lik6I665ZW85L2V6K6444C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7u/6Zi05rWT5aSE44CC5aSp5rCU5ram572X6KGj77yM55eF6LW35Y205b+65b6u5p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uo44CC5LyR6Zuo44CC5piO5pel5qa06Iqx56uv5Y2I44CCJm1kYXNoOyZtZGFzaDv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jgIrlpoLmoqbku6QmbWlkZG90O+S4pOS4pOiOuuWVvOS9leiu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pTmnIjnrKblpKnmlbDvvIzkupTpn7PosIPlpI/pkqfjgILml6fmnaXkvK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l6DkuovkuI3np7DnpZ7jgILnqbTmnpXpgJrngbXmsJTvvIzplb/kuJ3nu63lkb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l7boirHnq57lt6fvvIzkuZ3lrZDnsr3kuonmlrDjgILmlrnmrr/kuLTljY7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qvlrrTpm4Xoh6PjgILov5vlr7nkuIDoqIDph43vvIzpgZLmloflha3kuYnpmYjjgIL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ia/otrPlko/vvIzlh6TljJblj6/ov5jmt7PjgIImbWRhc2g7Jm1kYXNoO+adjumahu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r+WNiOS4ieauv+WutOe+pOiHo+aOouW+l+elnuWtl+OAiz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nYfmrbvms6LlkI7vvIzmmK/oioLluLjmtbTlhbDjgILlvannvJXnoqfnraDnsr3vvI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b3njonlm6LjgILpgJ3ogIXoia/oh6roi6bvvIzku4rkurrlj43kuLrmrKLjgILlk4Dl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kI3lo6vvvIzmsqHlkb3msYLmiYDpmr7jgIImbWRhc2g7Jm1kYXNoO+WFg+eoueOAiuih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mmliZtaWRkb3Q75YW25Y2B44CLPC9wPjxwPjxlbT4xMy48L2VtPuaxn+S4iuS9l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OW5s++8jOS9humXu+mjjuS/l+W9qeiIn+i9u+OAguepuuaWi+aXoOS6i+WQjOWEv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zu+acseS4nei+n+S6lOWFteOAgiZtZGFzaDsmbWRhc2g75L2Z6Z2W44CK56uv5Y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LPC9wPjxwPjxlbT4xNC48L2VtPuernua4oem9kOeZu+adieadv+iIue+8jOW4g+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aNt+S6ieWFiOOAguW9kuadpeiQveaXpeaWnOaqkOS4i++8jOeskeaMh+amleaene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nOOAgiZtZGFzaDsmbWRhc2g76ZKx55Cm44CK56u55p6d6K+N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S4tOS4reWkj++8jOaXtua4heaXpeWkjemVv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+644CK56uv5Y2I44CLPC9wPjxwPjxlbT4xNi48L2VtPuiiqOacjeWNjuWmhuedg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eihl+eBr+eBq+mXueWEv+erpeOAgiZtZGFzaDsmbWRhc2g744CK5Lqs6YO95YW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W9k+W5tOW/oOihgOWgleiwl+azou+8jOWNg+WPpO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eaxqOe9l+OAgumjjumbqOWkqea2r+iKs+iNieaipu+8jOaxn+WxseWmguatpOaVhe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paH5aSp56Wl44CK56uv5Y2I5oSf5YW0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OWQjumjjuW+ruiNt+iKsOmmme+8jOmhv+mpseWIneaakeS9nOeWj+WHie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WNt+WwvemdkuWkqeWkp++8jOWNtOWAmua5luWFieeci+WklemY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YuL44CK56uv5Y2I5biW5a2Q44CLPC9wPjxwPjxlbT4xOS48L2VtPuS+v+W9k+ij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o++8jOeDgumGieS9nOerr+WNiOOAgiZtZGFzaDsmbWRhc2g76ZmG5ri444CK5pil5pma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mAouS9s+iKgu+8jOeyvOeyvOazouS4iu+8jOeZvuiI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oeOAguWluOW9k+mBk++8jOiwo+iogOW4g++8m+mBreaUvumAkO+8jOaCsumavuiv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YWF44CK5ruh5rGf57qi44CLPC9wPjxwPjxlbT4yMS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+WNiOmjjuWFvOmbqO+8jOS8vOS4uuWxiOWOn+mZiOaYlOWGpOOAguaIkeassuS6ju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OS6i++8jOiIjeWNl+iIjeWMl+m5gem4oOWWp+OAgiZtZGFzaDsmbWRhc2g76LW16JW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LiJ6aaWJm1pZGRvdDvlhbbkuInjgIs8L3A+PHA+PGVtPjIyLjwvZW0+6IqC5Yi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6LCB6KiA77yM5LiH5Y+k5Lyg6Ze75Li65bGI5Y6f44CC5aCq56yR5qWa5rGf56m6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M5LiN6IO95rSX5b6X55u06Iej5Yak44CCJm1kYXNoOyZtZGFzaDvmlofnp4DjgI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s8L3A+PHA+PGVtPjIzLjwvZW0+54us5YaZ6I+W6JKy56u55Y+25p2v77yM6JOs5Z+O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iP5Yid5Zue44CC5oOF55+l5LiN5ZCR55Ov5rGf5q2777yM6Iif5qWr5L2V5Yqz5ZCK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msaTmmL7npZbjgIrljYjml6XlpITlt57npoHnq57muK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i65Y+y5Li05rWB6KSw57+g5biP77yM5o+t56u/5ZG954i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ZuM44CC5YWI6bij5L2Z5YuH5LqJ6byT6Iie77yM5pyq6Iez6KGU5p6a6aKc6Imy5r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nprnplKHjgIrnq57muKHmm7L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KB6L+Y5LuK5pel77yM6L+95qyi5b6X5Ly85peg44CC5YS/5YGP54ix6LmL6I2J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ej5YC+6JKy44CC5YCP5b+95rWu55Sf6L+H77yM5YeE5YeJ5LiH5LqL5a2k44CC5o6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7yV77yM5LiN5L2c57O75Y+M54+g44CCJm1kYXNoOyZtZGFzaDvnjovkuJbotJ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ml6Xplb/lsbHnvbLmnInmgIAmbWlkZG90O+WFtuS6jO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fovbvmoaHvvIzmlpfovbvmoaHvvIzpm6rkuK3oirHljbfmo7nlo7DmkYfjgILlpK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kuInkuIfpobfvvIzlsL3lj6vnnIvlvpflh6DlkLToiKv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e7jeOAiua9h+a5mOelnuOAizwvcD48cD48ZW0+MjcuPC9lbT7kupTmnIjkupTml6X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miJHkuIDmnp3oib7jgILmlYXkurrkuI3lj6/op4HvvIzmlrDnn6XkuIfph4zlp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v4PnhaflpJnmmJTvvIzprJPlj5Hml6Xlt7LmlLnjgILmiJHmrLLku47ngbXlnYf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pTovr3mtbfjgIImbWRhc2g7Jm1kYXNoO+aWh+WkqeelpeOAiuerr+WNiOWNs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q57muKHmt7HmgrLljYPovb3lhqTvvIzlv6DprYLkuIDljrvo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jgILlm73kuqHouqvmrpLku4rkvZXmnInvvIzlj6rnlZnnprvpqprlnKjkuJb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AkuOAiuWSjOerr+WNiOOAizwvcD48cD48ZW0+MjkuPC9lbT7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gKLljYjoioLvvIzljafnl4XmraToobDnv4HjgILnq7nnrIvov7jmlrDntKvvvIzmpr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I/nuqLjgILlsbHmt7Hkurrlr4Llr4LvvIzmsJTmtqbpm6jmv5vmv5vjgILnha7phZ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pITvvIzojYnokrLlnKjmsLTkuK3jgIImbWRhc2g7Jm1kYXNoO+mDkeWImuS4reOAiu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zwvcD48cD48ZW0+MzAuPC9lbT7msoXmsZ/kupTmnIjlubPloKTmtYHvvIzpgpH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a7lvanoiJ/jgILngbXlnYfkvZXlubTmrYzlt7Lnn6PvvIzlk4DosKPmjK/mpav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iazmobTlh7voioLpm7fpmJfpmJfvvIzkubHmtYHpvZDov5vlo7DovbDnhLbjgILo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pfpm6jogIbprKPliqjvvIzonq7onYDppa7msrPlvaLlvbHogZTjgILliLrlj7Lku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v6DluI/vvIzmj63nq7/lkb3niLXliIbpm4Tpm4zjgILlhYjpuKPkvZnli4fkuonpvJ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oh7PooZTmnprpopzoibLmsq7jgILnmb7og5zmnKzoh6rmnInliY3mnJ/vvIzkuI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Xml6DlrprmiYDjgILpo47kv5flpoLni4Lph43mraTml7bvvIznurXop4LkupHlp5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YTjgILlvanml5flpLnlsrjnhafom5/lrqTvvIznvZfoopzlh4zms6LlkYjmsLTlr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mlaPnqbrmhIHmmq7vvIzmi5vlsYjkuq3liY3msLTkuJzms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ernua4oeabsuOAizwvcD48cD48ZW0+MzEuPC9lbT7mqLHmoYP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I7oj5bokrLvvIzmm7TkubDpm4Tpu4TphZLkuIDlo7bjgILpl6jlpJbpq5jmgqzpu4T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jbTnlpHotKbkuLvmgJXngbXnrKbjgIImbWRhc2g7Jm1kYXNoO+adjumdmeWxseO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OmXqCZtaWRkb3Q756uv6Ziz44CLPC9wPjxwPjxlbT4zMi48L2VtPuiSsumFkuWut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FieWPiOaYr+mAoumHjeWNiOOAguW9qeS4neinkum7jeOAguS/l+Wwmuayv+iNhu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iKguW5tOW5tO+8jOaAu+WcqOS7luS5oeW6puOAgua3u+aEgee7quOAguaxgOWFsOWy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7v+mBjeWkqea2r+i3r+OAgiZtZGFzaDsmbWRhc2g75byg5Y+L5Lmm44CK54K557ub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jYjoioLmhJ/mgIDjgIs8L3A+PHA+PGVtPjMzLjwvZW0+57K95YyF5YiG5Lik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+5p2f6JGX5Y2x5Yag44CCJm1kYXNoOyZtZGFzaDvpmYbmuLjjgIrkuZnlja/ph4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s8L3A+PHA+PGVtPjM0LjwvZW0+5LqU5pyI5LqU5pel5aSp5pm05piO77yM5p2o6Iqx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W85pmT6I6644CC5L2/5ZCb5pyq5Ye66YOh5paL5aSW77yM5rGf5LiK5pep6Ze76b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6byT5aOw5LiJ5LiL57qi5peX5byA77yM5Lik6b6Z6LeD5Ye65rWu5rC05p2l44CC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ah5rOi6aOe5LiH5YmR77yM6byT5aOw5YqI5rWq6bij5Y2D6Zu344CC6byT5aOw5riQ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CG6L+R77yM5Lik6b6Z5pyb5qCH55uu5aaC556s44CC5Z2h5LiK5Lq65ZG86Zy56Zuz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/5aS05b2p5oyC6Jm56ZyT5pmV44CCJm1kYXNoOyZtZGFzaDvlvKDlu7rlsIHjgIr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rYzjgIs8L3A+PHA+PGVtPjM1LjwvZW0+5a6r6KGj5Lqm5pyJ5ZCN77yM56uv5Y2I6KKr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7uG6JGb5ZCr6aOO6L2v77yM6aaZ572X5Y+g6Zuq6L2744CC6Ieq5aSp6aKY5aSE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qR6JGX5p2l5riF44CC5oSP5YaF56ew6ZW/55+t77yM57uI6Lqr6I235Zyj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nq6/ljYjml6XotZDooaPjgI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57q/6L2757yg57qi546J6IeC77yM5bCP56ym5pac5oyC57u/5LqR6ayj44CC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LiA5Y2D5bm044CCJm1kYXNoOyZtZGFzaDvoi4/ovbzjgIrmtaPmuqrms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2D5bm05rWB5rC05Y675ruU5ruU77yM5q2k5pel5Lq65p2l5ZCK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4CC5rGf5LiK55S76Ii55peg5Lmw5aSE77yM6Zet6Zeo6aOO6Zuo6K+756a76aq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6Hku7Llj4LjgIrnq6/ljYjjgIs8L3A+PHA+PGVtPjM4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55Sf5pmm5Yal77yM5rGo572X5peg5aSE5ZCK6Iux54G144CC5rW35qa06Iqx5Y+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yR77yM5peg6YWS5riK5piO5Lqm54us6YaS44CCJm1kYXNoOyZtZGFzaDvotJ3nkL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hYnnq6/ljYjjgIs8L3A+PHA+PGVtPjM5LjwvZW0+5qa06Iqx6KeS6buN5paX5pe2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CB5a625LiN6YWS5qi944CC5aCq56yR5rGf5rmW6Zi76aOO5a6i77yM5Y206ZqP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LiK5pyx6Zeo44CCJm1kYXNoOyZtZGFzaDvmiLTlpI3lj6TjgIrmiazlt57nq6/ljYjl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uIXjgIs8L3A+PHA+PGVtPjQwLjwvZW0+56uv5Y2I5Li05Lit5aSP77yM5pe25riF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5uQ5qKF5bey5L2Q6byO77yM5puy57O15LiU5Lyg6Kee44CC5LqL5Y+k5Lq655W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rex57yV56ev6ZW/44CC5b2T6L2p55+l5qe/6IyC77yM5ZCR5rC06KeJ6Iqm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G5ZCM5b2S5a+/77yM576k5YWs5YWx5L+d5piM44CC5b+g6LSe5aaC5LiN5pu/77yM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CO5piG6Iqz44CCJm1kYXNoOyZtZGFzaDvmnY7pmobln7rjgIrnq6/ljY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ao55eV5re744CB5Y2K56+Z5p+U57u/77yM6JKy5qKi6I2H5Y+2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w5qat56m66JKZ54Of5p+z5pqX77yM55m96bif6KGU6bG85qyy6Iie44CC57qi5qG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LiA5rS+44CB55S76Ii56JCn6byT5Lit5rWB5L2P44CC5ZGV5ZOR5p+U5qm5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uC5paw6I2377yM5rK/5aCk5b+96L2s77yM5Yay56C057+g6ZKx6Zuo44CC6JK56JGt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P5r2H5rmY5rex5aSE44CC6ZyP6ZyP5ryg5ryg5aaC6Zu+77yM5ru05oiQ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Lq65rOq77yM5Lmf5Ly85rGo572X5oqV6LWL44CC5oSB6Zq+6LCx77yM5Y+q5b2p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+w6ISJ6ISJ5oiQ5Y2D5Y+k44CC5Lyk5b+D6I6r6K+t77yM6K6w6YKj5pel5peX5L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yJ5pWj5bC977yM5Lit6YWS6Zi76aOO5Y67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mkbjpsbzlhL8mbWlkZG90O+WNiOaXpembqOecuuOAiz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pTlsbHmnZHlpb3vvIzmprToirHlv73lt7LnuYHjgILnsr3ljIXliIbkuKTpq7vvvIz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kZfljbHlhqDjgILml6fkv5fmlrnlgqjoja/vvIznvrjouq/kuqbngrnkuLnjgILml6X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ovmr5XvvIzkuIDnrJHlkJHmna/nm5jjgIImbWRhc2g7Jm1kYXNoO+mZhua4uOOAiuS5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S6lOivl+OAizwvcD48cD48ZW0+NDMuPC9lbT7oib7omY7pkpflpLTvvIzoj5bokrL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6fnuqbmtZHml6Dmja7jgILovbvooavlpoLpm77vvIznjonogozkvLzliYr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vmpbzmt7HlpITjgIImbWRhc2g7Jm1kYXNoO+WRqOe0q+iKneOAiuawuOmBh+S5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pZrkurrnirnoh6rotKrlhL/miI/vvIzmsZ/kuIrlubTlubTl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oIfjgIImbWRhc2g7Jm1kYXNoO+aWh+WkqeelpeOAiuerr+WNiOaEn+WF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sJHlubTkvbPoioLlgI3lpJrmg4XvvIzogIHljrvosIHnn6XmhJ/mha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lYjoib7nrKbotovkuaDkv5fvvIzkvYbnpYjokrLphZLor53ljYflubPjgILprJP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t7vnmb3lpLTvvIzmprTplKblubTlubTnhafnnLzmmI7jgILljYPovb3otKTmhJ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ga/vvIzlh6Dkurrmua7msqHlh6DlnoLlkI3jgIImbWRhc2g7Jm1kYXNoO+aut+Wwp+i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r+WNiOaXpeOAizwvcD48cD48ZW0+NDYuPC9lbT7lm5vml7boirHnq57lt6fvvIzkuZ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uonmlrDjgIImbWRhc2g7Jm1kYXNoO+adjumahuWfuuOAiuerr+WNiOS4ieauv+WutOe+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ouW+l+elnuWtl+OAizwvcD48cD48ZW0+NDcuPC9lbT7mmI7or4/lp4vnq6/ljYjvvIz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vZPlsaXpnJzjgIImbWRhc2g7Jm1kYXNoO+WCqOWFiee+suOAiuWkp+mFuuW+l+mVv+Wt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S7u+WuieWunOWwieOAizwvcD48cD48ZW0+NDguPC9lbT7lsI/pm6jmub/pu4Tmm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YjkvbPovrDni6zmjqnpl6jjgILlt6Lnh5XlvJXpm4/mtZHljrvlsL3vvIzplIDpr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JHmooHpl7Top4Xlrr/nl5XjgILlrqLoiI3lrpvlpoLmnZHjgILlpb3kuovml6Dkurr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qL3jgILllK/mnInojrrlo7Dnn6XmraTmgajvvIzmrrfli6TjgILmgbDkvLzlvZPml7bm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7vjgIImbWRhc2g7Jm1kYXNoO+adjuS5i+S7quOAiuWNl+S5oeWtkCZtaWRkb3Q7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S6lOaciOamtOiKseWmluiJs+eDmO+8jOe7v+adqO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guWegumHjeOAguS6lOiJsuaWsOS4nee8oOinkueyve+8jOmHkeebmOmAge+8jOeUn+e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h+ebmOWPjOWHpOOAguato+aYr+a1tOWFsOaXtuiKguWKqO+8jOiPluiSsumFkue+jua4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OAguWPtumHjOm7hOm5guaXtuS4gOW8hO+8jOeKueeeouW/qu+8jOetiemXsuaDiueg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aipuOAgiZtZGFzaDsmbWRhc2g75qyn6Ziz5L+u44CK5riU5a625YK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Lm+W+l+amtOiKseWFseS4gOinnu+8jOiJvuS6uueskeadgOiAgeWkq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WFsOi1pOWPo+ems+S9leebiu+8jOato+WImee6ouiIueeci+S4jeWmqOOAguWboue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S+v+aXoOWRs++8jOiPluiSsuS7iuaXpem6veeUn+mmmeOAguS4gOeUn+W5uOWFjeaY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lu+8jOWPr+mBo+a4lOatjOiwseWkp+eroOOAgiZtZGFzaDsmbWRhc2g75p2o5LiH6Ye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4us6YWM44CLPC9wPjxwPjxlbT41MS48L2VtPuWkqeawlOa2pue9l+iho++8jOeX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W/hOasoOW+ruaakeOAguS8kembqOOAguS8kembqOOAguaYjuaXpeamtOiKseerr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oiQ5aSn44CK5aaC5qKm5Luk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utuWEv+WFseWls++8jOW6huerr+mYs+OAgiZtZGFzaDsmbWRhc2g76IiS6aCU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GxJm1pZGRvdDvnq6/ljYjjgIs8L3A+PHA+PGVtPjUzLjwvZW0+5Y2D6L29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g5L+X77yM5aSp5Lit56uv5Y2I44CC6YCi5L2z6IqC77yM57K857K85rOi5LiK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qJ5rih44CC5LiH5oi35a625Lit57yg57Gz57K977yM5LiJ6Ze+5bqZ5aSW5ZCf5ZCb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t5Zyj6LSk77yM5b+g5LmJ6I2h5Lm+5Z2k77yM5Lyk5ZCb5Y6744CC5aW45b2T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6KiA5biD77yb6YGt5pS+6YCQ77yM5oKy6Zq+6K+J44CC5Y+55a625Lqh5Zu956C077yM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2S5aSE44CC5b+X5rSB6KGM5buJ5LqJ5pel5pyI77yM6L6e5b6u5paH57qm5Lyg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Q5rKJ5rGf77yM6bmk6am+5rOq5rer5rer77yM5L2V5YW26Iu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u6HmsZ/nuqImbWlkZG90O+err+mYs+WJjeS9nOOAiz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pl7Tph5HpkpfvvIzmtojlsL3mmZrlpKnlvq7mmpHjgILml6Dpm6jjgILml6Dpm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lr7vluLjnq6/ljYjjgIImbWRhc2g7Jm1kYXNoO+mZiOS4ieiBmOOAiuWmguaipu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kuInlrqvlgqzop6Pnsr3vvIzlpobnvaLmnKrlpKn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naLlpKnpopjlrZfvvIzmrYzlpLTlvqHotZDlkI3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err+WNiOW4luWtkCZtaWRkb3Q75aSr5Lq66ZiB44CLPC9wPjxwPjxlbT41N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uemtgumUgO+8jOm+meiIn+WPq+W9u++8jOS4jeS6hua5luS6reW8oOaIj+OAgua7oeW6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t+OAguato+iJvuaXpemrmOmrmO+8jOiRm+mjjue7hue7hu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+B44CK6b2Q5aSp5LmQ44CLPC9wPjxwPjxlbT41Ny48L2VtPuS6lOaciOS6lOaXp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adqOiKsee7leaxn+WVvOaZk+iOuuOAguS9v+WQm+acquWHuumDoeaWi+Wk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XqemXu+m9kOWSjOWjsOOAguS9v+WQm+WHuuaXtueahuacieWHhu+8jOmprOWJj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aXl+W8leOAguS4pOWyuOe9l+iho+egtOaZlemmme+8jOmTtumSl+eFp+aXpeWmgumc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8k+WjsOS4ieS4i+e6ouaXl+W8gO+8jOS4pOm+mei3g+WHuua1ruawtOadpeOAguaj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oeazoumjnuS4h+WJke+8jOm8k+WjsOWKiOa1qum4o+WNg+mbt+OAgum8k+WjsOa4kOaA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i/ke+8jOS4pOm+meacm+agh+ebruWmgueerOOAguWdoeS4iuS6uuWRvOmcuembs+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v+WktOW9qeaMguiZueicuuaZleOAguWJjeiIueaKouawtOW3suW+l+agh++8jOWQju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epuuaMpeahoeOAgueWruecieihgOmmluS6ieS4jeWumu+8jOi+k+WyuOS4gOaci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p+OAguWPquWwhui+k+i1ouWIhue9mui1j++8jOS4pOWyuOWNgeiIn+S6lOadpeW+g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vuaIj+e9ouWQhOS4nOilv++8jOernuiEseaWh+i6q+ivt+S5puS4iuOAguWQvuS7iu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a4oeWEv++8jOS9leauiuW9k+i3r+adg+ebuOaMgeOAguS4jeaAneW+l+WyuOWQhOS8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muWIsOaRp+i9puaKmOalq+aXtuOAgiZtZGFzaDsmbWRhc2g75byg5bu65bCB44CK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K+X44CLPC9wPjxwPjxlbT41OC48L2VtPuaiheWkj+aal+S4nembqO+8jOaYpeeni+a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OAgummmeiKpue7k+m7jei2geWkqeS4reOAguS6lOaXpeWHhOWHieWNg+WPpOOAge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+8nyZtZGFzaDsmbWRhc2g75LiH5L+f5ZKP44CK5Y2X5q2M5a2Q56uv5Y2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umOiho+S6puacieWQje+8jOerr+WNiOiiq+aBqeiNo+OAgue7huiR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i9r++8jOmmmee9l+WPoOmbqui9u+OAgiZtZGFzaDsmbWRhc2g75p2c55Sr44CK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Q6KGj44CLPC9wPjxwPjxlbT42MC48L2VtPuefs+a6quS5heS9j+aAneerr+WNi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+alvOWJjeeci+WPkeacuuOAgum8mem8k+WKqOaXtumbt+makOmakO+8jOWFveWktOW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+ruW+ruOAguWGsuazoueqgeWHuuS6uum9kOitgO+8jOi3g+a1quS6ieWFiOm4n+mA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QkemBk+aYr+m+meWImuS4jeS/oe+8jOaenOeEtuWkuuW+l+mUpuagh+W9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6IKH44CK56ue5rih6K+X44CLPC9wPjxwPjxlbT42MS48L2VtPueUu+i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a5luawtOa7qO+8jOW9qeS4neinkum7jeaWl+aXtuaWsOOAguW5tOW5tOatpOaXp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+8jOiDveWQiumGkumtguacieWHoOS6uu+8nyZtZGFzaDsmbWRhc2g76IOh5Luy5by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44CLPC9wPjxwPjxlbT42Mi48L2VtPuS6lOaciOamtOiKseWmluiJs+eDmOOAgu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mbqOWeguWegumHjeOAguS6lOiJsuaWsOS4nee8oOinkueyveOAgumHkeebmOmA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oeeUu+aJh+ebmOWPjOWHpOOAguato+aYr+a1tOWFsOaXtuiKguWKqOOAguiPluiSsumF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wiuWFseOAguWPtumHjOm7hOmqiuaXtuS4gOW8hOOAgueKueadvuetiemXsuaDiueg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aipuOAgiZtZGFzaDsmbWRhc2g75qyn6Ziz5L+u44CK5riU5a625YK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Jr+i+sOW9k+S6lOaXpe+8jOWBleiAgeelneWNg+W5tOOAguW9qee8l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ve+8jOi9u+ijvuaYoOS9k+mynOOAguWvguWvpeaWi+eUu+ecge+8jOasvuabsuaTmOmm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btOaDs+S8oOinnuWkhO+8jOWtmeWtqemBjeebruWJjeOAgiZtZGFzaDsmbWRhc2g7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iG44CK56uv5Y2I5pel56S86YOo5a6/5paL5pyJ6KGj5pyN5b2p57uT5LmL6LS25Lu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2U44CLPC9wPjxwPjxlbT42NC48L2VtPuaXp+S/l+S8oOiNhualmuOAguato+axn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eCjuiXu+Wkj++8jOWBmuaIkOmHjeWNiOOAgumXqOiJvumSl+espuWFs+S9le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eXtOWEv+mog+Wls+OAguiAs+S4jeWQrOOAgea5lui+uem8jem8k+OAgueLrOeCt+e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sOiho+a2pu+8jOWvuea9h+a9h+OAgee/oOeruemDveW/mOaakeOAguaXtuWxleWN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muivreOAguaWsOaEgeS4jemanOilv+WxsembqOOAgumXrualvOWktOOAgeeZu+S4tOWA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iwgeaAgOWPpOOAguWbnummlueLrOmGkuS6uuS9leWcqO+8jOepuuaKiua4heWw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OAgua8vuS4jeWIsOOAgea9h+a5mOaxn+a4muOAguaIkeWPiOebuOWwhua5luWNl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uieaOkuOAgeWQiuWxiOWYsua4lOeItuOAguWQm+acieivre+8jOS9huWIhuS7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645Y+K5LmL44CK6LS65paw6YOOJm1pZGRvdDvml6fkv5fkvKDojYb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1LjwvZW0+5LiJ55m+5YaF5Lq66L+e6KKW6Iie77yM5LiA5pe2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N5aOw44CCJm1kYXNoOyZtZGFzaDvjgIrmraPmnIjljYHkupTlp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mT57OB5rWm546J5rOb55C85rWG77yM6IeC57uT57qi5Lid5pqX6Ieq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yr55u46YCi5a6c5qWa6IqC77yM54us5aiE5riF5qKm6ZqU5r2H5rm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jonlqJjjgIrnq6/ljYjjgIs8L3A+PHA+PGVtPjY3LjwvZW0+5ZC05aSp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Kg5oKg77yM5p6B55uu54Of5LqR6Z2Z5LiN5pS244CC5ou+57+g5pyJ5Lq65Y2i5aW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E5r2u5Yeg6YOo6Zi/56ul5ri444CC54+g5biY5p6V57Cf6IqZ6JOJ5rWm77yM55S7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62d56yu6ImL6Iif44CC5ouf5ZCR6b6Z5qW856ql5q6/6ISa77yM5Y+v5oCc5rGf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044CCJm1kYXNoOyZtZGFzaDvpmYjlrZDpvpnjgIrkupTml6XjgI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rGX5b6u5b6u6YCP56Kn57qo77yM5piO5pyd56uv5Y2I5rW06Iqz5YWw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ao6IW75ruh5pm05bed44CC5b2p57q/6L2757yg57qi546J6IeC77yM5bCP56ym5pac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R6ayf44CC5L2z5Lq655u46KeB5LiA5Y2D5bm0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err+WNiOOAizwvcD48cD48ZW0+NjkuPC9lbT7noqfoib7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pITlpITlv5njgILosIHlrrblhL/lhbHlpbPvvIzluobnq6/pmLPvvJ/nu4bnvKDkup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J3plb/jgILnqbrmg4bmgIXvvIzosIHlpI3lkIrmsoXmuZjvvJ/lvoDkuovojqvorrr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lubTlv6DkuYnmsJTvvIzml6XmmJ/lhYnjgILnprvpqpror7vnvaLmgLvloKr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p6PvvIzmoJHovazljYjpmLTlh4njgIImbWRhc2g7Jm1kYXNoO+iIkumglOOAiu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SZtaWRkb3Q756uv5Y2I44CLPC9wPjxwPjxlbT43MC48L2VtPuaciOWto+WFg+adpeaP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+8jOeTtuS4reiKseiQveWPtueKuemdkuOAguivleWwhuaPkuWQkeiLjeiLlOeg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teW/veW8gOWPjOecvOaYjuOAgiZtZGFzaDsmbWRhc2g75p2o5LiH6YeM44CK56uv5Y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LPC9wPjxwPjxlbT43MS48L2VtPuS4jeaViOiJvuespui2i+S5oOS/l++8jOS9huel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ivneWNh+W5s+OAgiZtZGFzaDsmbWRhc2g75q635bCn6Jep44CK56uv5Y2I5p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hemcluWIneath+OAguS5jee7m+iViua1t+amtO+8jOS6i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uinkum7jeWMhemHke+8jOmmmeiSsuWIh+eOie+8jOaYr+WkhOeOs+ettee9l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+W3p+Wwvei+k+W5tOWwke+8jOeOieiFleW9qeS4neWPjOe7k+OAguiIo+W9qeiIq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iIn+S4pOS4pO+8jOazouW/g+m9kOWPkeOAguWlh+e7neOAgumavueUu+WkhO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iKse+8jOmjnuS9nOa5lumXtOmbquOAgueUu+m8k+WWp+mbt++8jOe6ouaXl+mXq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ue9oumUpuagh+aWueW9u+OAguacm+S4reawtOWkqeaXpeaaru+8jOeKueingeacseW4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reOAguW9kuajueaZmu+8jOi9veiNt+iKseWNgemHjO+8jOS4gOmSqeaWsOac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6KOz44CK5Zac6L+B6I66Jm1pZGRvdDvnq6/ljYjms5vmuZ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I6r5ZSx5rGf5Y2X5Y+k6LCD77yM5oCo5oqR6Zq+5oub77yM5qWa5rG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Jm1kYXNoOyZtZGFzaDvlkLTmlofoi7HjgIrmvqHlhbDpppkmbWlkZG90O+a3ru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OOAizwvcD48cD48ZW0+NzQuPC9lbT7nq6/ljYjml6Xlt7Lov4fvvIzmm7TlkJ/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Lkurrpl7Tlpb3ml7boioLvvIzlr4Llr57lvLrov73mg5/jgILmnInphZLml6Doj5bo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nsr3osKnntK/ntK/jgILmmJTkurrlm7rmiYDll5zvvIzmiJHku4rojqvojZDkuY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ianlsJrlpoLmraTvvIznv7vmgJ3ms6rkuqTlnoLjgIImbWRhc2g7Jm1kYXNoO+S9meWu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err+WNiOaXpeaXoOiPluiSsuOAizwvcD48cD48ZW0+NzUuPC9lbT7lvannvJXnuqT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h4zpo47ljbflpI3lvIDjgILmlrnlupTkupTml6Xoh7PvvIzlupToh6rkuZ3lpKn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rKXmuIXlhYnlj5HvvIzlvZPovanmmpHmsJTlm57jgILpgaXnn6Xlj4rml7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sLrngavkupHlgqzjgIImbWRhc2g7Jm1kYXNoO+adqOW3qOa6kOOAiuerr+WNiOaXpeS8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heS+jei1kOaZqOacjeOAizwvcD48cD48ZW0+NzYuPC9lbT7omY7nrKbnvKDoh4LvvI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jnq6/ljYjjgILpl6jliY3oib7okrLpnZLnv6DvvIzlpKnmt6HnurjpuKLoiJ7jgIL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pnpo5jljYHph4zvvIzlr7nphZLmkLrmqL3kv47jgILpvpnoiJ/kuonmuKHvvIzliq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vvIzlh63lkIrnpa3msZ/or7XlkJvotYvjgILmhJ/lj7nmgIDnjovmmI/oganvvIz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p6blkJ7mpZrjgILlvILlrqLlnoLmtpXmt6vmt6vvvIzprJPnmb3nn6Xlh6DorrjvvJ/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lrDkuq3lr7nms6PvvIzms6rnq63pmbXpmLPlpITjgILmsajnvZfmsZ/muJrvvIzmuZ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vvIzmg5/mnInkuIfljYPmlq3ogqDlj6XjgIImbWRhc2g7Jm1kYXNoO+iLj+i9v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uS7pCZtaWRkb3Q75aSp5Lit6IqC44CLPC9wPjxwPjxlbT43Ny48L2VtPua1gemmmea2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aZtOW3neOAguW9qee6v+i9u+e8oOe6oueOieiHgu+8jOWwj+espuaWnOaMgue7v+S6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s+S6uuebuOingeS4gOWNg+W5tOOAgiZtZGFzaDsmbWRhc2g76IuP6L28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LPC9wPjxwPjxlbT43OC48L2VtPui2iuS6uuS8oOalmuS/l++8jOaIquerueernuiQ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wtOW6lea3seS8keS5n++8jOaXpeS4rei/mOi0uuS5i+OAgueroOaWveaWh+iDn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WMuee+juS6juWnrOOAgumUpue7o+S+lOaWsOaute+8jOe+lOe+iuWvneaXp+iv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uOerr+WNiOiKgu+8jOiwgeiNkOWxiOWOn+eloOOAguaKiumFkuaXtuS8uOWloO+8jOax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i/nOiAjOOAgiZtZGFzaDsmbWRhc2g76KSa5pyd6Ziz44CK5LqU5Li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5tOW5tOiKguS4jueJqeebuOespu+8jOesi+W3suaIkOerv+eHleassumb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mHjOS4jeefpeerr+WNiOi/ke+8jOWNluiKseaLheS4iuingeiPluiS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a55Zue44CK5Y2I6IqC44CLPC9wPjxwPjxlbT44MC48L2VtPuWMheS4remmmem7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ueinkuOAguW9qeS4neWJquWwseS6pOe7kue0ouOAguaoveS/juazm+iPluiSsuOAg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aciOWIneOAguS4u+S6uuaBqeS5iemHjeOAguWvueaZr+aJv+asouWuoOOAguS9le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utuOAguiRteiSv+S4ieWbm+iKseOAgiZtZGFzaDsmbWRhc2g76ZmI5LiO5LmJ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44CLPC9wPjxwPjxlbT44MS48L2VtPuS7meWuq+mVv+WRvee8le+8jOerr+WNiOmZ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eOAgiZtZGFzaDsmbWRhc2g756qm5Y+U5ZCR44CK56uv5Y2I5pel5oGp6LWQ55m+57S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XreaXpeaYoOW4mOeUn++8jOa1geaZluanv+iJs+aYj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aYk+mbtuiQve+8jOS9leW8guatpOiKseiNo+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v5Y2I5biW5a2Q6K+N5LqM5Y2B6aaWJm1pZGRvdDvkuInmuKnmiJDnmoflkI7lkIj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gzLjwvZW0+5pen5L+X5Lyg6I2G5qWa44CC5q2j5rGf5Z+O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6Je75aSP77yM5YGa5oiQ6YeN5Y2I44CCJm1kYXNoOyZtZGFzaDvorrjlj4rkuYvjgIr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jgIs8L3A+PHA+PGVtPjg0LjwvZW0+5bGI5rCP5bey5rKJ5q2777yM5qWa5Lq65ZO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L2V5bCd5aWI6LCX6LCk77yM5b6S5qyy5Y206Juf6b6Z44CC5pyq5rOv55Sf5Ym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95rKh5ZCO6Liq44CC5rKF5rmY56Kn5r2t5rC077yM5bqU6Ieq54Wn5Y2D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ooXlsKfoh6PjgIrkupTmnIjkupTml6XjgIs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Sn5YGP5aSa5pWF6YeM5b+D77yM5LiA6YCi5L2z6IqC5LiA5rK+6KWf44CC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6I+W6JKy6YWS77yM5Y+I5Zyo5bGx5Z+O54us6Ieq5pa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pa/jgIrltanljr/pgYfnq6/ljYjjgIs8L3A+PHA+PGVtPjg2LjwvZW0+6auY5ZKP5qWa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I5pel77yM5aSp5rav6IqC5bqP5YyG5YyG44CCJm1kYXNoOyZtZGFzaDvpmYjkuI7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kmbWlkZG90O+mrmOWSj+almuivjemFrOWNiOaXpeOAiz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nq6/ljYjlj4jku4rmnJ3jgILprJPokKfokKfjgILmgJ3mkYfmkYfj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po47vvIzmuZjmtabmraPms6LmtpvjgILljYPlj6Tni6zphpLprYLlnKjlkKb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l67vvIzmnInosIHmi5vjgILkvZXkurrluJjluZXlgJrlhbDnmovjgILnnIvpo57mo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q5jmoIfjgILppbbmiornrJnmrYzvvIzkvpvnrJHphonpmbbpmbbjgILlraTlnZDlsI/n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Dnr4bvvIzlvKbnu7/nu67vvIzpvJPnprvpqprjgIImbWRhc2g7Jm1kYXNoO+mZiO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fjuWtkCZtaWRkb3Q75bm05bm056uv5Y2I5Y+I5LuK5pyd44CL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utueOieWls+S7juWwj+inge+8jOmXu+mBk+WmguS7iueUu+S4jeaIkOOAgue/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vOWAn+WkqeWls+aJi++8jOiQseiNieefs+amtOWBj+ecvOaY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qt5Z2a44CK6LCi5byg5Luy6LCL56uv5Y2I6YCB5ben5L2c44CL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err+WNiOmjjuWFvOmbqO+8jOS8vOS4uuWxiOWOn+mZiOaYlOWGpOOAg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uiwgeiuuuiuuOS6i++8jOiIjeWNl+iIjeWMl+m5gem4oOWW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6JWD44CK56uv5Y2IJm1pZGRvdDvlhbbkuInjgIs8L3A+PHA+PGVtPjkwLjwvZW0+6YeN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6w54us5o6p6Zeo44CC5bei54eV5byV6ZuP5rWR5Y675bC977yM6ZSA6a2C44CC56m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Ze06KeF5a6/55eV44CCJm1kYXNoOyZtZGFzaDvmnY7kuYvku6rjgIrljZfkuaH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bmk5Y+R5Z6C6IKp5bC66K646ZW/77yM56a75a625LiJ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44CC5YS/56ul6KeB6K+05rex5oOK6K6277yM5Y206Zeu5L2V5pa55piv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rflsKfol6njgIrlkIzlt57nq6/ljYjjgIs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el6ZW/6Juf6Jma6Zeu56Wt77yM5Lmd5YWz6ZuV6JmO5p6J5oub6a2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ovnpYHjgIrlsYjljp/npaDjgIs8L3A+PHA+PGVtPjkzLjwvZW0+5YWx6aq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C05LiK5ri477yM5LiN55+l5Y6f5piv5pyo5YWw6Iif44CC5LqR5peX54yO54yO57+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6Zu36byT5ZiI5ZiI5q6356Kn5rWB44CC5bGI5a2Q5Yak6a2C57uI5Y+k5Zyo77y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GX5L+X6Iez5LuK55WZ44CC5rGf5Lqt5pqH5pel5aCq6auY5Lya77yM6YaJ6K6956a7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oSB44CCJm1kYXNoOyZtZGFzaDvovrnotKHjgIrljYjml6Xop4Lnq57muK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iNXg4ZDZieW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YjV4OGQ2Ynl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81300FD950E29A44DD67F40DDB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