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ACCF1B91C34209017DD140BEF2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ACCF1B91C34209017DD140BEF2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5Sf55qE5ZOy55CG5Y+lN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n6Xor4bmlLnlj5j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pgIblooPno6jnoLrlvrfooYzjgII8L3A+PHA+PGVtPjM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53kurrkuYvot6/jgII8L3A+PHA+PGVtPjQuPC9lbT7phY3op5LkuZ/kvJr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l5voi6bnu5nkuojlipvph4/jgII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ovvvIzku4rml6Xmr5XjgII8L3A+PHA+PGVtPjcuPC9lbT7liqrlipvlpZTlkJ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PGVtPjguPC9lbT7nn6Xor4blsLHmmK/lipvph4/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lubTovbvljrvliqrlipvjgII8L3A+PHA+PGVtPjEwLjwvZW0+5LiN5oCV5oW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uZ44CCPC9wPjxwPjxlbT4xMS48L2VtPuayoeacieS4jeWKs+iAjO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pnZLmmKXmsLjkuI3oqIDlvIPjgII8L3A+PHA+PGVtPjEzLjwvZW0+6YeN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55qE5qKm44CCPC9wPjxwPjxlbT4xNC48L2VtPuS6uuaAu+imge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opoHml6Dmr5TlvLrlpKf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Liq6ISa5Y2w44CCPC9wPjxwPjxlbT4xNy48L2VtPuWQm+WtkOS4jeW/teaX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guPC9lbT7lubTovbvotLXlnKjmi7zmkI/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S+6IKG55qE6Z2S5pil44CCPC9wPjxwPjxlbT4yMC48L2VtPueyl+S4nema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ue7ouOAgjwvcD48cD48ZW0+MjEuPC9lbT7lsL3kv6HkuabkuI3lpoL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5So5aWL5paX5Y675b6B5pyN44CCPC9wPjxwPjxlbT4yMy48L2VtP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nOS6jumbhOi+qeOAgjwvcD48cD48ZW0+MjQuPC9lbT7mr4/kuIDlpKnvvIzkuLr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bOp5oOz6KaB5pez5pyq5p2l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CsueahOWtmOWcqOedgOOAgjwvcD48cD48ZW0+MjcuPC9lbT7lopnmnInpo47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LPjgII8L3A+PHA+PGVtPjI4LjwvZW0+5Luw6LW35aS05LiN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wkeWls+W/g+iLsembhOaipuOAgjwvcD48cD48ZW0+MzA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kuIDliIfjgII8L3A+PHA+PGVtPjMxLjwvZW0+5Z2a5oyB5bCx5piv6IOc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gOWIh+eahuacieWPr+iDv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kuI3lgZrmmpfkuovjgII8L3A+PHA+PGVtPjM0LjwvZW0+5a2m5Lmg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zNS48L2VtPuWbsOWig+mAoOWwseaWl+Wj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oqbnmoTmlrnlkJHlj6vpl6/jgII8L3A+PHA+PGVtPjM3LjwvZW0+5bCP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mN6L+b44CCPC9wPjxwPjxlbT4zOC48L2VtPuiDveeskeWwsee7neS4je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nBpZmptbm05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waWZqbW5tOW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ACCF1B91C34209017DD140BEF2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