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22631044F5CFC5BC866AEB53AC0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2631044F5CFC5BC866AEB53AC0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2e5Li75rWB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S5n+iuuOWPr+S7peWQjOaXt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iOiiq+S4pOS4quS6uuaJgOeIsemBl+aGvueahOaYr+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WFtuS4reS4gOS4quWOruWuiOWIsOiAgeOAgjwvcD48cD48ZW0+Mi48L2VtPu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/hemhu+acieS4gOS4quacn+mZkO+8jOWQpuWIme+8jOWkp+WkmuaVsO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WwkeaXtumXtOWwseiKseaOieWkmuWwkeaXtumX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eeahOeske+8jOe+jueahOWmgumYs+WFieeFp+WcqOmdkuefs+adv+eahO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Pr+S7peaSkuWoh++8jOWPr+S7peibruaoqu+8jOWPr+S7p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S7peS9k+i0tO+8jOWPquimgeacgOWQjuaYr+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ouWtkOWIsOW6leWkmuWwkemSseS4gOaWpO+8jOaIkeS7rOS4uuS7gOS5i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i+azleOAgjwvcD48cD48ZW0+Ni48L2VtPuaNouaOie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IkeS4gOWJr+mTgeefs+W/g+iCoOOAgjwvcD48cD48ZW0+Ny48L2VtPu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nmOWvhuS9oOWIq+easeecie+8jOaIkeeOsOWcqOWlveaDs+S9oOWlveaDs+aKse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i1sOWxsei3r+aYr+acgOWlveeahOiHqueWl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Ej+W/l+eahOe6r+eyuemUu+eCvO+8jOi2hei2iuaXtumXtO+8jOayoeacieaAn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jOi/nueUn+atu+eIseassumDvemBl+W/mOOAguaxgueUn++8jOi1sOS4i+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Yr+WUr+S4gOeahOS8tOS+o+OAgui/meagt+eIse+8jO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AleaIkei/meS4gOi3r+S7peadpeeahOeJuueJsu+8jOaNouW+l+iiq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eayoeeahOS7o+S7t++8jOayoeiDveiiq+S9oOiusOW+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bmsLTmmK/kvaDnmoTnnLznpZ7vvIzmoqbmg7Pmu6HlpKnmmJ/ov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oiR5oOz5L2g77yM6YKj5LmI5LiA6Zi16aOO5Lmf5piv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mf5piv5L2g77yM5LiA5py15LqR5Lmf5piv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WwseWDj+axuea2jOeahOWkp+a1t++8jOWPr+aYr+S9oOebtOaO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/meeJh+a1t+ebtOaOpeWwgeWGu+S6huOAgjwvcD48cD48ZW0+MTM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nnp43lp7/mgIHvvJrlr7nov4fljrvvvIzopoHmt6HvvJvlr7nnjrDlnK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lr7nmnKrmnaXvvIzopoHkv6HjgII8L3A+PHA+PGVtPjE0LjwvZW0+5Lq655Sf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piv5peg5rOV5oy955WZ55qE77ya55Sf5ZG95pe26Ze05ZKM54i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a55qE5bCx5piv5Y6754+N5oOc44CCPC9wPjxwPjxlbT4x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XtuWFiemHjOi3jOi3jOaSnuaSnuWcsOaIkOmVv++8jOeEtuWQjuS4gOeCueeCu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IneeahOaooeagt+OAgjwvcD48cD48ZW0+MTYuPC9lbT7miJHopoHnmoTniLHmmK/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gY/lv4PvvIzmmK/pppbpgInvvIzmmK/kvovlpJbvvIzmmK/oh6rnp4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vvIzmmK/ni6znibnvvIzmmK/llK/kuIDjgII8L3A+PHA+PGVtPjE3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6YWS5LiA5aO277yM5bGx5pyI5Li65p6V77yM6JaE6Zyy5L2c6KKr77yM5rip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LiO5L2g5YWx5rWH5p2v44CCPC9wPjxwPjxlbT4xOC48L2VtPuWboOS4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aci+WPi+aJgOS7peS9oOimgeWThOedgOaIke+8jOS9huaYr+WmguaenO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cqOWThOedgOS9oO+8jOWwseivtOaYjuaIkeW+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bpnaLotoXlpJrmg4XkvqPvvIzmiJHlrrPmgJXvvIzmiJHkuID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lsLHlkI7mgpToh6rlt7Hlt7Lnu4/mnInnlLfmnIvlj4v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6We5ZGK6K+J5oiR77yM54ix5piv57yY5YiG77yM54ix5piv5oSf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77yM54ix5piv5a695a6577yM54ix5piv54m654my77yM54ix5piv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L6I5a2Q55qE5om/6K+677yBPC9wPjxwPjxlbT4yMS48L2VtPuS4gOaXq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peS4uuaIkemVv+Wkp+S6huOAguWOn+adpeaYr++8jOiiq+WtkOebluao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oi6Xlj6rlpoLliJ3op4HvvIzkvZXkuov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LvmiYfjgILnrYnpl7Llj5jljbTmlYXkurrlv4PvvIzljbTpgZPmlYXlv4Pkurr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m06L2777yM6ZyA6KaB5L2g5oyH54K5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5o6l5Y+X5bm25LiU5pS55q2j77yM5L2G57ud5LiN6ZyA6KaB5L2g5oyH5oyH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btOWIsOeIseeahOWRs+mBk+aChOeEtu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xgeeEtuW8gOacl++8jOWOn+adpeWug++8jOabvue7j+adpei/h+aIke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bjnpo/moLnmnKzkuI3nlKjmnInlpJrmuKn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Z/kuI3nlKjlpJrnlJzonJznmoTmg4Xor53vvIzogIzmmK/miJ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bDnnYDotbDnnYDlsLHnrJHkuobjgII8L3A+PHA+PGVtPjI2LjwvZW0+5L2g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6LWw6L+b5LqG5oiR55qE55Sf5ZG977yM5Y+I5LiN5Yqo5aOw6Imy5Zyw5omT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5pyA5ZCO6L275p2+6Ieq5aaC5Zyw5oq96Lqr56a75byA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ep5pyJ6aKE6LCL55qE562W5YiS77yM5L2g5a+55oiR6Zq+6YGT5rKh5pyJ5Y2K54K5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5LmL5oOF5ZCX77yfPC9wPjxwPjxlbT4yNy48L2VtPuefpeivhuixoeeDm+WFie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4gOS4quS6uu+8jOS5n+iDveeFp+S6ruaXoOaVs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miJHku6zmm77kuIDnm7TnmoTmtLv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K3vvIznlJroh7PljZHlvq7liLDoh6rlt7Hpg73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6YO95LiA5Liq5qC377yM6K6k5LiN5riF6Ieq6Lqr6Zeu6aKY77yM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byg5Zac5qyi6K+05pWZ55qE5Zi044CCPC9wPjxwPjxlbT4z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ZveeEtuiDveaDs+aYjueZve+8jOS9huW/g+mHjOWwseaYr+aOpeWPl+S4j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S6uuS6uumDveaHgu+8jOWwj+aDhee7quWNtOmavuS7peiHquaO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jrDlnKjkuovvvIznjrDlnKjlv4PvvIzpmo/nvJjljbPlj6/vvJv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nKrmnaXlv4PvvIzkvZXpobvlirPlv4PjgILmiJHkuI3lkI7mgpTmiJHlgZr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lkI7mgpTnmoTlj6rmmK/mnInkupvkuovmiJHmnInmnLrkvJrlgZ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sqHmnInlgZrjgII8L3A+PHA+PGVtPjMyLjwvZW0+5L2g55yf5Y+v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L2g55qE5aS077yM5o2P5o2P5L2g55qE6IS477yM5Lqy5Lqy5L2g55qE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gOW/teS4jeS4gOWumuWwseimgeebuOinge+8jOWWnOaso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wseimgeWcqOS4gOi1t++8jOS9oOimgeebuOS/oe+8jOavj+S4gOenjei3neem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WtmOWcqOeahOaEj+S5ieOAgjwvcD48cD48ZW0+MzQuPC9lbT7lpoLmnpzmlL7kuI3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liKvlpaLmnJvmnInnvo7lpb3nmoTmnKr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ai25LqG5aSa5oSB5ZaE5oSf55qE5L2g77yM6LCB5a6J5oWw54ix5ZOt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5L2g55qE6ZW/5Y+R55uY6LW377yM6LCB57uZ5L2g5YGa55qE5auB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OmjjuaXoOaciO+8jOaYn+ays+a8q+Wk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mgKfmoLzkuK3pg73mnInmn5Dkupvml6Dms5Xorqnkurr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vvIzlho3nvo7lpb3nmoTkurrkuZ/kuIDmoLfvvIzmiYDku6XkuI3opoHoi5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uZ/kuI3opoHln4vmgKjoh6rlt7HjgII8L3A+PHA+PGVtPjM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66X5YiG5byA5LqG77yM6L+Y5piv6KeJ5b6X5LuW5Zyo5L2g6Lqr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52A5L2g44CCPC9wPjxwPjxlbT4zOS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n+S4juatu++8jOiAjOaYr++8jOaYn+acn+S4gOS4iuWNiOWIsOaYn+acn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OAgjwvcD48cD48ZW0+NDAuPC9lbT7lrqDniLHoh6rlt7HvvIzlsLHmmK/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mgKfnmoToh6rnlLHjgII8L3A+PHA+PGVtPjQxLjwvZW0+5aaC5p6c5L2g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6Z2i5YmN55u06KiA5LiN6K6z77yM6YKj5LmI5LiA5a6a6KaB54+N5oOc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uW6Z2i5YmN77yM5L2g5piv5L2g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8muWQkeS9oOiuuOivuuS7gOS5iO+8jOWwpOWFtuS4jeS8muWQkeS9oO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OAguWug+WPquS8mue7meS9oOaMo+aJjuOAgeeXm+iLpuWSjOeFjueGr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JgOS7peimgee7meiHquW3seS4gOS4quaipuaDs++8jOS5i+WQjuacneedgOmCo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/m+OAguWmguaenOayoeacieaipuaDs++8jOeUn+WRveS5n+Wwse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lj6ropoHlv4PkuK3mnInniLHvvIzlsLH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Q0LjwvZW0+5q+P5LiA5aSp55qE5Yqq5Yqb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c5pa55Y+Y5b6X5pu06L+R5LiA5Lqb44CCPC9wPjxwPjxlbT40NS48L2VtPuS4gO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gOS4luaDhe+8jOeUn+WRveWuiOWAmeS4gOmil+W/g++8jOS4gOWjsOmXruWA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gOS7veaAneW/teawuOW7tue7te+8jOS4gOS4quaDs+W/teS9oOeah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9oOeahOWbnuS/oe+8jOaEv+aIkeeahOWtmOWcqO+8jOiuqeS9oOabtOWKo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aCpu+8gTwvcD48cD48ZW0+NDYuPC9lbT7lj6ropoHmnInkvaDlnKjvvIzlpJrntK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ntK/jgILlj6ropoHmnInkvaDlnKjvvIzmr4/kuIDlpKnpg73mmK/lpb3lv4P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vvIzlsLHmnInkuIDnp43mi6XmnInlhajkuJbnlYznmoTmhJ/op4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3LjwvZW0+5L2g5Zac5qyi55qE5Lq677yM5bqU6K+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6ICM5LiN5piv5L2g55qE5Lyk5Y+j77yb5L2g5Zac5qyi55qE5LqL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p5L2g5YWF5a6e77yM6ICM5LiN5piv6K6p5L2g54Sm6Jm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ueWPmOiHquW3suWwseaYr+iHquaVke+8jOW9seWTjeWIq+S6uuWwseaYr+aVk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nZLmmKXvvIznvo7kuL3ku6PlkI3or43vvIzmnIn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u5rkuL3oibLlvanjgILpnZLmmKXmiJHku6zvvIzpg73mj6HmnInkuIDmlK/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kuIDlrprkvJrmj4/nu5jlh7rlsZ7kuo7oh6rlt7HpnZLmmKX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e25YWJ5oC75pyJ5LiA5aSp5Lya5bCG5L2g5oiR5ouG5pW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aaC5q2k77yM5Zyo6YKj5Liq5pe25Yi75LmL5YmN77yM5Lmf6K6p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n44CCPC9wPjxwPjxlbT41MS48L2VtPuWmguaenOWdpueZveaYr+S4gOenje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iwjuiogOOAguWmguaenOiwjuiogOS5n+aYr+S8pOWus++8jOaIke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TIuPC9lbT7lpbnlvIDlp4vmmILpppbpmJTmraXlnLD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bnnlJroh7Pot5HkuobotbfmnaXjgII8L3A+PHA+PGVtPjUzLjwvZW0+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L2g57uZ55qE5Zyo5LmO77yb5pyA576O55qE5pe25YWJ77yM5piv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1NC48L2VtPueUn+a0u+aBsOS8vOi+vemYlOeah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BjemHjumjmOmmmeeahOmynOiKse+8jOa7oeWxseeahOadguefs+S4jumHjuiN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eUn+WtmOiAheaciem7mOm7mOaXoOmXu+eahOWlieeMrueyvuelnuWSj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IseOAgjwvcD48cD48ZW0+NTUuPC9lbT7miJHmmK/kvZXlhbblubjov5D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pgYfop4HkvaDvvIzmiJHlj4jmmK/kvZXlhbbkuI3lubjov5DvvIzkuI7kvaDnu4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I8L3A+PHA+PGVtPjU2LjwvZW0+6Lqr5Li65LiA5Liq5Lq677yM5rC05YCS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+d55WZ5LiJ5YiG6L2v77yM5LiN5riF5qWa5oiR55qE6Lev5a2Q77yM5bCx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qV57q/44CCPC9wPjxwPjxlbT41Ny48L2VtPuW/huW9kuacn++8jOaVsO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puingeiZveWkmuebuOmBh+eogO+8jOS9leaXpemHjemAou+8jOS4jeWG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guPC9lbT7miJDlip/lhbblrp7lvojnroDljZXvvIzlsLHmmK/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kvY/nmoTml7blgJnvvIzlho3lnZrmjIHkuIDku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LiN5rKJ5rq65bm75oOz77yM5LiN5bq45Lq66Ieq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5YGa5LiA5Liq5o6l6L+R5bm456aP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S4nOilv+aYr+aIkeeahO+8jOaIkee7meS9oO+8jOS9oOWPr+S7pe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e7me+8jOS9oOS4jeivpeaAqOaIke+8jOabtOS4jeiDveaKou+8j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ePjeaDnO+8jOiAjOS4jeaYr+inieW+l+eQhuaJgOW9k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lLfkurrml6DmiYDosJPlv6Dor5rvvIzlv6Dor5rmmK/lm6DkuLr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kuI3lpJ/vvIzlpbPkurrml6DmiYDosJPmraPmtL7vvIzmraPmtL7mmK/lm6DkuL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nmoTnrbnnoIHlpKrkvY7jgII8L3A+PHA+PGVtPjYyLjwvZW0+5Y+R546w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Gh5Lit6YKj5LmI5aW977yM5bCx5YOP6aWl6IKg6L6Y6L6Y5Zyw5omT5by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e25Yia5aW95pyJ5LiA55O25pyA54ix55qE572Q5aS077yM5ou/6LW35p2l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LqG44CCPC9wPjxwPjxlbT42My48L2VtPuS8pOmAj+eahOW/g++8jOi/mOiDve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a3seeahOeXm++8m+mCo+S8pOS6huWPiOS8pOeahOW/g++8jOi/mOiDveW+l+S6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QuPC9lbT7niLHmg4Xph4zlj6rmnInkvaDlkozmiJHvvI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prvlvIDpg73mmK/nl5voi6bnmoTmlLblnLrjgILnibXmiJHnmoTmiYv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YDnnLznnZvkvaDpg73kuI3kvJrov7fot6/jgII8L3A+PHA+PGVtPjY1LjwvZW0+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k5pil5oKy56eL55qE56yU77yM6YCD5LiN6ISx5aSa5oSB5ZaE5oSf55qE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juWxseS6jua1t++8jOS6juawtOS6jua7qOOAguWPjOacqOmd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sOS4i+acieW/g+OAgjwvcD48cD48ZW0+NjcuPC9lbT7osIHmsqHkuKf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hqzov4fljrvvvIzogIzkuJToh6rmhIjvvIzmiJHotoXljonlrr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Liq5oiQ54af55qE5Lq655qE6IGM6LSj5piv5a+75om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yw5oiQ5Li66Ieq5bex77yM5LiN6K666LWw5ZCR5L2V5pa577yM6YO95b6A5YmN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eq5bex55qE6Lev44CCPC9wPjxwPjxlbT42OS48L2VtPuaIkeS4jeW+l+S4jeS4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S9huaIkeeahOW/g+S7juacqui/nOem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kuIror7QmbGRxdW875oiR54ix5L2gJnJkcXVvO++8jOWNtOayoeacie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wseWDj+S4gOS4quS7juS4jea1h+iKseeahOS6uuivtOiHquW3seeIs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Yr+WKqOivje+8jOihjOWKqOaJjeaYr+eIseacgOWlveeahOivtOaYju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mI7mmI7mmK/kuKrnvo7lpb3nmoTlvIDlp4vvvIzkuLrkvZ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nu5PlsYDnoa7lpoLmraTmg6jkuI3lv43nnb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q+P5aSp6YO96IO96auY5YW05b6X6LW35bqK77yM5q+P5aSc6YO9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l552h77yM5YGa5q+P5LiA5Lu25LqL6YO95YWF5ruh5rS75Yqb77yM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pyf5b6F44CC5oSf6LCi5LiK5aSp6K6p5oiR6YGH5Yiw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RhuW5s+S4jeS6huaIke+8jOS5n+WwkeadpeaOouept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Kvmipjohb7kuobvvIzkuIDkuKrkurrkvb/lirLvvIznu7TmjIH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mhJ/mg4XvvIzkvaDlv5nnnYDpnaDov5HvvIzku5blv5nnnY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CB5piv6LCB55Sf5ZG95Lit55qE6L+H5a6i77yM6LCB5piv6L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2s6L2u77yM5YmN5LiW55qE5bCY77yM5LuK5LiW55qE6aOO77yM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55qE57K+6a2C44CCPC9wPjxwPjxlbT43Ni48L2VtPuWygeaciOWPr+S7p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ahOS4pOS4quS6uu+8jOmHjeaWsOebuOmAouebuOe6puWSjO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kuKrog73ku47liKvkurrnmoTop4Llv7XmnaXnnIvkuovmg4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iKvkurrlv4PngbXmtLvliqjnmoTkurrvvIzmsLjov5zkuI3lv4X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i4Xlv4PjgII8L3A+PHA+PGVtPjc4LjwvZW0+5LiO5YW25Z+L5oCo5LiW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Y+Y6Ieq5bex44CC566h5aW96Ieq5bex55qE5b+D77yM5YGa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uA5LmI6YO95by644CC5Lq655Sf5peg5a6M576O77yM5puy5oqY5Lqm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QveWcqOS4gOS4quS6uuS4gOeUn+S4reeahOmb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FqOmDqOeci+ingeOAguavj+S4quS6uumDveWcqOiHquW3se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WcsOi/h+WGrOOAgjwvcD48cD48ZW0+ODAuPC9lbT7kurrnlJ/msqH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u4boioLpg73mmK/njrDlnLrnm7Tmkq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LW356CB6L+Y5Lya5o+Q6YaS5L2g55S16YeP5LiN6Laz77yM5Y+v5Lq6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LiN5ZCt55qE56a75by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dzBhbDc1MGI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cwYWw3NTBi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22631044F5CFC5BC866AEB53AC0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