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8:2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EDC2EF4F1B032918E32B7368A84C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EDC2EF4F1B032918E32B7368A84C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76O5Y+l5pGY5oqE5aSn5YWo77yI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77yJPC9wPjwvZm9udD48L2NlbnRlcj48cD48ZW0+MS48L2VtPueUn+WRveacrO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h+W8gueahOaXheihjO+8jOmBh+ingeiwgemDveaYr+S4gOS4que+juS4veeahOaEj+Wk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6uueUn+S4jeWUruadpeWbnuelqO+8jOWkseWOu+eahOS+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WGjeacieOAgjwvcD48cD48ZW0+My48L2VtPuWPquacieW/jeW+l+S9j+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kn+ingeaYjuaXpeeahOe5geWNjuOAgjwvcD48cD48ZW0+NC48L2VtPuW5uO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gOeOu+eSg++8jOeci+S8vOW+iOe+juS4ve+8jOWNtOaXoOazleinpuWP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Nt+WMheW4puedgOWvueacquadpee+juWlveeahOaGp+aGrO+8jOW4pued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IseaDheW/oOivmueahOW/g+WcqOmjnue/lOOAgjwvcD48cD48ZW0+Ni48L2VtPuWks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iDvemprOS4iuWkjeermeeri++8jOWkseS/oe+8jOS9oOS5n+iuuOawuOmavuaM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y48L2VtPuW/q+S5kOaYr+eUn+WRveeJuei0qO+8jOW/q+S5k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cn+iwm+OAgjwvcD48cD48ZW0+OC48L2VtPuecn+ato+eahOW4g+aWve+8jOaYr+aK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OAgeW/p+iZkeOAgeWIhuWIq+OAgeaJp+edgO+8jOmAmumAmuaUvu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mguaenOaIkeeahOWHuueOsOaYr+enjemUme+8jOivt+S9oOWcqOmavu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mOS6huaIkeOAgjwvcD48cD48ZW0+MTAuPC9lbT7ku7vkvZXkuIDlpKnku7vkvZXkuIDnp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kuobkuIDkuKrlhrPlrprpg73mnInlj6/og73mlLnlj5jkvaDnmoT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b2T5b+D5Y2a5aSn77yM56m654G15peg54mp77yM54q55aaC5YCS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v5a2Q77yM5L6/6IO95oGs5reh5a6J6Z2Z44CCPC9wPjxwPjxlbT4xMi48L2VtP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9vOatpOePjeaDnO+8jOacieS9oOmZquS8tOecn+Wlv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Dlm63nlJ/mtLvlvojlpb3vvIzov5znprvpl7nluILvvIzmuIXmuIXpnZnpnZ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Jbml6DkuonvvIzmgqDpl7Loh6rlnKjvvIzmgqDlk4nmgq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b6I5aSa5pe25YCZ5oiR5Lus6ZyA6KaB6ICQ5b+D77yM6ZyA6KaB6ICQ5b6X5L2P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M562J5b6F5bGe5LqO5L2g55qE6YKj5LiA5Yi744CCPC9wPjxwPjxlbT4xN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ZkeeUmuiHs+S8muS9v+acgOmhveW8uueahOS6uueUn+eXh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73mlZHkvaDnmoTkuI3mmK/liKnlpb3vvIzkuI3mmK/lpK7ooYzvvIzkuI3mmK/lm73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vaDkuI3lho3otKrlqarnmoTpgqPpopflv4P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Ww5Lq66ZyA6KaB5pm65oWn5ZKM5Yuk5aWL77yM6ICM5aSa5pWw5Lq656Gu6KaB6Z2g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ZKM5Yuk5aWL44CCPC9wPjxwPjxlbT4xOC48L2VtPuimgeebuOS/oeiHquW3seacneed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aWueWQkeWJjei/m+edgO+8jOaAu+acieS4gOWkqeS8muW4puedgOmqhOWCsuea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Wbnuadpe+8gTwvcD48cD48ZW0+MTkuPC9lbT7opoHlvpfliLDoh6rlt7Hmg7P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mnIDlj6/pnaDnmoTlip7ms5XlsLHmmK/orqnkvaDoh6rlt7HphY3lvpfkuIrlr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Zyo5aSn5rW35LiK6Iiq6KGM77yM5rKh5pyJ5LiN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577yb5Zyo5Lq655Sf5Lit5peF6KGM77yM5rKh5pyJ5LiN5Y+X5Lyk55qE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cieaXtuWAme+8jOWwseaYr+aDs+Wuo+azhOS4gOS4i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S6uuS4gOS4quaXoOeQhueahOaKleivieOAgjwvcD48cD48ZW0+MjI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nmoTlh7rnjrDvvIzlj6/og73miJHnmoTnlJ/mtLvlkoznjrDlnKjmmK/lroz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kuobjgII8L3A+PHA+PGVtPjIzLjwvZW0+6K+05biu5L2g55qE5b6I5aSa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45omL55qE5b6I5bCR77yM5aWJ5om/55qE6K+d5LiN5pat77yM6ZyA6KaB5pe2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+044CCPC9wPjxwPjxlbT4yNC48L2VtPuWPquacieefpemBk+WtpOWNle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ePjeaDnOmZquS8tOWcqOi6q+i+ueeahOS6uu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kuZ/mmK/miJHpnIDopoHnmoTvvIzlroPkuI7miJDlip/lr7nmiJHkuIDmoLfmnIn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gII8L3A+PHA+PGVtPjI2LjwvZW0+5Lq655Sf77yM55yL6L2755yL5reh5aSa5bCR77yM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bCx6L+c56a75L2g5aSa5bCR44CCPC9wPjxwPjxlbT4yNy48L2VtPumbqOWkqeeahO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7humbqOa7i+a2puedgOaIkeW5suaer+eahOW/g+eBte+8jOaIkei9u+i9u+eahOaN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o+eyvuWNjuOAgjwvcD48cD48ZW0+MjguPC9lbT7msZ/ljZflh6DluqbmooXoirHlj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pKnmtq/prJPlt7LmlpHjgII8L3A+PHA+PGVtPjI5LjwvZW0+5L2g5Lus5pyJ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qE54ix5oOF77yM5oiR5Y205pyJ552A5L2g5Lus5rKh5pyJ55qE6Ze66Jyc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cgOWlveeahOaVmeWFu++8jOWwseaYr+S4jeiuqeS6uuma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zEuPC9lbT7ml7bpl7TliLDlupXmmK/ku4DkuYjvvJ/ov5n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6Tkurrlm7Dmg5HnmoTpl67popjvvIzljYPnmb7lubTmnaXvvIzkuonorrrkuI3kv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5Sf5ZG95LiN5q2i6ZyA6KaB6ZW/5bqm77yM5pu06ZyA6KaB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PC9wPjxwPjxlbT4zMy48L2VtPuS6uueahOWHuueUn+WwseaYr+S4uuS6huetieW+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oeeahOmCo+S4gOWIu++8jOS9leW/heaKiuiHquW3seaQnuW+l+mCo+S5iOe0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mmK/kuIDkuKrnu4/luLjnrJHnmoTkurrvvIzlj6/miJH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lvIDlv4PnmoTkurrjgII8L3A+PHA+PGVtPjM1LjwvZW0+5Lq66IO95bm456aP5Yiw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6iL5bqm6L+Y5LiN5aSq5riF5qWa77yM5Lq66IO95aSx5pyb5Yiw5LuA5LmI56iL5bq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h5bGh5Yi35paw44CCPC9wPjxwPjxlbT4zNi48L2VtPuS9oOeOsOWcqOayoeacie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peWQjuaAu+S8muacieeahOOAgjwvcD48cD48ZW0+MzcuPC9lbT7puYXmr5vvvIz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oirHvvIzlg4/mo4nnta7nmoTlpKfpm6rpmY3okL3kuIvmnaX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qO5pyJ5Lqb5Lq65pyJ5Lqb5LqL77yM5oiR5Lus6ZyA6KaB6ams5qG257K+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LiA5LiL77yM5LuA5LmI6YO95bmy5YeA5LqG44CCPC9wPjxwPjxlbT4zOS48L2VtPui0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gOe7n+aYr+WRveS4reazqOWumueahO+8jOiAjOmrmOi0teeahOihjOWKqOaJjeaYr+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OAgjwvcD48cD48ZW0+NDAuPC9lbT7lvZPkurrmiJDplb/liLDkuIDlrprnmoTpq5j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opoHlm57lvZLnuq/mnLTjgIHlm57lvZLnroDljZXnmoT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aaC5LiA5pys5Lmm77yM5bqU6K+l5aSa5LiA5Lqb57K+5b2p55qE57u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LiA5Lqb5LmP5ZGz55qE5a2X55y844CCPC9wPjxwPjxlbT40Mi48L2VtPuWutuS5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WxseawtOawtOOAgeS4gOiNieS4gOacqOmDveaYr+mCo+S5iOi/t+S6uu+8jOmCo+S5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uaIkeeIseWutuS5oeeahOS4gOWIh+OAgjwvcD48cD48ZW0+NDMuPC9lbT7kvaD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mJ/mnIjpnZnmoJbvvIzkuZ/otaLmiJHkuIDnlJ/niLHmhI/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CD6KGj5YmN6Z2i55qE5ZCN5a2X77yM5q+U5ZCO6Z2i55qE5ZCN5a2X5pu0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er+acqOmAouaYpeeKueWGjeWPke+8jOS6uuaXoOS4p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mdkuaYpeOAgjwvcD48cD48ZW0+NDYuPC9lbT7nvo7lpb3nmoTnlJ/lkb3lupTor6X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nJ/lvoXmg4rllpzlkozmhJ/mv4DjgII8L3A+PHA+PGVtPjQ3LjwvZW0+5Lq655Sf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L5piv5peg5rOV5raI5aSx55qE77yM5Lmf5LiN5piv5LiA5Liq5Yig6Zmk6ZSu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5qE44CCPC9wPjxwPjxlbT40OC48L2VtPuS4gOWIh+mDveS4jeaYr+iHquW3seaD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WwseaAjuagt+eahO+8jOa0u+edgOWwseimgeWtpuS8mui6q+S4jeeUse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oioLnnIHml7bpl7TvvIzkuZ/lsLHmmK/kvb/kuIDkuKrkurrnmoT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nlJ/lkb3vvIzmm7TliqDmnInmlYjlnLDlu7bplb/kuobkurrnmoTnlJ/lk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iN5YGa5Yir5Lq655qE6LWP54mp77yM5Y+q5YGa5pyA54Kr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PC9wPjxwPjxlbT41MS48L2VtPuWIq+iuqeiHquW3seW/g+e0r++8geW6lOiv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Ds+W8gO+8jOeci+a3oe+8jOWtpuedgOS4jeW8uuaxgu+8jOWtpuedgOa3seiX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gLvmnInkuIDkuKrkurrnmoTlh7rnjrDvvIzkvJrorqnkvaD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rrpl7TlgLzlvpfjgII8L3A+PHA+PGVtPjUzLjwvZW0+5oiR6L+Y5rKh5pyJ5oiQ54a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Y6f6LCF5L2g57uZ55qE6IOM5Y+b44CCPC9wPjxwPjxlbT41NC48L2VtPuWNi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OS6keaRqeaZi+iNie+8jOS4gOaZmuaYpembqOa2puWUkOiKs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uI3ljrvmkq3np43vvIzpgqPkuYjnp4vlpKnkuZ/liKvljrvkvIHnm7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jgII8L3A+PHA+PGVtPjU2LjwvZW0+55m+5bm06L2u5Zue5Y2D5bm0562J77yM5LuW5L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ZmM6Lev5Lq644CC54mp5LqL5Lq66Z2e5oCn5bey5pS577yM5L6d5pen5LiN5rOv5YW7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44CCPC9wPjxwPjxlbT41Ny48L2VtPuS9oOimgemAvOiHquW3seS8mOengO+8jOWboO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PmOS8mOengOS6hu+8jOaJgOacieS6i+aJjeS8mui3n+edgOWlvei1t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rrbmmK/mhJ/mg4XnmoTpk7booYzvvIzlj6rmnInluJDmiLfkuI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3kvJrpgI/mlK/jgII8L3A+PHA+PGVtPjU5LjwvZW0+5b+D6Iul5aSn5LqG5b+D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77yM5b+D6Iul5aSn5LqG5b+D5LqL5bCx5bCP5LqG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S6uu+8jOS6uuacieaCsuasouemu+WQiO+8jOWvueW+l+i1t+eItuavjeeahOaBq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or7fkvaDlr7nmiJHlho3muKnmn5TngrnvvIzmhL/miJ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blpoLmhL/vvIzmiYDooYzljJblnabpgJTjgII8L3A+PHA+PGVtPjYyLjwvZW0+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Z+z56ym77yM5by66ICF5oqK5a6D5aWP5oiQ5Yev5q2M77yM5byx6ICF5oqK5a6D6LC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puy44CCPC9wPjxwPjxlbT42My48L2VtPuS4gOS4quS6uuW5tuS4jeWtpOWNle+8jO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XtuaJjeWtpOWNleOAgjwvcD48cD48ZW0+NjQuPC9lbT7lv5jkuI3kuob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6bkuI3kuobnmoTmgajvvIzlj6rmmK/kuIDkuKrov4fnqIvvvIzkuIDkuKrliKv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nmoTov4fnqIvjgII8L3A+PHA+PGVtPjY1LjwvZW0+55SY6ZyW5bey5ram5LiL77yM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Lq65b+D5Zyo5a625Lmh44CCPC9wPjxwPjxlbT42Ni48L2VtPua3seaDheaYr+aIke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LheS4jei1t+eahOmHjeaLhe+8jOaDheivneWPquaYr+WBtueEtuWFkeeOsOeahOiw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jcuPC9lbT7nq7nmnKzml6Dlv4PvvIzml6Dlv4PliJnml6Dkv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vKTvvIzliJnkuI3lgJLjgII8L3A+PHA+PGVtPjY4LjwvZW0+5Y+q6KaB6L+Y5rKh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6KaB5a+56Ieq5bex5p2+5oeI44CCPC9wPjxwPjxlbT42OS48L2VtPuePjeaD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S7iuaXpeeahOS6i++8jOS7iuaXpeS+v+WBmuavl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7lv4bkuI3mmK/kuIDkuKrkurrlj5jogIHnmoTmoIflv5fvvIzlj43lpI3lm57lv4b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jgII8L3A+PHA+PGVtPjcxLjwvZW0+5Lqy54ix55qE77yM5L2g5LiN5b+F5Li65LqG6LC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77yM5aaC5p6c6KaB5oiQ5Li65pu05aW955qE5Lq677yM6K+35Li65Lq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FreabsumYkeW5suWBjueip+agke+8jOadqOafs+mjju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leWwvem7hOmHkee8leOAgjwvcD48cD48ZW0+NzMuPC9lbT7nnJ/or5rlgZrkurr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JbkurrvvIzmg4XlhpnkurrnvJjkuIDkuJbvvIzlkb3lhpnlloTlv7XkuIDnlJ/jgILl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rpflsL3vvIzkuI3lv4XkuonjgII8L3A+PHA+PGVtPjc0LjwvZW0+5rC45LiN5YGH6K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by65rGC77yM6aG65YW26Ieq54S244CCPC9wPjxwPjxlbT43NS48L2VtPuS7j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Wni+WKquWKm+WQp++8jOS9oOaDs+imgeaAjuagt+eahOS6uueUn+WwseWKquWKm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+8jOWOu+WunueOsOOAgjwvcD48cD48ZW0+NzYuPC9lbT7lhbblrp7kuIDnm7Tpmar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zmmK/pgqPkuKrkuobkuI3otbfnmoToh6rlt7H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Imv5aW955qE57K+56We55Sf5rS75Lmg5oOv77yM5Y+v5Lul5bim5p2l5LiA56eN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bm456aP5oSf77yBPC9wPjxwPjxlbT43OC48L2VtPuS6uuacgOWkp+eahOW5uOemj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6juehruiupOiHquW3se+8jOaYr+iiq+eIseedgOeah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kuKrmmJ/nkIPkuIrvvIzkvaDlvojph43opoHvvIzor7fnj43mg5zkvaDlnLD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jgII8L3A+PHA+PGVtPjgwLjwvZW0+5LiN6KaB5Li65bey5raI6YCd5LmL5bm05Y2O5Y+5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75q2j6KeG5qyy5YyG5YyG5rqc6LWw55qE5pe25YWJ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lveeOsOWcqOeahOeUn+a0u++8jOePjeinhuaLpeacieeahOS4gOWI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nv4XohoDplb/lnKjkvaDnmoTogqnkuIrvvIzlpKrlnKjkuY7liKvkur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o57ooYzlp7/lir/nmoTmibnor4TvvIzmiYDku6XkvaDpo57kuI3otbf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auJ5aaS5Yir5Lq677yM5LuH6KeG5byC5bex77yM5bCx562J5LqO5oq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qk57uZ5Yir5Lq644CCPC9wPjxwPjxlbT44NC48L2VtPuaXtuadpeaYk+inhemHke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/kOWOu+mavui1iumFkuS4gOWjtuOAguassuefpeS4luS6i+mhu+WwneiDhu+8jOmY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aDheWlveiRl+S5puOAgjwvcD48cD48ZW0+ODUuPC9lbT7lkIjmg4XlkIjnkIbnmoTot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ubbkuI3kuKLohLjvvIzkuI3opoHkuLroh6rlt7HnmoTml6Dog73mib7lgJ/lj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5Sf5ZG977yM5oC75pyJ6K645aSa6L+36Iyr6ZyA6KaB6aKG5oK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aXoOiuuuWBmuS7gOS5iO+8jOiusOW+l+S4uuiHquW3seiA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Co+Wwseavq+aXoOaAqOiogOOAgjwvcD48cD48ZW0+ODguPC9lbT7kuI3op4HpnaL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op4HpnaLnmoTlpb3vvIzkvaDmsLjov5zmmK/vvIzmiJHorrDlv4bkuK3nmoTmoLf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5Lul6LWe576O55qE5ae/5oCB77yM6L+H5bmz5Yeh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5MC48L2VtPuWlveiogOWlveivreaaluS6uuW/g++8jOWWhO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iqieWkqeS4i+OAgjwvcD48cD48ZW0+OTEuPC9lbT7lpoLmnpzku47lsI/kuI3or7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/oh6rlt7HkuqTlvoDnmoTlvojlsJHjgII8L3A+PHA+PGVtPjkyLjwvZW0+5Y+55rC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5pe26Ze055qE5LqL5oOF77yM5ZOt5rOj5piv5rWq6LS55Yqb5rCU55qE6KGM5b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eUn+WEv+iCsuWls+mYsuWkh+iAge+8jOS6uueVmeWQjuS4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VmeagueOAgjwvcD48cD48ZW0+OTQuPC9lbT7ml7bpl7Tlg4/kuIDkuKrnsr7ngbX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liLDku5bvvIzlkKzkuI3liLDku5bvvIzmkbjkuI3liLDku5bjgII8L3A+PHA+PGVt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Ge5LqO6Ieq5bex55qE77yM5LiN6KaB5pS+5byD77yb5bey57uP5aSx5Y67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2c5Zue5b+G44CCPC9wPjxwPjxlbT45Ni48L2VtPuaOpeWPl+iHquaIkeWtpOeLr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+8jOWQjOaDhemCo+S6m+WWp+Wao+WQtemXueeahOS6uuOAgjwvcD48cD48ZW0+O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lpKnkvaDkvJrmmI7nmb3vvIzlloToia/mr5TogarmmI7mm7Tpmr7jgILogar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pKnotYvvvIzogIzlloToia/mmK/kuIDnp43pgInmi6njgII8L3A+PHA+PGVt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95LqR5LiH6aG35Ly86ZO657u177yM5LqR6ZqZ5L2O5b6K556w5rW355Sw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56WH5LuK6aaA5Y+q5b2x77yM6auY6aOe5Y+I6Ieq5ZCR5Y2X5aSp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IseaDheWwseaYr++8jOaXoOiuuuaIkeWBmuS7gOS5iOeci+WIsOS7gOS5i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eahOmDveaYr+S9oOOAgjwvcD48cD48ZW0+MTAwLjwvZW0+6Ieq5L+h77yM5piv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5qE5Yed6IGa44CC5bmz5reh77yM5piv5oiQ5Yqf6Lev5LiK55qE6am/56u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EuPC9lbT7miJHkuI3mi5vkurrnqIDnvZXmiJHkuI3kv4rmiJHkuI3nvo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kuI3nn6vmg4XvvIzkuI3kvJrlpLrkurrmiYDniLHjgII8L3A+PHA+PGVtPjEw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seWkmueahOS6uuWkhOWcqOWIq+S6uuWJjemdou+8jOmSseWwkeeahOS6uuWImeWPquiD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juWIq+S6uuS5i+WQjuOAgjwvcD48cD48ZW0+MTAzLjwvZW0+5LiA5b+D5a2m5Lmg5Li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pe26Ze05rC46L+c5LiN5auM5aSa44CCPC9wPjxwPjxlbT4xMDQuPC9lbT7lnKj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pgYfop4Hlr7nnmoTkurrvvIzpgqPmmK/nq6Xor53jgILlnKjplJnnmoT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lr7nnmoTkurrvvIzov5nmiY3mmK/pnZLmmKXjgII8L3A+PHA+PGVtPjEw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sueskeaIkeaci+WPi+W+iOWwkeWPqui6q+S4gOS6uu+8jOaIkeWPr+aAnOS9oOaci+WP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aXoOS4gOecn+W/g+OAgjwvcD48cD48ZW0+MTA2LjwvZW0+5pyA5aW955qE5Lq6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bCx5piv552B5LiA5Y+q55y877yM6Zet5LiA5Y+q55y844CC5LiN5rGC54G/54OC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bmz5reh44CCPC9wPjxwPjxlbT4xMDcuPC9lbT7lho3kuI3lvIDlv4PvvIzkuZ/opoHo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rJHvvIzoh7PlsJHliqrlipvnrJHkuIDnrJHlsLHkuI3kvJrpgqPkuYjpmr7ov4f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OC48L2VtPuivtOS4gOWPpeWlveivne+8jOWmguWPo+WHuuiOsuiKse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PpeWdj+ivne+8jOWmguWPo+WQkOavkua2suOAgjwvcD48cD48ZW0+MTA5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a2m5Lya6IGG5ZCs77yM5ZCs5pm66ICF5LmL6KiA5Y+v5Lul5ZCv6L+q5pm65o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om56K+E5LmL6KiA5Y+v5Lul5Y+N6Lqs6Ieq55yB44CCPC9wPjxwPjxlbT4x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ot6/pgJTlpJrpgaXov5zvvIzkvaDlj6rog73pnaDkvaDoh6rlt7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hrbHh4OGVmaW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4a2x4eDhlZmlj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EDC2EF4F1B032918E32B7368A84C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