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0D9FE53FFBD162E0525C56534E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D9FE53FFBD162E0525C56534E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YkeiPh+a7tOa7tOKVrjwvcD48cD48ZW0+Mi48L2VtP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jwvcD48cD48ZW0+My48L2VtPuOBpXrjgpMmaW90YTvmranlhbLpu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j6/niLHliLDkuI3ooYw8L3A+PHA+PGVtPjUuPC9lbT7lkJHmj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YrkuJbnuqrnq6Xor508L3A+PHA+PGVtPjcuPC9lbT7osIHmh4LlpbP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L3A+PHA+PGVtPjguPC9lbT7lvoDlpI3pmo/lrok8L3A+PHA+PGVtPjkuPC9lbT7or7f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LjmsJTotoXmi73lk6U8L3A+PHA+PGVtPjEwLjwvZW0+5L+h5Luw57y65aS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7kuassi88L3A+PHA+PGVtPjEyLjwvZW0+5a+C5a+e5aaC6Z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1ruS6kei/h+W9sTwvcD48cD48ZW0+MTQuPC9lbT7lm6DkuLrkvaD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8L3A+PHA+PGVtPjE1LjwvZW0+5pe25YWJ5bim6LWw5oiR55qE5Lu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iho+S4jeafk+WwmDwvcD48cD48ZW0+MTcuPC9lbT7nurXkvaDmg4Xm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Y6244Gu57Sg5YW7PC9wPjxwPjxlbT4xOS48L2VtPuWcsOeQ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eQg+eQgzwvcD48cD48ZW0+MjAuPC9lbT7ojZLlh4nnmoTljYjlpJ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6H5oOF4piGPC9wPjxwPjxlbT4yMi48L2VtPumZpOS9oOS5i+Wkli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niLE8L3A+PHA+PGVtPjIzLjwvZW0+5Lik55Sf5q2hPC9wPjxwPjxlbT4y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mFkuWRs+iWhDwvcD48cD48ZW0+MjUuPC9lbT7ml6fkurzpm6Pls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Zyo5LmO5b6X5aSxPC9wPjxwPjxlbT4yNy48L2VtPueMq+i0quS9mea4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jmga88L3A+PHA+PGVtPjI5LjwvZW0+K1wmcXVvdDvoppboprr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pN4XCZxdW90OzwvcD48cD48ZW0+MzAuPC9lbT7mqKHns4rnvbLlkI0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54m55YirPC9wPjxwPjxlbT4zMi48L2VtPuiPr+eHiOWIne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anombnpqaznmoTlv4PmhL88L3A+PHA+PGVtPjM0LjwvZW0+6KiA5aS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jwvcD48cD48ZW0+MzUuPC9lbT7lr7nor53lj6rmnInlhrfmsJQ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G/44Gq44Gl44GNPC9wPjxwPjxlbT4zNy48L2VtPuW/g+eijuS4uuS7o+S7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ZnnlJ/niLHoh6rlt7E8L3A+PHA+PGVtPjM5LjwvZW0+5ouU5LqG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PC9wPjxwPjxlbT40MC48L2VtPu+5j+aaruiJsuaMveatjOKEo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lk6XnmoTlsI/ojYnojpM8L3A+PHA+PGVtPjQyLjwvZW0+6aOO6Zuo6LiP5qKm6K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KseaXoOmCqjwvcD48cD48ZW0+NDQuPC9lbT7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Lvku5Y8L3A+PHA+PGVtPjQ1LjwvZW0+5rip5p+UX+iuuOaEv+iAh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nlJ/okJ3ojok8L3A+PHA+PGVtPjQ3LjwvZW0+5rip5p+U6K+x5oOR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bl+eJiOS6huS9oOeahOeIs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m57pppbjgIHljYrkuJboi43lh4k8L3A+PHA+PGVtPjUwLjwvZW0+5aSp55yf5pe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smeatjOWIneWvkjwvcD48cD48ZW0+NTIuPC9lbT7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vJjmtYXjg5o8L3A+PHA+PGVtPjUzLjwvZW0+5bCS5bCS6I+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mfs+mDveWGt+S6hjwvcD48cD48ZW0+NTUuPC9lbT7kuI3lpoLnm7j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2k55Sf5LiN56a75LiN5byDPC9wPjxwPjxlbT41Ny48L2VtPuWYtOin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WtmOeahOeskeOCoTwvcD48cD48ZW0+NTguPC9lbT7nrJHoqbHlvpPlgYLj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+E6YGg5pa56Kmp5L+hJmxhbWJkYTs8L3A+PHA+PGVtPjYwLjwvZW0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PC9wPjxwPjxlbT42MS48L2VtPu+5juW/mOmSk+i/h+iiq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j7bmuIXpo448L3A+PHA+PGVtPjYzLjwvZW0+5ZSg55Sc5ZeR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RqeWwj+i2hemTtjwvcD48cD48ZW0+NjUuPC9lbT7lv4PlsJbniLH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Ou5bG/5qe/5bm0PC9wPjxwPjxlbT42Ny48L2VtPuacseminOeZvemq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h47otqPlkbM8L3A+PHA+PGVtPjY5LjwvZW0+57OK5raC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iZoZWxsaXA75YGPeiZ1cHNpbG9uOyZvZ3JhdmU755u4cyZpb3Rh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L3A+PHA+PGVtPjcxLjwvZW0+5b6I6YW35LiN5pKp5aa5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S4jeWQiDwvcD48cD48ZW0+NzMuPC9lbT7oirHlsJDlqbc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5Lyx6I6j6KqL77yM5YaH6KqD6ZujPC9wPjxwPjxlbT43NS48L2VtPuS9juWQn+W9ku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zYuPC9lbT7nvLrvvJHku73nn5zmjIHjgp0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5LiO6bm/PC9wPjxwPjxlbT43OC48L2VtPueskeWwvei/h+W+g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ikaHkuLbph4/ouqvlrprliLbjga7lqIM8L3A+PHA+PGVtPjgwLjwvZW0+5p+U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05peg6YKqPC9wPjxwPjxlbT44MS48L2VtPuOCvCrljYrmna/mtpnphZ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omN6YaJLiZ6ZXRh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1yOWpwNzBm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tcjlqcDcwZ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D9FE53FFBD162E0525C56534E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