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1CCC649237675B2BA0C2B36F90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CCC649237675B2BA0C2B36F90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WbvemZhe+8jOaIkei/m+S4jeWOu+OAg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S4jeeUqOWPguWKoOOAgjwvcD48cD48ZW0+Mi48L2VtPuivtO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8uuS4gOWIhue8uuS4gOenkumDveS4j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5n+S4jeaHgueIseaDhe+8jOWPjeato+mZpOS6huS9o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OAgjwvcD48cD48ZW0+NC48L2VtPum7keWknOe7meS6huaIkeS4gOWPjOm7keiJ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WNtOeUqOWug+adpee/u+eZveecvOOAgjwvcD48cD48ZW0+NS48L2VtPu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0ueeahOaXtuWAmeaJjeefpemBk++8jOWOn+adpeaIkeeahOivneS5n+WPr+S7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OAgjwvcD48cD48ZW0+Ni48L2VtPuWNs+S9v+abvue7j+WGjea1k+WGjea3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iq+aXtumXtOWwhuajseinkuejqOW5s+eIsee7iOaIk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skeiEuOe7meeahOWkquWkmuS6hu+8jOWIq+S6uumDveS8muS7pe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ayoeacieiEvuawlOeahOWCu+WtkOOAgjwvcD48cD48ZW0+OC48L2VtPuWFtu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OAgeWSjOiwgeaap+aYp+mDveS4jemcgOimg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8muiuqeS9oOiLpuS4iuS4gOmYteWtkO+8jOetieS9oOmAguW6l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iuqeS9oOiLpuS4iuS4gOi+iOWtkOOAgjwvcD48cD48ZW0+MTAuPC9lbT7lk6X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uIDkuKozOeWygeeahOWwkeWls++8jOebruWJjeaxguWpm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otbDkuobnnJ/lpb3vvIzkuI3nhLbmgLvmi4Xlv4PvvIzkvaDopoH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Pppa3jgII8L3A+PHA+PGVtPjEyLjwvZW0+56S+5Lya55qE56Oo57uD6K6p5oiR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45qC377yM5ZKL5Zyw5piv5p2h54uX44CCPC9wPjxwPjxlbT4xMy48L2VtPuaLv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leeIseS9oO+8jOaUvuS4i+WIgOWmguS9leS/neaKpO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LXmnrblkLXkuI3ov4fkvaDlqrPlpofvvIznm7TmjqXmkILnnYDmiJ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kuIrlvLrlkLvlsLHmmK/kuobjgII8L3A+PHA+PGVtPjE1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y6K695bCx5pS+5byD77yM5Yqq5Yqb57uZ6YKj5Lqb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ivpeWPkeeUn+eahOaAu+S8muWPke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WQpuS4uuatpOeEpuiZkeOAgjwvcD48cD48ZW0+MTcuPC9lbT7liKvnnYDmg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ov5zmlrnvvIzlupTor6XkvY7kuIvlpLTmnaXnnIvnnIvohJrkuIr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m955e05peg5rOV5b2i5a655L2g77yM5q+U5rij6L+Y5LiN5a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omN5piv5b2i5a655L2g5pyA5aW955qE6K+N44CCPC9wPjxwPjxlbT4x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doumHjOayoeeJm+iCieS4jeimgeaKseaAqO+8jOiAgeWphumlvOmHjOmdouS4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WphuWYm+OAgjwvcD48cD48ZW0+MjAuPC9lbT7kuI3nrqHkvaDmnIn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nmoTkurrlp4vnu4jkuI3niLHkvaD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655qE5YWs5Li777yM5Y+q5YGa6Ieq5bex55qE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leW/heW/teW/teS4jeW/mO+8jOaYr+WrjOS7luS4jeWkn+aui+W/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iHquW3seS4jeWkn+aEmuigouOAgjwvcD48cD48ZW0+MjMuPC9lbT7mkpLlqIf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ppblqprmmK/lprnvvIzkvYblsI/kuInkuI3mmK/kvaDlpo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77yM6IO95rK75oSI5LiA5YiH55+r5oOF77yM5pyJ6ZKx77yM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eq5Y2R44CCPC9wPjxwPjxlbT4yNS48L2VtPuiiq+W+iOWkmuS6u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S4gOWumuWwseaYr+WlveS4nOilv+OAgjwvcD48cD48ZW0+MjY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plb/lnLDkuYXvvIzliLDlpLTmnaXvvIzov5jkuI3pg73mmK/or7TotbD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Zac5qyi5aW577yM5oiR6YCA5Ye644CC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q275Lmf5LiN5Lya5oqK5L2g6K6p57uZ5Yir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juaIkeWktOS4iui4qei/h+WOu++8n+ayoemXqO+8gemZpOmdnuS9oOep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meWtkOOAgjwvcD48cD48ZW0+MjkuPC9lbT7lp5DkuZ/mmK/nq5nlnKjkurrmuKP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plb/otbfmnaXnmoTlpb3lp5HlqJjjgII8L3A+PHA+PGVtPjM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77ya6K6o5aW96Ieq5bex77yM5q+U6K6o5aW95Yir5Lq66Ye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CN77yBPC9wPjxwPjxlbT4zMS48L2VtPuS6uuiLpuiLpui/veWvu+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aipu+8jOaOpei/keaXtuWwseaEj+WRs+egtOei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3mlaLmh6blvLHvvIzlh63ku4DkuYjmiJHku6zopoHplJnov4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bey57uP5aaC5q2k5LiN5aCq77yM5bKB5pyI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KGl5LiA5YiA44CCPC9wPjxwPjxlbT4zNC48L2VtPuiZveivt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Pr+aYr+aZmuedoeaZmui1t+W/g+aDheWlveWVi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oDliY3otbDvvIzouqvlkI7kuIDloIbni5fvvIzkuIDkuKrkuI3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qzkvaDmsqHourLjgII8L3A+PHA+PGVtPjM2LjwvZW0+5pyJ5aSp77yM5oiR5L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77yM6aqE5YKy55qE5ZGK6K+J5L2g77yM6L+Z6YeM5o2i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LpeaIkeS9meeUn+adpeW+l+WPiu+8jOS9oOaYr+aIke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OAgjwvcD48cD48ZW0+MzguPC9lbT7nprvlvIDlpYvmlpfnmoTmsoPlo6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np43lrZDkvr/lr7vkuI3liLDmmKXljY7np4vlrp7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4ix5oOF55qE6YGT6Lev5LiK77yM5oiR5oC75piv6LWw6LWw5YG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oiR6IW/6ISa5LiN6KGM44CCPC9wPjxwPjxlbT40M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g+eUteWbvu+8jOaDs+imgeS4gOW4humjjumhuuayoeaciei1t+S8j+mZpOmdn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EuPC9lbT7miJHkuI3mmK/nnIvkuI3otbf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sLHmh5LlvpfnkIbkvaDjgII8L3A+PHA+PGVtPjQyLjwvZW0+5Yir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B5L2g77yM5L2g6L+Y5rKh6YKj6LWE5qC877yM6K6p5Yqz6LWE56K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h+WmguacieS4gOWkqeaIkeS7rOS4jeWcqOS4gOi1t+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cqOS4gOi1t+S4gOagt+OAgjwvcD48cD48ZW0+NDQuPC9lbT7lm6DkuLrmiJH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miYDku6XmiJHmhL/mhI/ouKnlnKjlt6jkurrnmoTogqnoho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yo5Lq65LmL5LiK6KaB55yL5b6X6LW35Lq677yM5Zyo5Lq65LmL5LiL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44CCPC9wPjxwPjxlbT40Ni48L2VtPuS6uueUn+acrOWwseS4jeW3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Iq+WGjeS4uuW3seW+kuWinuS8pOaCsuOAgj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vaDmi7zkuoblkb3nmoTljrvmjL3nlZnvvIzmjaLmnaXnmoTljbTmmK/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jgII8L3A+PHA+PGVtPjQ4LjwvZW0+6L+Z5LiW55WM5LiN5LiA5a6a5pyJ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Kv5a6a5pyJ55yf55qE5LiN54ix44CCPC9wPjxwPjxlbT40OS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eLgumHjueahO+8jOmCo+WPluWGs+S6jumTgeWSjOmTgeS5i+mXtO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lp3kuobkuInpub/lpbbnsonvvIzohbDkuI3phbjvvIz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kuobvvIzov57lv4PohI/kuZ/kuI3ot7PkuobogLb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L2g55yL5LiN5oOv5oiR77yM5Y+I5bmy5LiN5o6J5oi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eZvuS4quS6uueahOWPo+S4reacieS4gOeZvu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hOiJr+S9huaIkeW+heS6uuS4jemUme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h4/ogqXmnInllaXljLrliKvvvIzku47nkIbnm7TmsJTlo67lkIPlj5jmiJDku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lkIPjgII8L3A+PHA+PGVtPjU0LjwvZW0+5aaC5p6c5oiQ57up5Y2V6IO95YO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ao5b6X6YKj5LmI5b+r77yM6L+Z5Liq5LiW55WM5bCx5aSq5Y+v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3neemu+S4jeW6lOivpeaYr+W9seWTjeaEn+aDheeahOWboOe0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Amu+8jOS/oeS7u+WSjOaJv+ivuuaJjeaYr+OAgjwvcD48cD48ZW0+NT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4TpubDnmoTlpbPkurrvvIzmgI7kuYjkvJrllpzmrKLkuIrkuYzp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yX6YeM5a+75LuW5Y2D55m+5bqm77yM6JOm54S25Zue6aaW77yB6YKj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+55oiR5LiN5bGR5LiA6aG+44CCPC9wPjxwPjxlbT41OC48L2VtPuWFtuWunu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mUme+8jOWPquaYr+efq+aDheiuqeS9oOinieW+l+iHquW3s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5jorrDmn5DkuKrkurrmnIDlpb3nmoTmlrn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hbbku5bkurrjgII8L3A+PHA+PGVtPjYwLjwvZW0+5Lik5Liq5Lq65aS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LaK54af5oKJ77yM5omL6LaK54ug77yBPC9wPjxwPjxlbT42MS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Jjeeoi++8jOaUvuW8g+S6huaJgOS7pe+8jOacgOWQjuS5n+aKiu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lsI/mmI7lkIPkuobpurvlqYbosYbohZDvvIzooq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DliIDmjYXmrbvjgII8L3A+PHA+PGVtPjYzLjwvZW0+5p2l5LiN5Y+K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oiR5Lus5b285q2k5b+D5Lit55qE6YGX5oa+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aYr+WQpueIsei/h+S9oO+8jOWboOS4uuaIkeeahOeIseaXqeW3su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jUuPC9lbT7kurrnlJ/lsLHlg4/kuIDmna/msLT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aTni6zvvIzkuIDovojlrZDlsLHlrozkuobjgII8L3A+PHA+PGVtPjY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5Sf5Zub5aSn5Zac5LqL77yM5Y2H5a6Y77yM5Y+R6LSi77yM5q276ICB5am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2Ny48L2VtPuaIkeabvui3r+i/h+S9oO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BnOeVme+8jOiAjOaYr+S9oOS4jeiCr+aUtueVm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6DlsoHnmoTlp5HlqJjlk6rph4zkvJrkuJHvvIzlhYnmmK/lubTovbvlsL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YDmnInjgII8L3A+PHA+PGVtPjY5LjwvZW0+56yR552A55yL5L2g5ZO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6K6p5aW55ZOt552A55yL5L2g56y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a7muS6hu+8jOWwseWIq+aDs+edgOacieS4gOWkqeimg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n47ng5/mspnvvIzokazkvaDkuIDkuJbpo47ljY7jgILkuID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ln4vmiJHnm7jmgJ3lhaXnlLvjgII8L3A+PHA+PGVtPjcyLjwvZW0+5Y+r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ua5ZWK77yM5LiN55+l6YGT6L+H5p2l5oqx57Sn5LiA54K55bCx5rKh5Lq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S9oOeahOeIse+8jOaIkeimgeS4jei1t+abtOeIs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v+edgOS9oOeahOeIseemu+W8gOaIkeeahOS4lueV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niLHlr7nkuobkurrvvIzmiY3kuI3kvJr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5qE55y85rOq5rC46L+c5Zyo6Zeq6ICA77yM5Y+q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G5Lu35YC844CCPC9wPjxwPjxlbT43Ni48L2VtPuS9oOeKr+i0seaIk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u+8jOW5tuS4jeS7o+ihqOaIkeiDveWFgeiuuOS9oOi5rOm8u+WtkOS4i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mZrmg4XlgYfmhI/nmoTkurrvvIzliKvot5/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5rlsLHmmK/mnIDlpb3nmoTpgZPmrYnvvIE8L3A+PHA+PGVtPjc4LjwvZW0+6K+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CD6L+H5bCx5Lii77yM6ICD6L+H5LqG6L+Y5o+Q6LW357ud5a+55piv5Lmm5Z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1nui/meadoe+8jOS4ieWkqeWGheiEseWNle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uaIke+8jOaIkeW9k+S9oOWvueixoeOAgjwvcD48cD48ZW0+ODAuPC9lbT7lgZrkva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KvvvIzlnKjkvaDnmoTmgIDph4zoua3kvaDvvIzlj4jkuI3orqnkvaD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uA5LmI5qC355qE6LSn6Imy77yM5oiR5bCx5LuA5LmI5qC3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4Mi48L2VtPuaIkei/meS5iOi+m+iLpueahOiDlu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cqOS9oOeahOW/g+mHjOWkmuWNoOeCue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1mbWM4NTJo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tZm1jODUya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CCC649237675B2BA0C2B36F90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