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EABC3730D7821C0341238E4004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ABC3730D7821C0341238E4004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5biI6YeN6YGT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GgOWtkOWtmei0pO+8jOiAjOS4jeaVrO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KueassuWFu+i6q+iAjOWPjeaNn+WFtuiho+mjn+S5n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PC9wPjxwPjxlbT4yLjwvZW0+5LiA5pel5Li65biI77yM57uI6Lqr5Li654i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bPmsYnljb88L3A+PHA+PGVtPjMuPC9lbT7kuLrliKvkurrnhafkuq7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XpobvmlL7lh7rlhYnoipLvvIzov5nlsLHmmK/kurrnmoTmnIDlpK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Nt+WwlOS7u+aWr+WfujwvcD48cD48ZW0+NC48L2VtP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W6leS4i+WGjeS8mOi2iuayoeacieeahOiBjOS4mu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76O57q95pavPC9wPjxwPjxlbT41LjwvZW0+5Li+5LiW5LiN5biI77yM5pWF6YGT55u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rpflhYM8L3A+PHA+PGVtPjYuPC9lbT7opoH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mmK/mlZnor77nmoTmlZnluIjvvIzkuZ/mmK/lrabnlJ/nmoTmlZnogrL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r7zluIjlkozpgZPlvrfnmoTlvJXot6/kurrjgIImbWRhc2g7Jm1kYXNoO+iL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uael+aWr+WfujwvcD48cD48ZW0+Ny48L2VtPuS4nOWuq+eZveW6tuWtkO+8jOWNl+W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heW4iOOAguS9leWkhOmBpeebuOinge+8jOW/g+aXoOS4gOS6i+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PC9wPjxwPjxlbT44LjwvZW0+5Yaw5bGx5Zyo5rW36YeM56e75Yqo5b6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Ou6KeC77yM6L+Z5piv5Zug5Li65a6D5Y+q5pyJ5YWr5YiG5LmL5LiA6Zyy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mmI7lqIE8L3A+PHA+PGVtPjkuPC9lbT7liqHlrab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YLluIjjgIImbWRhc2g7Jm1kYXNoO+adqOmbhDwvcD48cD48ZW0+MTA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nu4jouqvkuLrniLbjgIImbWRhc2g7Jm1kYXNoOy3lhbPmsYnlj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J5Lq66KGM5b+F5pyJ5oiR5biI54SJ77yb5oup5YW25ZaE6ICF6ICM5L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N5ZaE6ICF6ICM5pS55LmL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2m6ICF5b+F5rGC5biI77yM5LuO5biI5LiN5Y+v5LiN6LCo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IvpopA8L3A+PHA+PGVtPjEzLjwvZW0+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Jm1kYXNoOyZtZGFzaDvmnY7llYbpmp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I5Lul6LSo55aR77yM5Y+L5Lul5oqY55aR44CC5biI5Y+L6ICF77y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WE5Lmf44CCJm1kYXNoOyZtZGFzaDvmnY7mg7o8L3A+PHA+PGVtPjE1LjwvZW0+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eN5LqO5bCK5biI44CCJm1kYXNoOyZtZGFzaDvosK3ll6PlkIw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I5piT6YGH77yM5Lq65biI6Zq+6YGH44CCJm1kYXNoOyZtZGFzaDvlj7jpqaz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k5LmL5a2m6ICF5b+F5Lil5YW25biI77yM5biI5Lil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K44CCJm1kYXNoOyZtZGFzaDvmrKfpmLPkv648L3A+PHA+PGVtPjE4LjwvZW0+54m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WQ77yM55qG5LqL5biI5Lmf44CCJm1kYXNoOyZtZGFzaDvmooHlkK/oto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iI6YGT5pei5bCK77yM5a2m6aOO6Ieq5ZaE44CCJm1kYXNoOyZtZGFzaDv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o8L3A+PHA+PGVtPjIwLjwvZW0+5pWZ5biI5piv5Lq657G755qE54G16a2C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q/lpKfmnpc8L3A+PHA+PGVtPjIxLjwvZW0+5piO5biI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i66L+H5LqO5aSp5Zyw77yM6YeN5LqO54i25q+N5aSa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ZvmtKo8L3A+PHA+PGVtPjIyLjwvZW0+5a2m5LmL57uP77yM6I6r6YCf5LmO5aW9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G56S85qyh5LmL44CCJm1kYXNoOyZtZGFzaDvojYDlrZA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omA5Lul5Lyg6YGT77yM5o6I5Lia77yM6Kej5oOR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mhIg8L3A+PHA+PGVtPjI0LjwvZW0+5LiA5Liq5aW955qE5pWZ5biI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+D55CG5a2m5ZKM5pWZ6IKy5a2m55qE5Lq644CCJm1kYXNoOyZtZGFzaDvoi4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mlq/ln7o8L3A+PHA+PGVtPjI1LjwvZW0+5ZC+54ix5ZC+5biI77yM5ZC+5pu0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Jm1kYXNoOyZtZGFzaDvkuprph4zlo6vlpJrlvrc8L3A+PHA+PGVtPjI2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i45biI44CCJm1kYXNoOyZtZGFzaDvpn6nmhIg8L3A+PHA+PGVtPjI3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LmL5qih6IyD5Lmf44CCJm1kYXNoOyZtZGFzaDvmnajpm4Q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CG5YW077yM5b+D6LS15biI6ICM6YeN5YKF44CCJm1kYXNoOyZtZGFzaDv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I5LjwvZW0+5Lq66Z2e55Sf6ICM55+l5LmL77yM5a2w6IO95peg5oO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ICM5LiN5LuO5biI77yM5YW25Li65oOR5Lmf77yM57uI5LiN6Kej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g8L3A+PHA+PGVtPjMwLjwvZW0+5a2m5LmL57uP77yM6I6r6YCf5LmO5aW9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G56S85qyh5LmL44CCJm1kYXNoOyZtZGFzaDvkvZrlkI0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Lqr5q2j77yM5LiN5Luk6ICM6KGM77yb5YW26Lqr5LiN5q2j77yM6Jm95Luk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MyLjwvZW0+5peg6LS15peg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W/5peg5bCR77yM6YGT5LmL5omA5a2Y77yM5biI5LmL5omA5a2Y5L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g8L3A+PHA+PGVtPjMzLjwvZW0+6JC957qi5LiN5piv5peg5oOF54m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rOl5pu05oqk6Iqx44CCJm1kYXNoOyZtZGFzaDvpvproh6rnj40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LS15b6X5biI77yM5Lqm6LS15b6X5Y+L44CCJm1kYXNoOyZtZGFzaDvllJDn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k5LmL5Zyj546L77yM5pyq5pyJ5LiN5bCK5biI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kuI3pn6Y8L3A+PHA+PGVtPjM2LjwvZW0+5paw56u56auY5Lq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77yM5YWo5Yet6ICB5bmy5Li65om25oyB44CC5piO5bm05YaN5pyJ5paw55S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6b6Z5a2Z57uV5Yek5rGg44CCJm1kYXNoOyZtZGFzaDvpg5Hnh64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mL5biI77yM57uI6Lqr5Li654i244CCJm1kYXNoOyZtZGFzaDvlh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M4LjwvZW0+6ZqP6aOO5r2c5YWl5aSc77yM5ram54mp57uG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tbGx4ZmwyZX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WxseGZsMm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ABC3730D7821C0341238E4004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