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0:3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395870731B79450600895BBCE060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395870731B79450600895BBCE060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W5Zu95Lyk5oSf5ZCN5Lq65ZCN6Ki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guaenOaAgOedgOaEieW/q+eahOW/g+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+aCsuS8pOeahOS6i+aDhe+8jOaCsuS8pOWwseS8mueDn+a2iOS6keaVo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LmU5rK7Jm1pZGRvdDvlva3mlq88L3A+PHA+PGVtPjIuPC9lbT7niLHmg4X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vJ/lpKfkuLDlr4znmoTmhJ/mg4XvvIzlroPlg4/kuJbnlYzkuIDmoLflo67pmJTvvIz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I3mmK/lnKjluorkuIrmiZPmu5rjgIImbWRhc2g7Jm1kYXNoO+W6k+aZruael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bvue7j+WPkeeUn+i/h+eahOS6i+aDheS4jeWPr+iDveW/mOiusO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aDs+S4jei1t+iAjOW3suOAgiZtZGFzaDsmbWRhc2g75a6r5bSO6aqP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Zyo6YKj5Lqb6Ium6Ze355qE5pe25YCZ77yM5LiA5Liq5Lq66Ieq5Lul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a6M5LqG77yM5q6K5LiN55+l5LiA5YiH6L+Y6YO96KaB5byA5aeL5ZGi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vZfmm7wmbWlkZG90O+e9l+WFsDwvcD48cD48ZW0+NS48L2VtPumAguW9k+Wc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huaZuuaOp+WItuS9j+eIseaDhe+8jOacieWIqeaXoOW8iu+8jOWPkeeWr+S8vOeahOa7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aDhe+8jOacieW8iuaXoOWIqeOAgiZtZGFzaDsmbWRhc2g75pmu5Yqz5Zu+5pav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Lq655qE5biM5pyb5q+U57ud5pyb5pu05by654OI77yM5Lq655qE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Ky5Lyk5pu05by654OI6ICM5LiU5oyB5LmF44CCJm1kYXNoOyZtZGFzaDvluIPph4z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8L3A+PHA+PGVtPjcuPC9lbT7niLHmg4XmiormiJHmi73lkJHov5novrnvvIzogIznkIbm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poHmiormiJHmi4nlkJHpgqPovrnjgIImbWRhc2g7Jm1kYXNoO+Wlpee7tOW+t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TqumHjOacieayoeacieeIseaDheeahOWpmuWnu++8jOWTqumHjOWws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k+WpmueahOeIseaDheOAgiZtZGFzaDsmbWRhc2g75a+M5YWw5YWL5p6X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bqU5b2T5L2/5Lq655qE5Yqb6YeP55qE5oSf6KeJ5pu05Liw5a+M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U54ix5oOF56Gu5q2j5Zyo5L2/5Lq65Liw5a+M6LW35p2l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qazljaHov57mn688L3A+PHA+PGVtPjEwLjwvZW0+5b2T5oiR5Zyo56m65Lit5bu66LW3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77yM5oiR5bCx5LiN5YaN5pyJ5oKy5Lyk5ZKM5oGQ5oOn44CCJm1kYXNoOyZtZGFzaDvnv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S8r+mhvzwvcD48cD48ZW0+MTEuPC9lbT7kuJbnlYzkuIrnmoTkuovmg4XmnID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rJHkuobkuYvvvIzkuI3lv4XnlKjnnLzms6rljrvlhrLmtJf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sOaIiOWwlDwvcD48cD48ZW0+MTIuPC9lbT7niLHmg4XkuK3nmoTnlJzmtYblj6/ku6Xmi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Kfph4/nmoToi6bmtrLvvIzov5nlsLHmmK/lr7nniLHmg4XnmoTmgLvnmoTopJLoqo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1juaFiDwvcD48cD48ZW0+MTMuPC9lbT7mioroh6rlt7HnmoTlv6f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tKfvvIzlhrPkuI3lj5fkurrlronmhbDvvIzmmK/oi7Hli4fnmo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sOaIiOWwlDwvcD48cD48ZW0+MTQuPC9lbT7lvLrkvZzmrKLlqLHnmoTlv6fkvKTvvI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noHnlJ/mgrLlkIzmoLfkvb/kurrpmr7loKrjgIImbWRhc2g7Jm1kYXNoO+iOjuWjq+av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8cD48ZW0+MTUuPC9lbT7niLHlsLHmmK/lv43lj5fnl5voi6bvvIzooqvniLH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j5Hnl5voi6bjgIImbWRhc2g7Jm1kYXNoO+i/quS6muWonOWkq+S6u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oqIDor63miorkvaDnmoTmgrLkvKTlgL7ms7vlh7rmnaXlkKfvvJvml6Doq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nl5vmmK/kvJrlkJHpgqPkuI3loKrph43ljovnmoTlv4PkvY7lo7DogLPor63vvIzlj6v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miJDnoo7niYfnmoTjgIImbWRhc2g7Jm1kYXNoO+iOjuWjq+avlOS6m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p4Hpkp/mg4Xoh6rlj6TmnInkuYvvvIzml6DpnIDop6Pph4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spyZtaWRkb3Q75qKF6Zu36L+q5oCdPC9wPjxwPjxlbT4xOC48L2VtPuiLpeaIkeS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9oO+8jOS6i+malOe7j+W5tOOAguaIkeWmguS9leWSjOS9oOaLm+WRvO+8jOS7pe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7peayiem7mOOAgiZtZGFzaDsmbWRhc2g75ouc5LymPC9wPjxwPjxlbT4x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S9v+S6uuW/g+i9r++8jOS9v+S6uuiDhuaAr+iAjOS4p+awl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O5aOr5q+U5LqaPC9wPjxwPjxlbT4yMC48L2VtPuacgOWlveS4jeebuOinge+8jOWmguatp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r+S4jeebuOaBi+OAguacgOWlveS4jeebuOefpe+8jOWmguatpOS+v+WPr+S4jeebuOa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LuT5aSu5ZiJ5o6qPC9wPjxwPjxlbT4yMS48L2VtPuW9k+S6u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mcgOimgeW+l+WIsOa7oei2s+S5i+WQju+8jOWwseS8muS6p+eUn+iiq+WwiumHj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+8jOiiq+eIseeahOmcgOimgeOAgiZtZGFzaDsmbWRhc2g76ams5pav5rS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WmguaenOedoeS4jeedgOWwsei1t+adpeWBmueCueS6i++8jOS4jeimgei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mHjOW/p+iZkeS4jeW3suOAguWVruS6uui6q+W/g+eahOaYr+W/p+iZke+8jOS4j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OAgiZtZGFzaDsmbWRhc2g75oi05bCUJm1pZGRvdDvljaHogJDln7o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4ix5oOF55qE5Lq655Sf5piv5LuA5LmI77yf5piv5rKh5pyJ6buO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c44CCJm1kYXNoOyZtZGFzaDvlva3mlq88L3A+PHA+PGVtPjI0LjwvZW0+6LCB5Y+j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Ow6K+0JmxkcXVvO+aIkeS4jeeIsSZyZHF1bzvvvIzosIHlsLHlnKjniL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lpee7tOW+tzwvcD48cD48ZW0+MjUuPC9lbT7mnIDnlJznvo7nmoTmmK/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oi6bmtqnnmoTkuZ/mmK/niLHmg4XjgIImbWRhc2g7Jm1kYXNoO+iPsiZtaWRkb3Q7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PC9wPjxwPjxlbT4yNi48L2VtPueUqOeJueWGmemVnOWktOeci+eUn+a0u++8jOeUn+a0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CsuWJp++8m+S9hueUqOmVv+mVnOWktOeci+eUn+a0u++8jOeUn+a0u+WI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nOWJp+OAgiZtZGFzaDsmbWRhc2g75Y2T5Yir5p6XPC9wPjxwPjxlbT4yNy48L2VtP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pOWkqeW6leS4i+WGjeayoeacieavlOeIseaDheeahOi0o+e9muabtOeXm+iLpueah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avlOacjeS+jeWug+abtOW/q+S5kOeahOS6i+S6huOAgiZtZGFzaDsmbWRhc2g76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q+U5LqaPC9wPjxwPjxlbT4yOC48L2VtPueIseaJgOacieS6uu+8jOS/oeS7u+WwkeaV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i0n+S7u+S9leS6uuOAgiZtZGFzaDsmbWRhc2g76I6O5aOr5q+U5Lqa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W/p+iZkeWDj+S4gOaKiuaRh+akhe+8jOWug+WPr+S7peS9v+S9oOacieS6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huWNtOS4jeiDveS9v+S9oOWJjei/m+S4gOatpeOAgiZtZGFzaDsmbWRhc2g75bit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ugeaEv+WBmuS4gOacteevseS4i+eahOmHjuiKse+8jO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muS4gOacteWPl+aBqeaDoOeahOiUt+iWh+OAguS4juWFtumAoui/jueMruWqmu+8jOWB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q+S6uueahOasouW/g++8jOavi+Wugeiiq+S8l+S6uuaJgOmEmeW8g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I6O5aOr5q+U5LqaPC9wPjxwPjxlbT4zMS48L2VtPuaEv+aEj+etieW+heeahOS6uu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lvei/kOeahO+8jOS9huetieadpeeahOWNtOaYr+emu+W8gOeahOS6uuaJgOeVm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iZtZGFzaDsmbWRhc2g75p6X6IKvPC9wPjxwPjxlbT4zMi48L2VtPuaMo+aWreS8pOWu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mUgemTvu+8jOawuOi/nOaUvuW8g+W/p+iZkeeahOS6uuacieemj+S6h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aWl57u05b63PC9wPjxwPjxlbT4zMy48L2VtPuW/p+mDgeaYr+m7hOaYj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r++8jOiLpueXm+WcqOmCo+mHjOa2iOieje+8jOWPmOaIkOS6huS4gOenjem7r+a3oe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OAguW/p+mDgeaYr+aEgeiLpuS6uueahOW/q+S5kOOAgiZtZGFzaDsmbWRhc2g76Zu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eIseelnuiDveW+geacjeS4gOWIh++8jOaIkeS7rOi/m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elnuWxiOacjeWQp+OAgiZtZGFzaDsmbWRhc2g757u05ZCJ5bCU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S6uueahOW/p+aEgeaAu+aYr+WDj+WlueeahOeIseS4gOagt++8jOS4jeaYr+Wk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wseaYr+i2hei/h+WIhumHj+OAgiZtZGFzaDsmbWRhc2g76I6O5aOr5q+U5Lqa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vj+S4quS6uumDveaOp+WItuW/p+S8pO+8jOS9huW/p+S8pOW/hemh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S6uueahOOAgiZtZGFzaDsmbWRhc2g76I6O5aOr5q+U5Lqa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Yr+S4gOenjeeUnOicnOeahOeXm+iLpu+8jOecn+ivmueahOeIseaDheawuOS4jeaY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adoeW5s+WdpueahOmBk+i3r+eahOOAgiZtZGFzaDsmbWRhc2g76I6O5aOr5q+U5Lq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aDp+aAleeIseaDheWwseaYr+aDp+aAleeUn+a0u++8jOiAjOaD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n+a0u+eahOS6uuWwseetieS6juWNiuWFt+WDteWwuOOAgiZtZGFzaDsmbWRhc2g75Lyv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nvZfntKA8L3A+PHA+PGVtPjM5LjwvZW0+5aaC5p6c5L2g6IO95oiQ5Yqf5Zyw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77yM5bm25oqK6Ieq5bex55qE5YWo6YOo57K+56We54GM5rOo5Yiw5a6D6YeM6Z2i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bm456aP5bCx5Lya5om+5Yiw5L2g44CCJm1kYXNoOyZtZGFzaDvkuYznlLP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8L3A+PHA+PGVtPjQwLjwvZW0+6LCB6YO95rKh5pyJ55yf5q2j55qE54ix5oOF77yM6IC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6KeB6ZKf5oOF44CCJm1kYXNoOyZtZGFzaDvmn6Xmma7mm7w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n5oSB5aW95YOP5LiA5Z2X55+z5aS077yM5LiA5Liq5Lq65Lya6KKr5a6D5Y6L5Y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5bCx6IO96L276ICM5piT5Li+5oqK5a6D5LuO6Lev5LiK5pCs5byA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sarlpKs8L3A+PHA+PGVtPjQyLjwvZW0+5Y2z5pe25pyA5oOz5Yiw6L6+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mf5LiN5oOz6YCa6L+H5q275Lqh5Yiw6L6+5aSp5aCC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kuZTluIPmlq88L3A+PHA+PGVtPjQzLjwvZW0+5reh5reh55qE5ZOA5oSB56Gu6IO9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qa5aqa77yM5L2G5a6D5pyA57uI5Lya5Yqg5rex6IS45LiK55qE55qx57q577yM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iA5YiH5a656LKM5Lit5pyA5Y+v54ix55qE5a656LKM44CCJm1kYXNoOyZtZGFzaDv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iY7lhYs8L3A+PHA+PGVtPjQ0LjwvZW0+54ix5oOF77yM6L+Z5LiN5piv5LiA6aKX5b+D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5omT5Y+m5LiA6aKX5b+D77yM6ICM5piv5Lik6aKX5b+D5YWx5ZCM5pKe5Ye755qE54Gr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kvIrokKjlj6/lpKvmlq/ln7o8L3A+PHA+PGVtPjQ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yJ5a+56ZWc55Sf5oKy5LmL5pe277yM6ICM5oKy5Lyk5bCG5piv5Lqn55Sf55qx57q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Liq5Y6f55Sx44CCJm1kYXNoOyZtZGFzaDvlpaXnu7Tlvrc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iA5Liq5aeR5aiY5oOz5auB5a+M57+B77yM6YKj5bCx5LiN5piv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piv5pyA5peg6Laz6L276YeN55qE5Lic6KW/77yM5Y+q5pyJ57uP5b6X6LW35Yir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6Ium5omN5piv55yf5q2j55qE54ix5oOF44CCJm1kYXNoOyZtZGFzaDvliJflpKs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aJmOWwlOaWr+azsDwvcD48cD48ZW0+NDcuPC9lbT7lpKflnLDkuIrmnInpu5Hmmp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vbHvvIzlj6/mmK/lr7nmr5TotbfmnaXvvIzlhYnmmI7mm7TkuLrlvLrng4j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LhOabtOaWrzwvcD48cD48ZW0+NDguPC9lbT7pgInmi6nlj6rmmK/lh6Dnp5Lpk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nhLblkI7nlKjkvZnkuIvml7bpl7TmnaXov5jlgLrjgIImbWRhc2g7Jm1kYXNoO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9lyZtaWRkb3Q75LmU5bCU6L6+6K+6PC9wPjxwPjxlbT40OS48L2VtPuW/p+aAneWIhuWJ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Wto++8jOaJsOS5seedgOWuieaBr++8jOaKiuWknOmXtOWPmOS4uuaXqeaZqO+8jOaYv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nOS4uum7keWknOOAgiZtZGFzaDsmbWRhc2g76I6O5aOr5q+U5Lqa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umueahOW/p+aEgeOAgeeXm+iLpuaIlueDpuaBvO+8jOWvueavj+S4quS6u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aXtuW/hemcgOeahOOAguS4gOiJmOiIueWmguaenOayoeacieWOi+iIseeJqe+8jOS+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os+Wumu+8jOS4jeiDveacneedgOebrueahOWcsOS4gOebtOWJjei/m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+U5pys5Y2OPC9wPjxwPjxlbT41MS48L2VtPuS4jeeuoeW5uOS4juS4jeW5u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mgeS4uuiHquW3seeahOS6uueUn+iuvumZkO+8jOS7peWFjemYu+aMoeS6hu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OAgiZtZGFzaDsmbWRhc2g75pGp6KW/5aW25aW2PC9wPjxwPjxlbT41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leaXtu+8jOS4jeeuoeaAjuagt++8jOaIkeS5n+e7neS4jeWFgeiuuOiHquW3s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BsOW/g+S4p+awlOOAgiZtZGFzaDsmbWRhc2g754ix6L+q55Sf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mu+WIq+S5i+S6jueIseaDheWlveavlOmjjuS5i+S6jueBq++8jOWug+iDveWwhuWw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GhOeBre+8jOS9v+Wkp+eBq+eGiueGiueHg+eDp+OAgiZtZGFzaDsmbWRhc2g75q+U6KW/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mi4nmr5Tml6Y8L3A+PHA+PGVtPjU0LjwvZW0+5aaC5p6c5LiA5Liq5Lq66K+0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77yB5oiR55eb6Ium5pi+54S25LuW5bm25LiN5Zyo5Y+X55eb6Ium77yM5Zug5Li6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qX5ZOR55qE44CCJm1kYXNoOyZtZGFzaDvniLHpu5jnlJ8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iv54ix5oOF77yf54ix5oOF5piv5aSn6Ieq54S255qE54+N5a6d77yM5piv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5bqT77yM5piv5pyA5aSn55qE5oSJ5b+r77yM5piv5LuO5LiN5L2/5Lq655Sf5Y6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44CCJm1kYXNoOyZtZGFzaDvmn6Xnibnpob88L3A+PHA+PGVtPjU2LjwvZW0+6IO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5qE54ix6K+05b6X5aSp6Iqx5Lmx5Z2g55qE5Lq677yM5a6e6ZmF5LiK54i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rex44CCJm1kYXNoOyZtZGFzaDvlvbznibnmi4nlhYs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5piv5LiA5py16buR5LqR77yM5Y+v5Lul5pS55Y+Y5Lq65Lus55qE57K+56We54q2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m6jmnpw8L3A+PHA+PGVtPjU4LjwvZW0+5Zyo5rK755aX5oqR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H55qE5pe25YCZ77yM5pyA6LW35L2c55So55qE5piv5oCd5oOz77yM5Lq655Sf6KeE5Yi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6ZWH6Z2Z5YmC44CCJm1kYXNoOyZtZGFzaDvkvK/mganmlq8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Zyo6ZSZ6K+v55qE6Lev5LiK77yM5aWU6LeR5Lmf5rKh5pyJ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t7Toj7Lnibk8L3A+PHA+PGVtPjYwLjwvZW0+5oiW6K645Lul5ZC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ya5oOz6LW35oiR77yM5bCx5YOP5oOz6LW35LiA5py15LiN6YeN5byA55qE6Iqx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j7botZvlro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F1OGh1ZHFyZ3I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hdThodWRxcmd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395870731B79450600895BBCE060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