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7E24D1DAA9CFC1B37FC2DAB06F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24D1DAA9CFC1B37FC2DAB06F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pGY5oqEMTXlrZf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v5Lul5LiN5YWJ6IqS5LiH5Li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6Ieq5bex5Y+R5YWJ44CCPC9wPjxwPjxlbT4yLjwvZW0+5q2j5piv56eL5p2l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GP5aOw5aOw54K554K577yM5Yqp5Lq656a757u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5LiA6LW35p2l5L6L5YGH77yM5aW95YWE5byf5LiA6LW35oiQ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5L2g5Yaz5a6a6KaB5peF6KGM77yM5L2g5bCx5Yir5a6z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44CCPC9wPjxwPjxlbT41LjwvZW0+5ZCO5p2l5b+D6YW46Ium6YWS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OO5aSn5rWq5oiR5LiA5Lq65oyh77yBPC9wPjxwPjxlbT42LjwvZW0+6LWw6L+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oiR5Lus5omN5oeC5b6X77yM55Sf5rS75LiN5a655p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p55yf55qE5Lq65omN5Lya5b+D6L2v77yM5oiQ54af55qE5Lq6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LjwvZW0+54ix5oOF5Y+L5oOF6YO95LiA5qC377yM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omN5piv55yf5oOF44CCPC9wPjxwPjxlbT45LjwvZW0+5YGa5LiA5aS054u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2k54us77yM5Lmf5piv55m+5YW95LmL546L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kuWxseWkmuWmqeWqmu+8jOaWmemdkuWxse+8jOingeaIkeW6lOWmg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Jror7TnmoTkuI3lpoLkvJrlkKznmoTvvIzkvJrmlZnnmo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moTjgII8L3A+PHA+PGVtPjEyLjwvZW0+5bGx5YaN6auY77yM5Y+q6KaB5oOz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iN5Lya5Zuw5L2P5L2g44CCPC9wPjxwPjxlbT4xMy48L2VtPu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ahOaXtuWAme+8jOS9oOWwvemHj+ijheW+l+WDj+eCue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oi6bnn63vvIzmiJHlh63ku4DkuYjopoHlp5TlsYjoh6rlt7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1LjwvZW0+5YW25a6e5oiR5LiN5pWi5oOz6LGh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5oCO5qC344CCPC9wPjxwPjxlbT4xNi48L2VtPuS4h+efs+iwt++8j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r+e0r++8m+WNg+S4iOW4g++8jOagueaguee7h+aIk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HmlL7kuI3kuIvnmoTvvIzlv4XmmK/lm6DkuLrmiJHmi6XmnIn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qX5oGL5piv5oiQ5Yqf55qE5ZOR5Ymn77yM6K+05Ye65p2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Ymn44CCPC9wPjxwPjxlbT4xOS48L2VtPuS6uueUn+imgeiHquW3seWOu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aIluiLpumDveS4jeimgei+nOi0n+OAgjwvcD48cD48ZW0+MjAuPC9lbT7lsIH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haLmhaLmtYHotbDvvIzlkLnmlaPkuI3ljrvnmoTnlrznl5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a655b+N6IO95Yqb5b6I5by655qE5Lq677yM5L2G5LiN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yMi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btOaOpei/kemYs+WFieOAgjwvcD48cD48ZW0+MjMuPC9lbT7lpb3kurrlnZD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pg73ku6XkuLrmiJHmsqHohL7msJT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4yc77yM6Z2S5qKF56u56ams77yM5Y+q5piv5LiA5Y+l6K+d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seaDheWwseWDj+msvO+8jOebuOS/oeeahOS6uuWkm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wkeOAgjwvcD48cD48ZW0+MjYuPC9lbT7ku6XliY3lpJrlpb3vvIzmg7P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l6nvvIzov5jllpzmrKLnrJHjgII8L3A+PHA+PGVtPjI3LjwvZW0+6YWS5ZC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iA77yM5riF6YaS5pe25bey5Zyo5b+D6YeM6buY5b+15Y2D55m+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eci+WIsOeahOmjjuaZr++8jOaYr+aIkeS7rOS4gOi1t+i1sO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kuPC9lbT7mh4LlvpfpmarkvLTmiY3mmK/mi6XmnI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Dmg6/miY3mmK/plb/kuYXjgII8L3A+PHA+PGVtPjMwLjwvZW0+5LiN6KaB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4S26KeB5LiA5qyh5Zac5qyi5LiA5qy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+8jOWwseaYr+WcqOWdmuaMgeS4jeS4i+WOu+eahOaXtuWAmeWGj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5fkuI3otbflpLjvvIznpoHkuI3otbfpqoLvvIzohL7msJ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vojlt67jgII8L3A+PHA+PGVtPjMzLjwvZW0+5Lq65Lq66YO95b6I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bCP5b+D57+857+85Lyq6KOF44CCPC9wPjxwPjxlbT4zNC48L2VtPu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eIseaDhe+8jOaJgOS7peS4lueVjOS4iuacieS6hueZve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5Xnq5/miJHmmK/ni6zkuIDml6DkuoznmoTvvIznnIvkuI3mg6/miJHnmoT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rnjgII8L3A+PHA+PGVtPjM2LjwvZW0+5L2g6L+Z5LmI5Y+v54ix77yM5LiA5a6a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55qE5pil5aSp44CCPC9wPjxwPjxlbT4zNy48L2VtPuaIkeS4jeWw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asoe+8jOS9oOS9lemhu+S8pOaIkei/meS5iOa3se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lrabph4zvvIzmnInkuKrmuKnmn5TpnLjpgZPnmoTor43vvIzmnInkuJTku4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rS75LiN5q2i5b2T5LiL55qE6Iuf5LiU77yM6L+Y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K+35biW44CCPC9wPjxwPjxlbT40MC48L2VtPuaBqO+8jOiDveaMkei1t+S6i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iDvemBruaOqeS4gOWIh+i/h+mUmeOAgjwvcD48cD48ZW0+NDE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lkIzouqvlj5fvvIzlj6rmnInlhrfmmpboh6rnn6X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CP5pe25YCZ5pyJ5peg5pWw5Liq5qKm5oOz77yM546w5Zyo5Y+q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y48L2VtPua1quWGjemrmO+8jOS5n+WcqOiIueW6l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mrmO+8jOS5n+WcqOiEmuW6leOAgjwvcD48cD48ZW0+NDQuPC9lbT7mr5vmr5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b/ooaPoo7PvvJvmna/mna/phZLvvIzlkIPlnq7lrrblvZ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5LiA5Liq5Lq65bSp5rqD77yM5pyA5ZCO5Y+I5piv5LiA5Liq5Lq6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Co+S6m+i/h+S4jeWOu+eahOWdju+8jOi/mOS4j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Fv+efre+8gTwvcD48cD48ZW0+NDcuPC9lbT7pgqPkupv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pg73mmK/ok4TosIvlt7LkuYXnmoTjgII8L3A+PHA+PGVtPjQ4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e277yM6Zet5LiK55y877yM5ZGK6K+J6Ieq5bex6L+Z5piv5bm7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7huawtOmVv+a1ge+8jOWQg+epv+S4jeaEge+8jOS4quS4qu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seecieWktOOAgjwvcD48cD48ZW0+NTAuPC9lbT7ljYHlubTnu4Plvpflpb3mlofnp4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u4PkuI3miJDnlLDnp4DmiY3jgII8L3A+PHA+PGVtPjUxLjwvZW0+5Li65LyK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Km5Lit5Lq677yM6ZW/5ZCR55S75Zu+5riF5aSc5ZSk55yf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6m+iusOW/hu+8jOWni+e7iOWcqOiEkea1t+acgOa3seWI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lj6ropoHlv4PkuK3nmoTnga/loZTkuI3nga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uI3kvJrpgIDnvKnjgII8L3A+PHA+PGVtPjU0LjwvZW0+5pyb5Y2X5aSp77yM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44CC6Lev5ryr5ryr77yM5Lq65b+D5pyq5bC9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efre+8jOWmguaenOWPr+S7peW/q+S5kO+8jOivt+S4jeimg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JXpmLPkvZXkuovov5Hpu4TmmI/vvIzkuI3pgZPkurrpl7Tni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5vprYLjgII8L3A+PHA+PGVtPjU3LjwvZW0+5omT6ZOB55qE6KaB6Ieq5bex5oqK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55qE6KaB6Ieq5bex5LiL55Sw44CCPC9wPjxwPjxlbT41OC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IkeimgeeahOS4jeaYr+mBk+eQhu+8jOaYr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ku4DkuYjnnJ/nkIbml6DnqbfvvIzov5vkuIDlr7jmnInkuIDlr7j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oOF77yf5bCx5piv5oiR5a+55L2g5piv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eg5oOF44CCPC9wPjxwPjxlbT42MS48L2VtPuS4i+WNiuaIquayie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S4iuWNiuaIquS7jea1ruWcqOmYs+WFieS4r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kuYXlsLHotorml6fvvIzotorml6flsLHotoroiI3kuI3lvpf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L+Y5piv5Zac5qyi5L2g77yM5YOP6aOO6LWw5LqGOOS4h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OAgjwvcD48cD48ZW0+NjQuPC9lbT7lloToia/vvIzkurrmrLrlpKnkuI3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raPvvIzkurrmrKDlpKnooaXlgb/jgII8L3A+PHA+PGVtPjY1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y85YmN55qE6Iuf5LiU77yM6L+Y5pyJ5YmN5Lu755qE5Zac5b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i2iueci+i2iumZjOeUn++8jOacieS6m+S6i+i2iuaDs+i2i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cuPC9lbT7orqTor4bml7bpl7TkuI3orrrplb/nn63vvIzlsL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5HkuI3lj5HlsZXjgII8L3A+PHA+PGVtPjY4LjwvZW0+56yR57uZ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6KaB5aSa5Zqj5byg5bCx5aSa5Zqj5by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JgOacieeahOWkseaBi++8jOmDveaYr+e7meecn+eIse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p/mnaXmta7nlJ/kuIfnianph4zvvIzmiYDmnInph43pgKL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pgYfjgII8L3A+PHA+PGVtPjcxLjwvZW0+5Lq65oC75piv54+N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3Mi48L2VtPu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tOe6qu+8jOWNtOS4jeWWnOasou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5nnoozml7bliKvlv5jkuobliqrlipvvvIzovbvmnb7ml7bliKvlv5j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0LjwvZW0+5Y+q6KaB5LiN56Kw5oSf5oOF77yM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I5L2V5LiN5LqG5oiR44CCPC9wPjxwPjxlbT43NS48L2VtPuS4gOaXpuS6uu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oOS9oO+8jOivt+S9oOWIq+S8pOWus+iHquW3s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uJbpl7TmkpHmjIHkuovkuJrvvIzpobvlhYjnq4vlrprohJrot5/lp4v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m1552A5oiR55qE5omL77yM6Zet552A55y8552b6LWw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44CCPC9wPjxwPjxlbT43OC48L2VtPumUmeeahOS6uui/n+aXqei1sO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e7iOWwhuWGjeebuOmAouOAgjwvcD48cD48ZW0+NzkuPC9lbT7mnIn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vvIzmiJHlvpfkuI3liLDnmoTkvaDkuZ/liKvmg7Popo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oiR77yM5LiN6auY5Lq65LiA562J77yM5Lmf5LiN5L2O5Lq6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nuimgee7j+WOhuS4gOS6m+aXoOW4uO+8j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PjeaDnOW9k+S4i+OAgjwvcD48cD48ZW0+ODIuPC9lbT7kurrlsbHkurrmtbf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oh6rlsIroh6rniLHoh6rnlLHoh6rlnKjjgII8L3A+PHA+PGVtPjg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u5qCH77yM5aWL5paX77yM5ou85pCP77yM5YaN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imgemXruaIkeWWnOasouS7gOS5iOS6uu+8jOaIkeaYr+elnuS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l+eUn+OAgjwvcD48cD48ZW0+ODUuPC9lbT7kuI3ljrvov73pgJDkvaDmiYDmuLT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sLjov5zkuI3kvJrmi6XmnInjgII8L3A+PHA+PGVtPjg2LjwvZW0+54i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bCx5piv5L2g6IiN5LiN5b6X5Lii5byD55qE55eb55a8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tpOS4uuatou+8jOWwseWIsOatpOS4uuatou+8jOW6lOivpeW5suWHgOWIq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orqnkvaDpo57vvIzkvKTnl5vmiJHog4zjgIL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r4HmiYDmnInjgII8L3A+PHA+PGVtPjg5LjwvZW0+5Zac5qyi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55m977yM5LiH5LiA5oiQ5aSH6IOO5LqG5ZGi44CCPC9wPjxwPjxlbT45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rOS4gOasoeWBmuS6uu+8jOaIkeWHreS7gOS5iOimgeiuqeedgO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pKnkuIvnmoTlvJPpg73mmK/lvK/nmoTvvIzkuJbkuIrnmoT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nmoTjgII8L3A+PHA+PGVtPjkyLjwvZW0+5by66K+05qyi5pyf77yM5LiA5Yir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C95qKo6Iqx5pyI5Y+I6KW/44CCPC9wPjxwPjxlbT45My48L2VtPuatpeatpe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mui4j+WunuWcsOWcsOi/h+S6uueUn+avj+S4queJh+WIu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Tot6Tku6XlkI7ljYPkuIfkuI3opoHlpJrmg7PvvIzlhYjniKzotbfmnaX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aaC5L2V5b2i5a655oiR6L+Z56eN5Y+I5Zyf5Y+I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Zyf54m55oOo44CCPC9wPjxwPjxlbT45Ni48L2VtPuaIkeaYr+S8muWTr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S4jeS4gOWumuimgeWIq+S6uuS/neaKpOOAgjwvcD48cD48ZW0+OT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mK/opoHotoXotorliKvkurrvvIzogIzmmK/opoHotoXoto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2n5LiA5p2v6Zey6Iy277yM6K+75LiA6aaW6Zey6K+X77yM5bq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y44CCPC9wPjxwPjxlbT45OS48L2VtPuacquadpeS4gOWumuW+iOWlve+8jO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ivuOWkmueahOS4jeW5uOOAgjwvcD48cD48ZW0+MTAwLjwvZW0+5Lu75LuW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rWR5rWK77yM5Li65L2g5LiA56yR6L2u5Zue55SY5aCV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miJHooYzmiJHntKDvvIzmiJHku4DkuYjmoLflhbPkvaDlsY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vueW8uuebl+WPquiDveeUqOWIgOWtkO+8jOWvuea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iDveeUqOajjeWtkOOAgjwvcD48cD48ZW0+MTAzLjwvZW0+5L2g5LmL5omA5Lul5oC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5piv5Zug5Li66IKJ6K6p5Yir5Lq65ZCD5LqG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kuI3kuIDlrprmmK/npLzosozvvIzmnInml7bkuZ/mmK/kuIDnp43orab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4jOacm+S9oOawuOi/nOWWhOiJr++8jOWOu+WIs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Q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R0ZWl0dmRkZS5odG1sIj5odHRwczovL2R1YW5qdXppa3UuY29tL2R1YW5qdXpp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dHZkZ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24D1DAA9CFC1B37FC2DAB06F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