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3DA3B5DCB70161D25A03A95412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3DA3B5DCB70161D25A03A95412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L2z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acieeZvuiKse+8jOeni+acm+aciOOAguWkj+acie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QrOmbquOAguW/g+S4reiLpeaXoOeDpuaBvOS6i++8jOS+v+aYr+S6uueUn+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Ev+S9oO+8muaZqOaciea4hemAuO+8jOaaruaciemXsuaEgeOAguaipumaj+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aj+aipuaxguOAguWFg+aXpuW/q+S5kO+8gTwvcD48cD48ZW0+Mi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5tOWlve+8geaCqOeahOWNmueIsee7meS6iOaIkeeBtemtgu+8jOaCqOeahOiJsOi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OAguaEv+aCqOeahOaxl+awtOWMluWBmuaXoOaVsOmil+WGsOWHjOiKseiuqe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+8geiuqeaCqOW/q+S5kO+8gTwvcD48cD48ZW0+My48L2VtPuWcq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ayoeaAjuS5iOWFs+W/g+aIke+8jOaIkeW+iOeUn+awlO+8jOeJueWcs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kqeiuqeS9oOWcqOaWsOeahOS4gOW5tOmHjOiiq+mHkeWxseaMoeS9j++8jOiiq+mT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OS9j++8jOiiq+W/q+S5kOeguOS4re+8jOiiq+W5uOemj+e8oOS9j+OAgu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Ev+aCqOWcqOaWsOeahOS4gOW5tOmHjO+8mu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NiO+8jOi6q+S9k+WjruWmguiZju+8jOmHkemSseS4jeiDnOaVsO+8jOW5sua0u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CoOmXsuWDj+iAgem8oO+8jOa1qua8q+S8vOS5kOiwse+8jOW/q+S5kOmdn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+8geWFg+aXpuW/q+S5kO+8gTwvcD48cD48ZW0+NS48L2VtPuS7iuWknOWmg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ecqOecvO+8jOmCo+aYr+elneS9oOW5s+Wuie+8m+acieWNg+S4h+mil+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+8jOmCo+aYr+elneS9oOW/q+S5kO+8m+WmguS4gOmil+aYn+aYn+S5n+ayoea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lneemj+WkquWkmuaYn+aYn+m7r+eEtuWkseiJsu+8ge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tOesrOS4gOWkqe+8jOiuuOS4i+esrOS4gOS7veaEv+acm+WQp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WPjOaJi+WQiOWNge+8jOW/g+S4rem7mOW/te+8jOaipuaDs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cn+W+heeahOeUn+a0u+aYr+W/q+S5kOeahO+8jOacieaGp+aGrOeahOaXpeWtk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OAguWFg+aXpuW/q+S5kO+8gTwvcD48cD48ZW0+Ny48L2VtPuiAgeWFrO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Agee7meS9oO+8jOS5n+mAgee7meaIkeiHquW3seOAgueUqOW/g+WOu+WQr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+l+WIsO+8jOaIkeeahOW/g+WcqOS4uuiAjOi3s+WKqO+8g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+nuaXp+i/juaWsO+8jOWWnOi/juWFg+aXpu+8jOWGr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PiOaYr+aYpeWkqe+8jOaWsOW5tOaWsOawlOixoe+8jOaYpeaEj+ebjueEt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abtOS4iuS4gOWxgualvO+8jOWutuS6uuW5uOemj+WPi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OpeS4i+adpeeahOWFg+aXpuOAgeaYpeiKguOAgeaDheS6uuiKguOAg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S4jeefpemBk+aIkeWcsOWdgOeahOWQhOS9je+8jOivt+iBlOez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Z/msLTlubbkuI3nn6XpgZPvvIzkuLrku4DkuYjmtYHlkJH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bkuI3nn6XpgZPvvIzkuLrku4DkuYjmiJHnmoTmgJ3lv7XmgLvmmK/lpZT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YPml6bmhInlv6vvvIE8L3A+PHA+PGVtPjExLjwvZW0+57K+5b+D55qE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5Yuk55qE5LuY5Ye677yM5q635YiH55qE5pyf55u844CC5oiR5Y+q5pyJ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Sp5aSp5ZCR5LiK5Zue5oql44CC56Wd5a2m5qCh55qE5ZCE5L2N6ICB5biI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BPC9wPjxwPjxlbT4xMi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/g+aEv++8jOaWsOeahOW4jOacm++8jOaWsOeahOeUn+a0u++8jO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YpeaWsOeUn+a0u+WlveWlveWlve+8gTwvcD48cD48ZW0+MTMuPC9lbT7nl5voi6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iKvkurrnmoTvvIzlv6vkuZDmiY3mmK/oh6rlt7HnmoTvvJvpurvng6blsIb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mnIvlj4vmgLvmmK/msLjmgZLnmoTvvJvniLHmg4XmmK/nlKjlv4Pnu4/okK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sqHmnInku4DkuYjlpKfkuI3kuobnmoTjgIL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qx5byA6Iqx6LCi77yM5p6c5a6e5bCG5p6d5aS05oyC6YGN77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77yM5o+P55S75Ye65b2p6Zye5ruh5aSp77yb5LiW5LqL5Y+Y5o2i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5LqO5b+D6Ze077yb5pe25YWJ5rWB6L2s77yM6L+O5p2l576O5aW95paw5bm0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Wd5L2g5b+r5LmQ5rC46L+c77yBPC9wPjxwPjxlbT4xNS48L2VtPuaIkOWKn+a6k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KqOWKm+a6kOS6juaipuaDs++8jOi/kOawlOa6kOS6juihjOWKqO+8jOaUtuiO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7mOWHuu+8jOWPi+aDhea6kOS6juW7tue7re+8jOW5tOacgOWQjuS4gOWkqemAg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W5s+Wuie+8jOiZjumAgeWQieelpe+8geelneS9o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YPml6blv6vliLDkuobvvIzkuI3nn6XpgZPkvaDlgZrlpb3lv4PnkI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qHmnInvvJ/miJHnmoTmhI/mgJ3mmK/vvIzkvaDopoHpgIHmiJHnpLznianllY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j4jopoHnoLTotLnkuobvvIzlgZrlpb3lv4PnkIblh4blpIflk6bvvIHmiJH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kuobvvIzliKvliLDml7bor7TmiJHmsqHmj5DphpLkva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5reA5LiA5bm055qE5oCd5b+177yMMzY15aSp55qE56Wd5oS/44CC6L2s55y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piO5aSp77yM5pyq5p2l5pyJ5L2g5b+r5LmQ55u45Ly044CC56Wd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M5bm456aP5Zyo5paw55qE5LiA5bm05ryr5bu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g+aXpuWIsOS6hu+8jOaWsOeahOS4gOW5tOmHjOelneS9oO+8muepv+aWs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aWsOW4ve+8jOWkqeWkqeW/q+S5kOWGkuS4quazoe+8m+aWsOW9ouixoe+8jOaWs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S4reaJgOaDs+S6i+mDveaIkO+8m+aWsOS4gOW5tO+8jOaWsOevh+ero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i/meWwseaIkO+8gTwvcD48cD48ZW0+MTkuPC9lbT7niLbkurLvvIz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kuobmm7Tlub/pmJTnmoTlpKnnqbrvvIzmmK/kvaDorqnmiJHnnIvlvpfmm7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vvIzmgqjmmK/miJHnlJ/lkb3kuK3nmoTmppzmoLfvvIzmgqjnmoToqIDor63omb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poLop4bnj43lrp3jgILluIzmnJvmgqj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CB5L2g5LiA5Liq5YWD77yM5LuK5bm05oyj5aSn6ZKx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4Om5oG86YO95rua6JuL77yb6YCB5L2g5LiA5Liq5b+r77yM5b+r5LmQ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iq5LmQ5LiA55Sf56yR5ZG15ZG177yb5Y+I5piv5LiA5bm05YWD5pe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BPC9wPjxwPjxlbT4yMS48L2VtPuW/q+S5kOaYr+eYn+eW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S9oOS4juaIke+8m+W/q+S5kOaYr+ezluaenO+8jOWIhue7meS9oOS4juaIk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OpeWKm++8jOS8oOmAkuS9oOS4juaIke+8m+W/q+S5kOimgeaPkOmGku+8jOmAm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+8m+elneS9oO+8muWFg+aXpuW/q+S5kO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YPml6bmlL7lgYfopoHlpJrkuZDvvJrnpZ3mhL/miJHnmoT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jnpo/ml6DnlobvvIzkuovkuJrovonnhYzvvIzlpb3ov5Dov57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PlronvvIzlv4Pmg7PkuovmiJDvvIznlJ/mtLvnvo7mu6H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IzLjwvZW0+5oiR5Y+q5a+55oKo6K+05LiA5Y+l6K+d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5oiR5oS/5piv5LiA5Z2X6L275p+U5ZiA57qx5be+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5rGX5rC05ZKM54Gw5bCY77yb5oiR5oS/5piv5LiA5p2f5aSc5p2l6aaZ77yM5ZK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6LW36Zmq5Ly05Zyo5oKo6Lqr5peB44CCPC9wPjxwPjxlbT4y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cgOWHuuiJsueahOWtpueUn++8jOiAjOaCqOWNtOaYr+aIkeacgOW0h+aVr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iOaYr+S4gOW5tOS6hu+8jOWcqOi/memHjOaIkeimgemAgeS4iuaIkeacgO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AgeW4iO+8jOWFg+aXpuW/q+S5kO+8gTwvcD48cD48ZW0+MjUuPC9lbT7ml6D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bzmnInpkrHkuI3pqoTvvIznlJ/mtLvkuI3mmJPnn6XotrPmnIDlpb3vvIzlv6vku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bmgbzlsJHlsJHvvIzlgaXlurfluLjkvLTlubPlronnrLznvanvvIzlj4vmg4X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m7Tnu5XvvIzntKvmsJTkuJzmnaXnpo/ov5DnvK3nu5XvvIzlhYPml6bmsqH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nliLDjgII8L3A+PHA+PGVtPjI2LjwvZW0+6YCB6LWw5pen5bm0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iA5bm055qE6Zi06YOB77yM6L+O5p2l5YWD5pem55qE5pe25YCZ77yM5Lmf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B5pyL5Y+L77yM5YWD5pem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iOaYr+S4gOW5tOWFg+aXpuWIsO+8jOW4jOacm+S9o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uOW+rueske+8jOeskeS4gOeske+8jOayoeeDpuaBvOOAguW3peS9nOWkhOWkh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khOWkhOWlve+8m+mSnuelqOS4jeS8muWwke+8jOW5uOemj+S8muadpe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+8jOS4h+S6i+WmguaEj++8gTwvcD48cD48ZW0+MjguPC9lbT7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I7ojaPoqonvvIznrJHlrrnopoHkuI3ml6nkuI3mmZrvvJvmkLrmiYvlgaXlur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opoHkuI3ml6nkuI3mmZrvvJvpgYfliLDnnJ/niLHmiormiYvni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oHkuI3ml6nkuI3mmZrvvJvlv6vlv6vkuZDkuZDov47lhYPml6bvvIznpZ3npo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I3mmZrvvJvnpZ3lhYPml6blv6vkuZDvvIE8L3A+PHA+PGVtPjI5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YCB6YeR6JuL77yM6YeR6JuL56C45byA6L6+5b+D5oS/44CC5LiA5bm0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LqL5Lia6aG65Yip54ix5oOF546w44CC6Lqr5L2T5YGl5bq35bmz5a6J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5q+P5LiA5aSp44CC56Wd5L2g5YWD5pem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6uua1geS4reaTpuiCqeiAjOi/h+aYr+WNgeW5tO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8mO+8jOebuOS6kuWvueinhuaYr+eZvuW5tO+8jOW9vOatpOS6pOa1geaYr+WN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ci+WPi+aYr+S4h+W5tO+8jOiDveS4uuS9oOelneemj+aYr+S4h+S4h+W5t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elne+8muWFg+aXpuW/q+S5kOOAgjwvcD48cD48ZW0+MzEuPC9lbT7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iJHlr7nkvaDnmoTmt7Hmt7HnpZ3npo/vvIzlpJXpmLPmlLbotbfnmoT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q6PnuqLmmK/miJHlr7nkvaDoobflv4PnmoTpl67lgJnvvIzlnKjlhYPml6b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pgIHkuIrnnJ/mjJrnmoTnpZ3npo/vvJrlhYPml6b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rSL5rqi5L2g77yM5a625Lq65YWz5b+D5L2g77yM54ix5oOF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7O7552A5L2g77yM5pyL5Y+L5b+g5LqO5L2g77yM5oiR6L+Z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mL5pif5rC46L+c54Wn552A5L2g77yB56Wd5paw55qE5LiA5bm0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Fg+aXpu+8jOaEj+WRs+edgOeDpuaBvOe7n+e7n+i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ozml6YmcmRxdW8777yb5YWD5pem77yM5oSP5ZGz552A5oS/5pyb5YWo6YOo6Ka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LiA5Y+l5YWD5pem5b+r5LmQ77yM5LiN6IO95Luj6KGo5oiR55qE5b+D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6K+05LiA5Y+l77yM5YWD5pem5b+r5LmQ77yM5b+r5LmQ5YWD5p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+m+iLpuS4gOW5tO+8jOaIkeS7rOWIm+mAoOS9s+e7qe+8jOWKquWK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aIkOWwseWlh+i/ue+8jOadpeW5tOabtOmcgOenr+aege+8jOWKquWKm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1t++8jOWFqOWRmOS4gOi1t+Wli+aWl++8jOWFrOWPuOWIm+aWsOWkqeWc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S4h+S6i+WmguaEj++8jOWQiOWutuW/q+S5kO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UuPC9lbT7orrLlj7DkuIrvvIzkuabmoYzml4HvvIzlr5LmnaX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mKXlpI/np4vlhqzvvIzmkpLkuIvlv4PooYDngrnngrnjgILovpvoi6b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jgILlhYPml6blv6vkuZDvvIE8L3A+PHA+PGVtPjM2LjwvZW0+5LiO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75o6M77yM57qm5aW95paw5bm05bCx6KaB57u95pS+77yb6bqm5YWL6aOO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5qyi56yR5Lya5Li65L2g5Ly05ZSx77yb5paw5bm055qE6ZKf5aOw5Y2z5bCG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2g6KaB6YeK5pS+54KZ54Ot55qE5YWJ6IqS5Li65b+r5LmQ5q2M5ZSx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S6sueIseeahOiAgeW4iOS7rO+8jOS9oO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WsOeahOS4gOW5tOmHjOaIkeelneS9oOS7r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zguPC9lbT7mnInkuIDkuKrkurrvvIzkvaDov5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73kuI3og73or7TjgII8L3A+PHA+PGVtPjM5LjwvZW0+5oKo5piv5Lq657G7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77yM5oKo5piv5Lq657G754G16a2C55qE5bel56iL5biI44CC5piv5oKo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5qE6Iux5omN77yM5piv5oKo5o6o5Yqo5LqG56S+5Lya55qE6L+b5q2l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L6b6Ium5LqG77yB5YWD5pem5b+r5LmQ77yBPC9wPjxwPjxlbT40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ieepuu+8jOWwsemZquaIkei3qOW5tOWQp+OAgjwvcD48cD48ZW0+N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nljZrph4zmtYHmt4znnYDmgqjnmoTooYDmtrLvvIzmiJHnmoTmgKfmoLzkuIrmt7Hn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jbDorrDvvIzmiJHnmoTmgJ3mg7Pph4znu6fmib/nnYDmgqjmmbrmha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uIDliIfvvIzmiJHmsLjov5zkuI3kvJrlv5jorrDvvIzniLjvvIz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biM5pyb5byA5b+D5LiO5aW96L+Q5aWU5ZC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Ke5Liq5ruh5oCA44CCPC9wPjxwPjxlbT40My48L2VtPuaEn+iwou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jOaEn+iwouaciOWFieeahOa4qeaflO+8jOaEn+iwouaci+WPi+eahOasou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cn+ivmueahOaEn+WKqO+8jOaEn+iwoui6q+i+ueeahOS9oOS7rO+8jOaEn+iw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8mOWIhu+8jOaEn+iwouW9vOatpOeahOa4qeaaluOAguaEn+aBqeiKgu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OAgjwvcD48cD48ZW0+NDQuPC9lbT7kuIDlubTkuIDluq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nKjmsqHmnInmiJHlnKjouqvovrnnmoTml7blgJnluIzmnJvkuZ/og7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fmr4/kuIDliIbmr4/kuIDnp5LjgILogIHniLjvvIz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WD5pem5Yiw5p2l77yM5oS/5Zyo5paw55qE5LiA5bm0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YOP5Lq65rCR5biB5LiA5qC35LiN5pat5Y2H5YC877yM5YGl5bq354q25Ya1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iC5LiA5qC35Z2a5oy677yM6LSi6L+Q5YOP5qW85biC5LiA5qC354Gr54i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w5YOP5rK55Lu35LiA5qC35bGC5bGC5pSA6auY77yBPC9wPjxwPjxlbT40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KpemBk++8muWkp+i0ouOAgeWwj+i0ouOAgeaEj+Wklu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suaDheOAgeeIseaDheOAgeaci+WPi+aDhe+8jOS7veS7veecn+aDhe+8m+Wum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i/kOOAgeahg+iKsei/kO+8jOi/kOi/kOS6qOmAmu+8m+eIseS6uuOAgeS6suS6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S6uu+8jOS6uuS6uuW5s+WuieOAguWFg+aXpuW/q+S5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niLHnmoTogIHluIjvvIzmgqjnmoTosIbosIbmlZnor7LlpoLmmKXpo47vvIzkvLz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sLjpk63miJHlv4PvvIHlhYPml6boioL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LiO5L2g57Sn57Sn5oul5oqx77yM6K6p54Om5oG85L2O5aS05oKE5oKE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Gl5bq35ZCJ56Wl5a+55L2g5YWz54Wn77yM6K6p5bm456aP5rC46L+c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6Wd5oKo5paw5bm05b+r5LmQ77yB5YWU5bm05pe65pe677yB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Agei1sOS6huWco+ivnu+8jOi/juadpeS6huWFg+aXp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WJqeayoeWJqeibi++8jOWchuibi+i/mOaYr+aWueibi++8jOWQg+S7luS4gOS4quWk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OAguelneS9oOWFg+aXpuW/q+S5kOOAgjwvcD48cD48ZW0+NTAuPC9lbT7ngrn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YzvvIzmjafkuIDpopfnnJ/mjJrnmoTlv4PvvIzlhpnkuIDmrrXnnJ/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lnKjov5nkuKrmuKnppqjlubjnpo/lv6vkuZDnvo7lpb3nmoTml7bliLvvvIzmio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Z3npo/pgIHnu5nnibnliKvnmoTkvaDvvIznpZ3kvaD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u46YCi5piv6aaW5oKg5oms55qE5q2M77yM55u46K+G5piv5p2v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YWS77yM55u45aSE5piv5Y+q5Y2X6aOe55qE6ZuB77yM55u455+l5piv5qC5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k77yM5b+D6Z2Z5pe25oC75Lya6buY6buY5Zyw56Wd56aP5L2g77yM5oS/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rC46L+c5Ly06ZqP5L2g44CCPC9wPjxwPjxlbT41Mi48L2VtPuaIkeaDs+imge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4jeWHi+iwouW4uOW8gOS6uumXtO+8jOaIkeaDs+imgeWGrOWkqemYs+WFieaYjuWq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OWMlumbqu+8jOaIkeaDs+imgea1geaYn+awuOS4jea2iOWkseeCuee8gOWknO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Ds+imgeS9oOWcqOaWsOeahOS4gOW5tOmHjOW8gOW/g+Wkqe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sqHlhbPns7vmiJHlj6/ku6XnrYnvvIzmiJHlj6/ku6Xnu5nkvaDml7bpl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PomZHvvIzlhYPml6boioLor6XpgIHmiJHku4DkuYjnpLznia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LiqJmxkcXVvO+WFgyZyZHF1bzvvvIzmsLjov5zkuI3kvJrmlq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u5/nu5/lrowmbGRxdW875pemJnJkcXVvO++8jOe9muWug+mdoOi+ueerm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+aXpu+8jOe7meS9oCZsZHF1bzvlhYMmcmRxdW875ruLJmxkcXVvO+WFgyZyZHF1bzv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mhL/kvaDlpb3ov5AmbGRxdW875YWD5YWDJnJkcXVvO+iAjOadp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lhYPlhYMmcmRxdW875LiN5pat77yBPC9wPjxwPjxlbT41NS48L2VtPuWxguW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cqOWygeaciOayiea3gO+8jOeVmeS4i+aXoOWwveWbnuW/hu+8jOS6suaDh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aXoOmZkOOAguiwouiwoueIuOWmiOe7meaIkeeUn+WRve+8jOe7m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meS6huaIkeWPiOS4gOS4quW0reaWsOeahOS4gOW5tOOAguelneS9oOS7r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mg7PmiZTnmoTkuJzopb/miZTkuobvvIzmg7P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mlq3kuobvvIzmlrDnmoTkuIDlubTvvIzliKvlho3nirnos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CB5biI77yM5oKo55+l6YGT5ZCX77yM5oKo5Zyo6K6y5Y+w5LiK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f5aSn77yM5aW96L+35Lq677yM5biM5pyb5oKo5rC46L+c6Z2S5pil5rC46am7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Zub5bCE77yM5qGD5p2O5ruh5aSp5LiL77yB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Fg+aXpuWPiOadpeWIsO+8jOelneemj+S4jei/n+WIsO+8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i0ouelnuS4uuS9oOe7le+8jOi/mOacieW/q+S5kOaKiuS9oOe9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S4mue7qemrmO+8jOeUn+a0u+W5uOemj+WkmuW+rueske+8g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IDlhYPlpI3lp4vlj4jkuIDlubTvvIzml6bpmLPlhon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pKnjgII8L3A+PHA+PGVtPjYwLjwvZW0+5YWD5pem5b+r5LmQ77y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bq35YGl77yB5paw55qE5LiA5bm077yM5Zui5Zui5ZyG5Z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efpemBk++8jOasouS5kOWPr+S7peezu+WcqOWFg+aXpueahOS4n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AjOeOsOWcqOaIkeWNtOaKiuWvueS9oOeahOaAneW/tei0tOWcqOW/g+mHj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aXpuW/q+S5kO+8j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r4/lpKnnmoTlpKrpmLPpg73mmK/mlrDnmoTvvIzorqnmiJHku6znnIvli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mr4/lubTnmoTku4rlpKnpg73mmK/nvo7nmoTvvIzorqnmiJHku6zngrnnh4Pmv4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hYPml6bvvIzmiJHmiornpZ3npo/njK7nu5nmgqjvvJrmlrDlubTmlrD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ov5Dlpb3lv4Pmg4XvvIE8L3A+PHA+PGVtPjYzLjwvZW0+5pyJ5Lqb5LqL77yM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Y205rKh5YGa77yb5pyJ5Lqb5Lq677yM55u85LqG5aW95LmF5Y205rKh5p2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6LWw5LqG5b6I6L+c5Y205rKh5aS077yb5pyJ5Y+l6K+d77yM562J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KaB6K+05LqG77yM5YWD5pem5b+r5LmQ77yBPC9wPjxwPjxlbT42NC48L2VtP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OWjsOS8oOecn+aDhe+8jOelneemj+mXruWAmemAgeS4jeWBnO+8jOaEv+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6suaDheeIseaDheagt+agt+ihjO+8jOW3peS9nOmhuuW/g+S6i+S4m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qeWkqei1muS4jeWBnO+8jOS4gOeUn+W5uOemj+eskeebiOebiO+8g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W/g+aDheOAgjwvcD48cD48ZW0+NjUuPC9lbT7mgJ3lv7XnmoTlv4Plj6r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6XpgZPvvIzlv4PkuK3nmoTmhL/mnJvlj6rmnInkvaDnn6XpgZPvvIzlvZPpooblr7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mJ/mmJ/pl6rng4HnmoTlpJznqbrvvIzlsLHmmK/miJHnmoTnpZ3npo/lnKj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hI/jgILmhL/kvaDmlrDlubTlv6vkuZDlubjnpo/lubPlro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m456aP5YGa5Yqg5rOV77yM54Om5oG85YGa5YeP5rOV77yM5b+r5LmQ5YG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Zuw6Zq+5YGa6Zmk5rOV77yM5bm46L+Q5byA5bmz5pa577yM6ZyJ6L+Q5byA5qC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b+D5oOF5YOP5bCP5pWw54K577yM5aW95b+D5oOF5b6q546v5peg5p6B6Zm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dDF2bjF0eHllLmh0bWwiPmh0dHBzOi8vZHVhbmp1emlrdS5jb20vZHVhbmp1emkv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dHh5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3DA3B5DCB70161D25A03A95412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