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84559B9025E09707AD8AC43D2B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84559B9025E09707AD8AC43D2B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5bC86YeH5ZOt5rOj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S4gOWumuimgeWtpuS8m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ingueci+iHquW3seOAgjwvcD48cD48ZW0+Mi48L2VtPuWkquWkmueahOadg+Wo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Yvui1q+eahOaEj+ingeS4juaOqOiuuu+8jOS8muWOi+i/q+S4gOS4quS6uue7vOWQ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iDveWKm+OAgjwvcD48cD48ZW0+My48L2VtPui/meaYr+S4gOS4quaCluiu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PquWcqOWtpOeLrOS4reWtmOWcqO+8jOS4gOaXpuWIhuS6q+WHuuadpe+8jOWug+Ww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S6huOAgjwvcD48cD48ZW0+NC48L2VtPuavj+S4gOasoemAieaLqemDveaEj+WRs+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AjOavj+S4gOasoeaUvuW8g+mDveS9v+aIkeS7rOaEj+ivhuWIsOeUn+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SjOefreaaguOAgjwvcD48cD48ZW0+NS48L2VtPue7neacm+aYr+S6uuS4uuiHq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aJgOaUr+S7mOeahOS7o+S7t+OAgueci+i/m+eUn+WRveeahOa3seWkhO+8jOS9o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e7neacm+OAgjwvcD48cD48ZW0+Ni48L2VtPuS4uuS6huiMgeWjru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WFiOaKiuS9oOeahOaguemDqOa3sea3seWcsOepv+i/m+iZmuaXo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tpuS8muWOu+mdouWvueS9oOacgOWvguWvpeeahO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geaOieWpmuWnu+aAu+Wlvei/h+iiq+Wug+aJgOav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Yr+acgOe7iOeahOeluOerr++8jOW4jOacm+aYr+eBvueluOS4reacgOez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+8jOWboOS4uuWug+W7tumVv+S6huaKmOejqO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cn+eQhu+8jOaYr+S7juS4gOS4quS6uuiHqui6q+eUn+WRveS9k+mqjOS4re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HuueahOihgOa3i+a3i+eahOWOn+eQhuOAgjwvcD48cD48ZW0+MTA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op4bph47mgLvkvJrlhrLmt6HmgrLliafjgILlpoLmnpzmiJHku6zniKznmoT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iJHku6zkvJrovr7liLDkuIDkuKrpq5jluqbvvIzmgrLliaflnKjpgqPlhL/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mgrLmg6jjgII8L3A+PHA+PGVtPjExLjwvZW0+5Zyo5oiR5Lus55qE55Sf5ZG9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5bqm5piv5aaC5q2k5Lqy6L+R77yM5Lul6Ie05oiR5Lus55qE5Y+L6LC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az5LmL5oOF77yM5Ly85LmO5LiN5Y+X5Lu75L2V5Lic6KW/55qE6Zi756KN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6ZqU5oiR5Lus55qE5Y+q5pyJ5LiA5bqn5bCP5bCP55qE5qGl5q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9k+WknOaZmui2iuaYr+ayiemdmeaXtu+8jOmbvumcremZjeS4tOW+l+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k+WvhuOAgjwvcD48cD48ZW0+MTMuPC9lbT7mj5DkvpvkuIDkuKrlronmrYfkuYvlpI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j5foi6bmnIvlj4vvvIzkuI3ov4fopoHms6jmhI/vvIzov5nkuKrlronmrYfkuY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kuIDlvKDnoazluormiJbnroDpmYvnmoTlkIrluo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LqG6Kej5bCx5piv5Y675Y6f6LCF77yM6L+H5b6X5a6J6YC45bCx5piv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tumXtOaYr+S4jeWPr+mAhueahO+8jOaIkeeah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+Wwhua2iOWkseauhuWwve+8jOaIkeWSjOaJgOacieS6uuS4gOi1t+aXoOaEj+ivhu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Oi5iOefqeWQkeedgOaIkeeahOatu+S6oeWJjei/m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pbPkurrlsLHmmK/ljrvmho7mgajnlJ/lkb3vvIHmiJHmiYDmoqbmg7P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rmmK/kuKTkuKrkurrmuLTmnJvkuo7mi6XmnInlvbzmraTvvIzogIz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kuqvkuIDnp43lhbHlkIzov73msYLmn5Dnp43mm7Tpq5jlsYLmrKHnnJ/nkIb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3LjwvZW0+5Lq65b+F6aG75Zyo6Ieq5bex5L2T5aaC5Y+q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rKM5LiO54uC5Lmx77yM5LuW5Y675bm25L2g6IO96K+e55Sf5LiA5bm25Yab5Zyw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44CCPC9wPjxwPjxlbT4xOC48L2VtPueUn+WRveaYr+S4pOS4quWujOWFqOebuO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muepuuS5i+mXtOeahOeBq+iKse+8jOS7i+S6juWHuueUn+S5i+WJjeS4juatu+S6o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7keaal+W9k+S4reOAgjwvcD48cD48ZW0+MTkuPC9lbT7miJborrjvvIzkvaDmiY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pgqPkupvkvaDllpzniLHnmoTkuJzopb/jgILmjJbmt7HkuIDkupv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kuI3niLHlroPku6zvvIzkvaDniLHnmoTmmK/vvIzov5nnp43niLHmgYv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iYDkuqfnlJ/nmoTmhInmgqbmhJ/lj5fvvIHkvaDniLHnmoTmmK/mrLLmnJ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LLmnJvnmoTlr7nosaHjgII8L3A+PHA+PGVtPjIwLjwvZW0+56We5Zyj55qE5Li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ICM5piv5Lq65pys6Lqr5a+555yf55CG55qE6L+95rG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+8jOS9oOavlOS9oOaJgOS7peS4uueahOi/mOimgeiZlOiv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6zlr7nnlJ/lkb3nmoTotKPku7vvvIzmmK/ljrvliJvpgKD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nlJ/lkb3vvIzogIzkuI3mmK/ljrvlpI3liLbpgqPkupvkvY7nrYnnmoT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2k54us5Y+q5a2Y5Zyo5LqO5a2k54us5LmL5Lit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77yM5a6D5bCx6JK45Y+R5LqG44CCPC9wPjxwPjxlbT4yNC48L2VtPuaJgOiwk+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+8jOWwseaYr+eUqOiJsOa3seaZpua2qeeahOivtOazle+8jOadpeino+mHi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gOWNleeahOmBk+eQhuOAgjwvcD48cD48ZW0+MjUuPC9lbT7luIzmnJvmmK/ngb7npb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5/nmoTkuIDkuKrvvIzlm6DkuLrlroPlu7bplb/kuobmipjno6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Luk5Lq65ri05pyb55qE5aWz5Lq677yM5piv5pyA6K6p5Lq65oGQ5oOn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ICM5LiU77yM5b2T54S25LiN5piv5Zug5Li65aW55piv5LuA5LmI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6K6p5aW55oiQ5Li65LqG5LuA5LmI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S6huino+WQjumDveS7luWOu+W5tuS9oOesrOaYr+WOu+WOn+iwhe+8jOi/h+W+l+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mDveS7luWOu+W5tuS9oOesrOaYr+WNsemZqeOAgjwvcD48cD48ZW0+Mjg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uI3lupTor6XmmK/niaLni7HvvIzogIzmmK/lrZXogrLmn5Dkupvmm7Tpq5jlsYLmrK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lm63lnLDjgII8L3A+PHA+PGVtPjI5LjwvZW0+5aSn6ISR6YeM5b+F54S2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7u85aSN5p2C55qE5oCd5oOz5YKo6JeP5a6k77yM5b6F5Zyo5oSP6K+G5LmL5aS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+d5oyB6K2m6KeJ77yM6ZqP5pe25YeG5aSH5o6l5Y+X5b6B5Y+s77yM5byA5ou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pe255qE5oCd6ICD6Iie5Y+w5LiK44CCPC9wPjxwPjxlbT4zMC48L2VtPuS4uu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jOS9oOW/hemhu+WFiOaKiuS9oOeahOaguemDqOa3sea3seWcsOepv+i/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S5i+S4re+8jOW5tuS4lOWtpuS8muWOu+mdouWvueS9oOacgOWvguWvpeeah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rabkuaDljrvlj5jlvpfnvLrlvrflkKfvvIzku47kva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gbDng6zkuIrvvIzlu7rnq4votbfkuIDkuKrmlrDnmoT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rKh5pyJ6LaF6Ieq54S255qE5L+h5b+177yM5q2j5re55rKh5Zyo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75LmJ5Lit77yM5oiR5LiN55+l6YGT5Li65L2V6KaB55Sf5a2Y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6755Sf5a2Y44CCPC9wPjxwPjxlbT4zMy48L2VtPueUn+a0u+aEieW/q+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cqOS6juWFiOWOu+mAieaLqeW/heimgeeahOS4nOilv++8jOeEtuWQjueDreeIse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S4nOilv+OAgjwvcD48cD48ZW0+MzQuPC9lbT7kuI3ljrvmjozmjqf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p4TliJLvvIzlsLHmmK/orqnkvaDnmoTlrZjlnKjmiJDkuLrkuIDnp43lgbb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6B56uv55qE5a2k56uL5LiN5Lya5raI6Zmk5Y6L5Yqb77yM5a6D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N6ICM5bCx5piv5Y6L5Yqb77yM5a+C5a+e5piv55a+55eF55qE5rip5b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5tOiAgeOAgeatu+WIq+OAgeavlOaci+WPi+mVv+WRve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6jue8uuWwkeS6huiiq+S6uuinguWvn+eahOacuuS8mu+8jOi/h+edgOS4j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eahOeUn+a0u++8jOWwseaYr+S4gOenjeeXm+iLp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uLjniafnlJ/mtLvlj6rlrrnmiJHmnInkuIDlpZfopb/oo4XogIzlt7L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r4/lvZPmiJHorqnlroPljrvkvJHmga/nmoTml7blgJnvvIzmiJHkvJrnoa7lrp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onpgILmiY3ooYzjgII8L3A+PHA+PGVtPjM4LjwvZW0+5oiR5oOz77yM5LuW55qE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675L2c5Li65LiA5Liq5a+C5a+e55qE5o6i57Si6IC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QhueahOaVjOS6uuS4jeaYr+iwjuiogO+8jOiAjOaYr+a3seS/oeS4jee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bvkuqHnmoTmnIDnu4jmiqXphazmmK/kuI3lv4Xlho3mrb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QxLjwvZW0+6Zmk5LqG5LuW77yM5omA5pyJ5Lq66YO95Zyo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i+WunuS4iu+8jOaIkeeXm+aBqOafkOS6m+S6uuWk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IkeeahOeLrOWkhO+8jOWNtOS4jeabvuaPkOS+m+aIke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miJHku6zkuI3og73mi6XmirHmiJHku6zoh6rouqvnmoT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mmK/liKnnlKjku5bkurrkvZzkuLrlr7nmipflraTnq4vnmoTkuIDpnaLmjKH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gIzlt7LjgII8L3A+PHA+PGVtPjQ0LjwvZW0+5oiR5Lus6YO96KaB5q2777yM5L2G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Gw5b2T55qE5pe26Ze077yM5q275Lqh5Y+q5Zyo5LiA5Liq5Lq65bCG55Sf5ZG95o6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bOw5pe25omN5LiN5Lya6K6p5Lq66KeJ5b6X5oGQ5oO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vtOiwjuiAheiiq+i/q+imgei/h+edgOS4gOenjeitpuaDl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3ku47ku5bkurrmr5TmlK/phY3oh6rlt7HopoH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vpflpJrjgII8L3A+PHA+PGVtPjQ3LjwvZW0+5q275Lqh5pe25q6L6YW355qE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5qE5pyA57uI5oql6YWs5piv5LiN5b+F5YaN5q275LiA5qy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l+W/mOS6huafkOS6m+S4nOilv++8jOS4jeaYr+WboOS4uuWug+eahO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Wug+WkqumHjeimgeS6huOAgjwvcD48cD48ZW0+NDkuPC9lbT7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kuI3lj6/or7TnmoTvvIzpmaTkuobot5/mnIvlj4vkuYvlpJbvvIzlhbb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lJroh7Pov57mnIvlj4vkuZ/kuI3lj6/or7TvvIzmnIDlkI7vvIzmnIn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roh7Pov57oh6rlt7Hpg73kuI3lj6/or7TvvIE8L3A+PHA+PGVtPjU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eB5Yiw5oiR5Lus56eY5a+G55qE5Lq677yM6L+Y5pyJ5o2V5o2J5Yiw5oiR5Lus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5Lq677yM5oiR5Lus6YO95oSf5Yiw5oGo5oSP44CC5Zug5Li65Zyo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A6ZyA6KaB55qE5LiN5piv5ZCM5oOF77yM6ICM5piv6YeN5paw6I635b6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R5Lus5oOF57uq55qE5p2D5Yqb44CCPC9wPjxwPjxlbT41MS48L2VtPuimgeWu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uS4gOS4quS6uuWPkeeUn+WFs+iBlO+8jOS6uuW/hemhu+WFiOi3n+iHquW3seWPke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OAgjwvcD48cD48ZW0+NTIuPC9lbT7lpoLmnpzkurrkuI3og73mlL7lvIPkuIDmoan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IzpgqPkuYjov5nmoanlqZrlp7vlsLHms6jlrpropoHlpLHotK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6w5Zyo55u45L+h77yM5oGQ5oOn5bm26Z2e5Lqn55Sf5LqO6buR5pqX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77yM5oGQ5oOn5YOP5pif6L6w5LiA6Iis5oC75piv5Zyo6YKj6YeM77yM5L2G5piv5Li6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pel5YWJ5omA6YGu6JS944CCPC9wPjxwPjxlbT41NC48L2VtPuaXoOiuuu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IjeW8g+S6hueQhuaAp++8jOW5tuS9v+eUqOi+g+S9juWxguasoeeahOiDve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seWTjeS6uuexu++8jOaIkeS7rOW+l+WIsOeahOe7k+aenOS8muaYr+S4qui+g+S9jue6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ieS7t+eahOS6uuOAgjwvcD48cD48ZW0+NTUuPC9lbT7kvaDnjrDlnKjnj43mg5zlp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nInov4flpLHljrvlpbnkvJrmmK/ku4DkuYjmoLflrZDnmoT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PGVtPjU2LjwvZW0+5q275Lqh5omA6Iez77yM5oiR5LiN5Zyo5b28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Zyo77yM5q275Lqh5LiN6Iez44CC5L2V5b+n5LmL5pyJ77yf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WPmOW+l+W8uuWkp++8jOS9oOW/hemhu+akjeagueS6juiZmuaXo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WvueS9oOacgOWtpOeLrOeahOWtpOeLrO+8jOeUqOS9oOiHquW3seeahOeBq+eEs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ieS9oOiHquW3se+8jOS4jeeEmuaIkOeBsO+8jOS9oOWHreS7gOS5iOa2hean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qZrlp7vnlJ/mtLvmmK/npZ7lnKPnmoTvvIznhLbogIzvvIzmr4H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gLvlpb3ov4fooqvku5bmr4HmjonjgII8L3A+PHA+PGVtPjU5LjwvZW0+5ama5ae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qP5LmL6ICM5p2l55qE5Y2g5pyJ5LiO5auJ5aaS77yM5Y+q5Lya5aW05b25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jeiuuuWPi+iwiuaYr+WQpumVv+WtmO+8jOS6uuaAu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csOatu+WOu+OAgjwvcD48cD48ZW0+NjEuPC9lbT7miorkvaDnmoTliqjmnLrop6Pl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t7HlsYLkuIDkupvvvIHkvaDlsIbkvJrlj5HnjrDvvIzmsLjov5zmsqHmnIn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mmK/lrozlhajkuLrkuobku5bkurrjgILmiYDmnInnmoTooYzliqj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kuK3lv4PnmoTvvIzmiYDmnInnmoTmnI3liqHpg73mmK/liKnlt7HnmoT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g73mmK/oh6rnp4HnmoTjgII8L3A+PHA+PGVtPjYyLjwvZW0+6L+Z5Lqb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LiO6ZSZ6K+v55qE5pWM5Lq65Zyo5oiY5paX77yM55yf5q2j55qE5pWM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77yM5piv6KGw6ICB44CB5q275Lqh5Lul5Y+K5oiR5pys6Lqr5a+56Ieq55Sx55q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PC9wPjxwPjxlbT42My48L2VtPuWPquacieS4gOenjei0o+S7u++8jO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eahOi0o+S7u+OAguimgeWdmuW8uu+8jOS4jeeEtu+8jOS9oOWwhuawuOi/n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6uuadpeS9nOS4uuS9oOacrOi6q+eahOaUvuWkp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vo7kuL3nmoTlpbPlrZDvvIzpg73mnInmn5DkuKrlj6/mgJznmoTnl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kuo7norDop6blpbnvvIE8L3A+PHA+PGVtPjY1LjwvZW0+5Y+q5pyJ6YCa6L+H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77yM5LiA5Liq55S35Lq65omN6IO955yf5q2j5Zyw6Kej5pS+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aF55qE5aWz5Lq644CCPC9wPjxwPjxlbT42Ni48L2VtPuWmguaenOayoeS6uuWAv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WPquiDveWRkOWWiuOAgjwvcD48cD48ZW0+NjcuPC9lbT7ml7bpl7TmmK/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q3nmoTvvIzpgqPmmK/miJHku6zmnIDlpKfnmoTotJ/mi4XvvIzogIzmiJHku6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HmiJjlsLHmmK/vvIzlsL3nrqHlnKjov5nkuKrotJ/mi4XkuYvkuIvvvIz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lJ/mtLvjgII8L3A+PHA+PGVtPjY4LjwvZW0+5LiN5pyN5LuO6Ieq5bex55qE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W5Lq65omA5o6n5Yi277yM5pyN5LuO5LuW5Lq65q+U5pSv6YWN6Ieq5bex5pu0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44CCPC9wPjxwPjxlbT42OS48L2VtPuaIluiuuOeXh+eKtuaYr+aEj+S5ieeahOS/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AjOS4lO+8jOWPquacieWcqOWug+S7rOeahOaEj+S5ieiOt+W+l+eQhuino+WQj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aJjeS8mua2iOWkseOAgjwvcD48cD48ZW0+NzAuPC9lbT7lkozliKnlpJbkuIDmrK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v4Pnp43mhI/lkbPlubTmmK/lpoLmg7Plkozlo7DmsJTlpoLotbfnnLzlvIPvvIzoh6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ozliKnlpJbkuIDmrKHlo7DmsJTlpoLotbfnnLzlvIPlv4Pnp43kvb/miJHku6z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lkb3nmoTmnInpmZDlkoznn63mmoLjgII8L3A+PHA+PGVtPjcxLjwvZW0+6Ieq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SP5ZGz552A5LiA5Liq56We5Zyj55qEJmxkcXVvO+S4jSZyZHF1bzvlrZf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tKPku7vjgII8L3A+PHA+PGVtPjcyLjwvZW0+5bCx5YOP6aqo6aq844CB6IKM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a2Q5LiO6KGA566h6KKr5YyF5Zu05Zyo5LiA5bGC55qu6IKk5LmL5LiL77yM5aW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o5Y+v5Lul5b+N5Y+X77yM5omA5Lul54G16a2C55qE54Sm6JmR5LiO5r+A5oO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Zyo6Jma6I2j5LmL5YaF77yM6Jma6I2j5piv54G16a2C55qE55qu6IK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W/hemhu+WcqOiHquW3seS9k+WGheaLpeaciea3t+ayjOS4jueL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ivnueUn+S4gOS9jeiInui5iOaYjuaYn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ml7blgJnlsLHljrvov73msYLkurrnlJ/vvIHlpoLmnpzkurrlnKjlrp7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lJ/lkb3kuYvlkI7mrbvljrvvvIzmrbvkuqHlsLHkuKflpLHkuoblroPnmoT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kuIDkuKrkurrnlJ/kuI3pgKLml7bvvIzpgqPku5blsLHmsLjov5zkuI3kvJ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bmiYDjgII8L3A+PHA+PGVtPjc1LjwvZW0+55eH54q25LiN6L+H5piv5LiA5Liq5L+h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bim5LqG5b+n5oOn5Zyo5YaF5b+D5pyA5rex5aSE54iG5Y+R55qE5raI5oGv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vj+asoeaIkeS4juS6uuW7uueri+ahpeaigemDv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Pm+OAgjwvcD48cD48ZW0+NzcuPC9lbT7kuIDnp43nkIbmg7PnmoTlqZrlp7vjgI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hbPns7vvvIzku4XlrZjlnKjkuo7lvZPlroPlr7nmn5DkurrnmoTnlJ/lrZjkuI3mmK/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7blgJnjgII8L3A+PHA+PGVtPjc4LjwvZW0+6LSj5Lu75LiO5b+g5a6e5piv6YGu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piv55So5p2l6Lqy5Zyo5YW25ZCO55qE5biY5bmV44CC6Ieq5oiR6Kej5pS+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Liq56We5Zyj55qE5LiN5a2X77yM55Sa6Iez5piv5a+56LSj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cn+eQhueahOeIseWlveiAhe+8jOS4jeeVj+mjjuaatOaIlueLgumj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fn++8jOaIkeS7rOaJgOaAleeahOaYr+a1heiWhOeahOawtOWf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poHlrozlhajkuI7lj6bkuIDkuKrkurrlj5HnlJ/lhbPogZTvvIzkurr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t5/oh6rlt7Hlj5HnlJ/lhbPogZTjgILlpoLmnpzmiJHku6zkuI3og73mi6Xmir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lraTni6zvvIzmiJHku6zlsLHlj6rmmK/liKnnlKjku5bkurrkvZzkuLrlr7n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q4vnmoTkuIDpnaLmjKHnrq3niYzogIzlt7LjgILlj6rmnInlvZPkurrlj6/ku6X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6rogIHpubDvvIzkuI3pnIDopoHku7vkvZXop4LkvJfvvIzmiY3og73niLHmhZXlnLD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6bkuIDkuKrkurrjgILlj6rmnInlnKjpgqPkuKrml7blgJnvvIzkuIDkuKrkurr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jrvlhbPlv4Plj6bkuIDkuKrlrZjlnKjnmoTnlJ/plb/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rKh5pyJ5a6M5oiQ5L2g6Ieq5bex77yM6YKjJmxzcXVvO+i0o+S7uyZyc3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LrkuobkvaDnmoToh6rmiJHmlL7lpKfogIzliKnnlKjku5bkurrnmoTlqYn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5XnvaLkuobjgII8L3A+PHA+PGVtPjgyLjwvZW0+5LiA5Liq5Lq657ud5aSn5aSa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Lit5oqY56Oo77yM5LiA5bm06YeM5YGl5bq355qE5pel5a2Q5bGI5oyH5Y+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5Sf5ZG96KKr55eb6Ium5omA6ICX5bC977yM6L+Z5qC3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bCx5piv5a+555Sf5a2Y55qE57ud5pyb44CB5Y6M5LiW55qE5rip5b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4gOS4quS6uuWAn+eUsemAieaLqeS4gOenjeS6p+eUn+WOi+WK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+8jOiAjOaXoOW/g+WcsOmAieaLqeS6hueXheeXm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sLjov5zml6Dms5XnnJ/mraPku47ku5bkurrlvpfliLDluK7liqnvvIz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b7lh7rluK7liqnoh6rlt7HnmoTlipvph4/jgII8L3A+PHA+PGVtPjg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ZyA6KaB5LiA5Liq5aWz5Lq677yM5bCx5YOP5LuW6ZyA6KaB5a625bi45LiJ6aS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4Ni48L2VtPuWmguaenOS6uuWcqOWunueOsOS6huS7l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Qjuatu+WOu++8jOatu+S6oeWwseS4p+WkseS6huWug+eahOWPr+aA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nlJ/mtLvmhInlv6vnmoTlhbPplK7vvIzlnKjkuo7lhYjljrvpgInmi6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vvIznhLblkI7ljrvng63niLHmiYDpgInmi6n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LuW5pS+5byD5LqG5LuW55qE5a625Zut77yM56a75byA5LqG5LuW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L6e5Y675LqG5aSn5a2m55qE5pWZ5o6I6IGM5L2N44CC5LuW5Y+Y5oiQ5ri46LW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Imv5Lq677yM5Li655qE5Y+q5piv5a+75om+5LuW6IO95b+N5Y+X55qE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6IO95pqC5pe25pGG6ISx55eb6Ium5LiA5Lik5aSp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WOn+iwheiHquW3seeahOaci+WPi++8jOavlOWOn+iwheiHquW3seeahOaVj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sOmavuOAgjwvcD48cD48ZW0+OTAuPC9lbT7lnJ/lo6TotorkuLDlr4zvvIzogJXog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sLHotorkuI3lj6/ljp/osI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qb21qcDF3bD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am9tanAxd2w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84559B9025E09707AD8AC43D2B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