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02F6331BA33549A5F6552A3BF7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02F6331BA33549A5F6552A3BF7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W955qE55+t5Y+l5a2Q57uP5YW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KiuS4gOS4h+WPpeiqk+iogOij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aequmHjOWQkeS9oOaJq+WwhO+8jOS9oOWAkuWcqOihgOaziuS4re+8jOa1kei6q+mV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4mOavlOeJueeahOWtkOW8ue+8gTwvcD48cD48ZW0+Mi48L2VtPuWlveWlveWPje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HquW3se+8jOS9oOimgeaYr+mVv+W+l+i3n+iHquaLjeS4gOagt++8jOWPi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eUt+aci+WPi++8nzwvcD48cD48ZW0+My48L2VtPuS6uueUn+WwseWDj+S4gOWcuuiI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meS8muS9oOiInuatpeeahOS6uuacquW/heS8mumZquS9oOWIsOaVo+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juaYjuaYr+Wtpua4o+ezu+e7n+mdnuimgeW8gOWQr+Wtpumcu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S7heiAl+eUte+8jOi/mOeJueWIq+WNoeOAgjwvcD48cD48ZW0+NS48L2VtP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ei+acieagt++8jOS9huWnkOS4jeaYr+S9oOWvueixo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aLv+i1t+WGu+W4pumxvOaKveaIke+8jOmCo+S4gOeerOmXtO+8jOaIkeWPq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t+WGt+eahCZsZHF1bzvlhrDpsbwmcmRxdW875Zyo6IS45LiK6IOh5Lmx55qE5ou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iR5ZKM6KKr5a2Q5piv55yf5b+D55u454ix55qE77yM5L2G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iN5piv6L+Z5LmI5oOz55qE44CCPC9wPjxwPjxlbT44LjwvZW0+5pe26Ze0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bm05bCR6L2754uC77yM5Lmf5oWi5oWi5rKJ5reA5LqG5Ya35pqW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bCG5p2l77yM5L6/5piv5LqU5ZGz5p2C6ZmI44CB5Y6G5LmF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2b6Lez5aKZ44CCPC9wPjxwPjxlbT4xMC48L2VtPuS9oOaYr+i/m+WMluS4j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WRveS9k++8jOWfuuWboOeqgeWPmOeahOWkluaYn+S6u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vaDliqjmiJHniLjlpojvvIzmmI7lpKnmiJHnga3kvaDlhaj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5S35aWz5LmL6Ze05LiN5Y+v6IO95a2Y5Zyo5Y+L6LCK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4ix5oGo5oOF5LuH44CCPC9wPjxwPjxlbT4xMy48L2VtPuWvueiHquW3se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eCue+8jOavleern+S7luaYr+i/meS4quS4lueVjOS4iuecvOWFieacgOWlv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iJrmiY3lnKjnjqnmiYvmnLrvvIzlv5jorrDlm57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b3mhI/mgJ3jgII8L3A+PHA+PGVtPjE1LjwvZW0+5oiR6IOW55qE5pe25YCZ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byD5oiR55qE5Lq677yM562J5oiR55im5LqG5LiA5a6a5aW95aW95oql562U5L2g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9k+aIkeWcqOWkp+ihl+S4iuaRlOWAku+8jOWRqOWbt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skeaXtu+8jOeIrOi1t+adpeWGjeaRlOWHoOasoe+8jOeskeatu+S7lu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vY7kuIvlpLTnnIvnnIvkvaDoo6Too4bph4zmmK/llaXvvIzlho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Xlk6Xor7Tor53jgII8L3A+PHA+PGVtPjE4LjwvZW0+5L2g6ZW/5b6X55yf5pyJ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5yf5pyJ5YuH5rCU44CCPC9wPjxwPjxlbT4xOS48L2VtPuaYpe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gkeWPkeiKveS6hu+8jOiCoeW4guS5n+i3n+edgOWPmOe7v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iKvmgLvmmK/ljZXouqvni5fnmoTkuobvvIzmjInlubTpvoTkvaDmmK/ljZX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mjInkvZPlnovkvaDmmK/ljZXouqvnjKrvvIzmjInmmbrllYbnrpfkvaDmmK/ljZ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i43lrZDjgII8L3A+PHA+PGVtPjIxLjwvZW0+5L2Z55Sf5LiN55So5L2g5oyH5pW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O77yM5oiR5LiA5Liq5Lq66L+H44CCPC9wPjxwPjxlbT4yMi48L2VtPuaIkeaA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iBquaYju+8jOS4jeivpeefpemBk+eahOmDveaHguS6h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uI3mmK/miJHoh6rlubzkuaDmrabvvIzmgJXovpPkuobkuKLohLj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vmiZPkvaDkuobjgII8L3A+PHA+PGVtPjI0LjwvZW0+5L2g5bCx5piv6YKj56eN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o6J6aaF6aW877yM5L2G5piv6aaF6aW85o6J5LiL5p2l5Lmf5o6l5LiN5L2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NS48L2VtPuaIkeS4jeimgeS9oOaipuingeaIke+8jO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huaIkeedoeS4jeedgOOAgjwvcD48cD48ZW0+MjYuPC9lbT7lgJ/miJHln47nrq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miJHlj6/ku6Xmr4Hnga3lnLDnkIPvvJvlgJ/miJHkvbPkuL3kuInljYP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3pgKDkuKrlnLDnkIPjgII8L3A+PHA+PGVtPjI3LjwvZW0+5L2g55qE5oSa6KCi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a+M5pyJ5Yib6YCg5Yqb44CCPC9wPjxwPjxlbT4yOC48L2VtPueIseaYr+i0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Km+WcsOWFqOi6q+aKleWFpe+8jOeEtuWQjuWGjeeZvui9rOWNg+WbnuWcsOaKvei6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+8gTwvcD48cD48ZW0+MjkuPC9lbT7lsLHlh63kvaDov5jmg7Plh5Hlh5HmiL/lrZD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kvaDkuZ/lsLHlh5Hlh5HlpJbljZbmu6Hlh4/jgII8L3A+PHA+PGVtPjMwLjwvZW0+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7qg57uT77yM57qg57uT55qE5a6/5ZG977yM5piv5ZCm5LiA5YiH6YO95piv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8gOWtpuesrOS4gOWkqe+8jOaEgeeahOS4jeaYr+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QhueUse+8jOWvueWQl++8nzwvcD48cD48ZW0+MzIuPC9lbT7lvIDlp4v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vIzmiJHku6zlsLHnn6XpgZPvvIzmgLvkvJrmnInnu4jnu5P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W95oSP5oCd5aeQ5bCx6L+Z5LmI55u055m977yM5ZSg5LiN5Ye65L2g54ix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R44CCPC9wPjxwPjxlbT4zNC48L2VtPuaEn+iwouS4iuWkqeiuqeaIkemBh+ing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IkeS7rOacieayoeacieacquadpe+8gTwvcD48cD48ZW0+MzUuPC9lbT7lsI/ku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ipvjgIHkuIDoiKzkurrosozkvLzmirXmjKHkuI3npZ3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eq5Y+k6LCB5peg5q2777yM6YKj5Liq5ouJ5bGO5LiN55So57q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ci+mfqeWJp+mdouWls+S4u+inkuiEkeiii+mdoOWcqOWFrOS6pOi9p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S4iu+8jOecn+aYr+WUr+e+juWIsOeIhu+8jOaIkeS5n+ivlei/h++8jOW3rueCue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iEkemch+iNoeOAgjwvcD48cD48ZW0+MzguPC9lbT7miJHku6XkuLrkvaDllpzmrKL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kvaDllpzmrKLmtarjgII8L3A+PHA+PGVtPjM5LjwvZW0+5L2g6L+Z5LmI54i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eJ6K+d77yM6I6r6Z2e5L2g5piv6aOO5rK557K+5ZKM5riF5YeJ5rK555Sf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eimgeeYpuaIkOS4gOmBk+mXqueUte+8jOmbt+at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skeaIkeiDlueahOS6uuOAgjwvcD48cD48ZW0+NDEuPC9lbT7lkozmiJH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tbfnoIHmiJHmr5TliKvkurrlpJrkuobljYHlh6DmlqTogonlnKj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W9576h5oWV5L2g5Lus6IO95ZKM6Ieq5bex5Zac5qyi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iN5YOP5oiR77yM5ZGo5Zu06YO95piv5Zac5qyi5oiR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e8uumSseaAjuS5iOS6hu+8jOaAu+Wlvei/h+S9oOe8uuiJr+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QuPC9lbT7miJHoirHlv4PvvIzmmK/lm6DkuLrmiJHkuIDnm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pgILlkIjmiJHnmoTkurrjgII8L3A+PHA+PGVtPjQ1LjwvZW0+5Lqy54ix55qE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ey57uP5LiN5YaN5pyJ5pyq5p2l44CC6K+35Yir5YaN6K6w6LW3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8ueS4gOmmluiClumCpueahOWknOabsu+8jOadpee6quW/teaIkeat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S6uuaOjOOAgjwvcD48cD48ZW0+NDcuPC9lbT7ku6XlkI7kuIDlrpropoHlr7n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kuIDngrnvvIzmr5Xnq5/ku5bmmK/ov5nkuKrkuJbnlYzkuIrnnLzlhYn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4LjwvZW0+5Li65LuA5LmI5oiR5oqK5omL5py66LCD5oiQ5Lq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ih5byP77yM5LuO5Zub5qW85omU5LiL5Y676L+Y5piv56KO5LqG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ecvOWkmu+8jOWSjOS9oOeOqeeahOS6uuWwseWwke+8m+W/g+ecvOWwk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S6uuWwseWkmu+8gTwvcD48cD48ZW0+NTAuPC9lbT7lgbbkuI3og73mma7muKH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Yblgbbog73npbjlrrPoi43nlJ/jgII8L3A+PHA+PGVtPjUx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l5oqx5oiR6K+35o+Q5YmN5ZGK6K+J5oiR77yM5oiR5aW95oqK5bCP6IKa5a2Q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Mi48L2VtPuaIkeatu+S6hueahOacgOWQjuS4gOWPpeivn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+i1hOWGjeS5n+S4jeeUqOaAlemsvOWVpuOAgjwvcD48cD48ZW0+NTMuPC9lbT7lsI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otLnlmLTvvIzliJ3kuK3kuIror77otLnnrJTvvIzpq5jkuK3kuIror77otLnoh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kuIror77otLnmtYHph4/vvIE8L3A+PHA+PGVtPjU0LjwvZW0+5rKh5Z2a5oyB55qE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44CB5oiR55+l6YGT5L2g5Zyo5ZKM5oiR5byA546p56yR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+oeaFleWIq+S6uuiFv+mVv+iFsOe7hu+8jOS9oOeahOS9k+iDluW/g+Wuv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yoeacieOAgjwvcD48cD48ZW0+NTYuPC9lbT7lh4/ogqXov5nnp43kuovmg4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g73mmK/og5blrZDllorvvIznmKblrZDlgZrjgII8L3A+PHA+PGVtPjU3LjwvZW0+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Liq5aWz5a2Q77yM54S25ZCO5YOP54i35Lus5LiA5qC35Y675aWL5pa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6uuS4jeW/q+S5kO+8jOaYr+WboOS4uuS6uuiZveWPr+WDj+eM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HkuaDsO+8jOWNtOaXoOazleWDj+eMqumCo+agt+aHkuW+l+W/g+WuieeQhu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nKjlsY7lhYvonoLnmoTlm73luqbph4zvvIzljZblpKfnsqr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jgII8L3A+PHA+PGVtPjYwLjwvZW0+5YWz5LqO5oSf5oOF5oiR5om/6K6k5oi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z77yM5L2G5oiR5pGU56KO5LqG77yM5Lmf5LiN5Lya5oux5omL6K6p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cieS6m+S6i+aDhe+8jOW9k+aIkeS7rOW5tOi9u+eahOaXtuWAm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uW+l++8jOW9k+aIkeS7rOaHguW+l+eahOaXtuWAmeW3suS4jeWGjeW5tOi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mhL/lsIbmiJHnmoTkuJbnlYzmr4Hnga3vvIzlj6rkuL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JHniLHkvaDjgII8L3A+PHA+PGVtPjYzLjwvZW0+5bCP5a2p5a6J5oWw5bCP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ya6YCB5LiA6aKX57OW5bCx5a6M5LqL44CC5aSn5Lq65a6J5oWw5aSn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ya6K+077ya5rKh5Yeg5Y2B5LiH5b6I6Zq+5pGG5bmz77yf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8geWbvuS+nemZhOeUt+S6uueUn+a0u++8jOayoeacieS6uuS8muWvueWv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q+S/neaMgeawuOi/nOeahOeDreaDhe+8gTwvcD48cD48ZW0+NjUuPC9lbT7kvaD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DkuLrlr7nnmoTkurrvvIzogIzkuI3mmK/nrYnnnYDpgYfop4Hlr7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5yL55yL5L2g55qE5o6S5ZCN77yM5bCx55+l6YGT5L2g54+t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44CCPC9wPjxwPjxlbT42Ny48L2VtPuS9oOaYr+iEkeWjs+mHjOmdouWFqOaYr+ey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S7peaDs+eahOS6i+aDhemDveWSjOiLjeidh+S4gOagt+ayoeacie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pb3mg7Plpb3mg7Plpb3mg7PmjaLlj5HlnovvvIzmiJHmnI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rqHlvpfnl4XkuobjgII8L3A+PHA+PGVtPjY5LjwvZW0+5paw55qE5LiA5bm0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LiH5LqL5aaC5oSP77yM5aSa5aSa5oyj5Y+W5Lq65rCR5bi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kj+S+neaXp++8jOaXp+W5tOaciOeahOeskemhlO+8jOeVmeS4i+S6hu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rueXjeOAgjwvcD48cD48ZW0+NzEuPC9lbT7pgqPkuKrmm77nu4/nu5nov4fmiJH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kvaDkuIDnm7TlnKjmiJHlv4Pph4zjgII8L3A+PHA+PGVtPjcy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Kh5pyJ54m55Yir55y36aG+5oiR77yM5Lmf5rKh5oqb5byD5oiR77yM5Y+q5piv5Zyo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My48L2VtPumBh+WIsOaBtuW/g+S6i++8jOS9oOimgeWtpuS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WSjOS7juWuue+8jOi/meS4quS4lueVjOS4iueahOS6uua4o+WNg+Wnv+eZvuaAg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iDnOmYsuOAgjwvcD48cD48ZW0+NzQuPC9lbT7miJHlroHmhL/lraTni6zliLDoi5/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lpjvvIzkuZ/kuI3mhL/lgZrliKvkurrnmoTnvoHnu4r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Yir5Lq655qE6ZKx77yM6K6p6LSr56m36KeB6ay85Y675ZCn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iOS4jeaYr+iwg+iJsuadv++8jOWwkee7meaIkeminOiJsuec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3opoHlho3mipHpg4HkuIvljrvkuoblranlrZDvvIzkvaDopoHlg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nl4XkuIDmoLfmtLvms7zlvIDmnJfvvIE8L3A+PHA+PGVtPjc4LjwvZW0+6ZS754K8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2D5Y2D5LiH77yM5Y+v5oOc6L+H56iL5q2l5q2l6Zq+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WSjOeGiuaOjOS4jeWPr+WFvOW+l++8jOept+S4juS4keWNtOiDveWQjOaXtu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luWSjOefrui/mOiDveWmguW9semaj+W9ouOAgjwvcD48cD48ZW0+ODAuPC9lbT7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kurrlvIDlv4PlkJfvvIzmg7PlsLHluKbmiJHlm57lrrbljrv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iv6LCB576B57uK5LqG6LCB55qE5bKB5pyI77yM5piv6LCB5Luw5oWV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PjxlbT44Mi48L2VtPuaJgOiwk+e+juWls++8jOWkp+mDv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eahOWltOmatuOAgjwvcD48cD48ZW0+ODMuPC9lbT7miJHosIjov4fmnI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lsLHmmK/oh6rmgYvjgII8L3A+PHA+PGVtPjg0LjwvZW0+5aaC5p6c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yA5beu55qE5oiR77yM5L2g5bCx5LiN6YWN5oul5pyJ5pyA5aW9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S9oOS8muS4jeS8mueqgeeEtueahOWHuueOsO+8jOWcqOihl+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/neWBpeOAgjwvcD48cD48ZW0+ODYuPC9lbT7mnInkuIDkuKrkuJbnlYzmnKrop6P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j6vlgZrvvJrlvZPkvaDorqTnnJ/lh4/ogqXnmoTml7blgJnvvIzppa3lsYDlsLHmsqH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g3LjwvZW0+6L6T5LuA5LmI5LiN6L6T5rCU6LSo77yM5Li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i5Liq5oCn44CCPC9wPjxwPjxlbT44OC48L2VtPueIseaDheaYr+S4gOenjeWkseW/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xheeEtuS8muS7pOS6uuW/mOiusOWcqOi/meS4luS4iui/mOacieWFtuS7luWNg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8guaAp+OAgjwvcD48cD48ZW0+ODkuPC9lbT5pUGhvbmVY5aSq6Zq+5Lmw5LqG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aSa5qyh77yM5Yiw5LuY5qy+55qE5pe25YCZ5oC75pi+56S65L2Z6aKd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H5Yiw55u45ZCM6Zeu6aKY55qE5ZCX44CCPC9wPjxwPjxlbT45MC48L2VtPuS4j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ahOS6uu+8jOS4jeimgemaj+S+v+WvueaIkeS4i+Wumuiuuu+8jOS9oOWPqu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jeWtl++8jOWNtOS4jeefpemBk+aIkeeahOaVheS6i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Wgwbjg4NG5oN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oMG44ODRuaD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02F6331BA33549A5F6552A3BF7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