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BD6758E47D735971767E4085AA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BD6758E47D735971767E4085AA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aipuaDs+eahOS6uu+8jOe7iOWwhuepv+i2iuS6uue+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xnuS6juiHquW3seeahOWFieiKkuOAgjwvcD48cD48ZW0+Mi48L2VtPuS9oO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kqemVv+WcsOS5he+8jOaIkeaDs+aIkeS5n+S4jeiDveS4uuS9oOivgeaY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WcqOeIseS4iuS9oOmCo+WIu++8jOaXtumXtOWwseW3sue7j+WBnOat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uivvuebvOS4i+ivvu+8jOS4iuWtpuebvOaUvuWBh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S4gOebtOW+iOaJp+edgOOAgjwvcD48cD48ZW0+NC48L2VtPuWkp+Wutum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p+WtkOW+iOaFou+8jOWFtuWunuaIkeS5n+WPr+S7peW+iOW/q+OAguavlOWm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cieeLl+i/veaIke+8jOaIluiAhe+8jOS9oOWcqOWJjemdouet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qhOWCsumVv+WcqOmqqOWtkOmHjO+8jOeDp+S6hui/mOacieS4gOaKiu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5iOe+juS4gOeCue+8jOimgeS5iOWKquWKm+S4gOeCue+8jOWmguaenOWPiOe+j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Co+WwseWPr+S7peaLveS4gOeCue+8gTwvcD48cD48ZW0+Ni48L2VtPu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W/q+S5kOeahOS6i++8jOiOq+i/h+S6jue7j+i/h+S4gOeVquWKquWKm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nOilv+ato+aFouaFouWPmOaIkOS9oOaDs+img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WkqeWFs+mXreaJgOacieeahOmXqO+8jOS5n+S4gOWumuS8mue7meS9o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eVmeS4gOaJh+eql+iuqeS9oOe7neWkhOmAoueUn+OAgue7j+WOhuS4jeaYr+Wd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8muedo+S/g+aIkeS7rOaIkOmVv+OAgjwvcD48cD48ZW0+OC48L2VtPuS4h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4jOacm+acgOe+ju+8m+acgOe+juS5i+eJqe+8jOawuOS4jeWHi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umuacieWTquS4quWcsOaWueiusOW9leS6huaIkeS7r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WcqOebuOWGjOmHjOmdou+8jOWwseaYr+WcqOS9oOaIke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mraPlnKjmk43lv4PnmoTkuovmg4XvvIz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u5PmnpzvvIzmhL/kvaDml6nml6XohLHnprvlm7DlooPvvIzlvpfliL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peg6K665L2g6KeJ5b6X6Ieq5bex5aSa5LmI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mf5rC46L+c5pyJ5Lq65q+U5L2g5pu05by677yb5peg6K665L2g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mI55qE5LiN5bm477yM5rC46L+c5pyJ5Lq65q+U5L2g5pu05Yqg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pemHjOaDs+edgOS9oO+8jOWknOmHjOW/teedgOS9o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edgOS9oO+8jOecvOmHjOacm+edgOS9oO+8jOaJi+mHjOaPoeedgOS9oO+8jOW/g+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MTMuPC9lbT7lpb3nlLfkurrpg73lt7LooqvlpbPkurr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pb3lpbPkurrpg73ooqvnlLfkurrlrqDlnY/vvIzpg73ln4vmgKjmsqHmnIn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j4jnlJjlv4PmiorkvaDlrqDlnY/jgII8L3A+PHA+PGVtPjE0LjwvZW0+5b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M5piv6IO95Zyo6aOO5rWq5Lit5oy66LW36IO46Ia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S6huWPiOWIoOeahOa2iOaBr++8jOaYr+W/g+mHjOivtOS4jeWHuuWPo+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7ronJzlsLHlg4/mmJ/mmJ/kuIDmoLfvvIzkva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Lvog73op4HliLDlpbnvvIzkvYbkvaDnn6XpgZPku5bkvJrkuIDnm7TlnKjpgq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aa75oiR54ix77yM54m15omL5LuK55Sf5LiN6ICN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75oiR54ix77yM5LiJ55Sf55+z55WU57yY5YiG5Zyo77yb5oiR5aa75oiR54ix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c6Jyc5LiN5oeI5oCg77yb5oiR5aa75oiR54ix77yM55u45Ly05pel5a2Q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a75oiR54ix77yM5oiR6KaB55yf5b+D6KGo5Liq5oCB77ya54ix5L2g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/gOWKseiHquaIkeeahOS4jeaYr+W/g+eBtem4oeaxp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W9le+8jOiAjOaYr+mCo+S6m+avlOiHquaIkeS8mOengOeahOS6uui/mOWcq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vt+WKquWKm+WIsOaXoOiDveS4uuWKm++8jOaLvOaQj+WIsOaEn+WKq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WPquS4uumBh+ingeacgOWlveeahOiHqu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j6/mgJXnmoTmlYzkurrvvIzlsLHmmK/msqHmnInlnZrlvLr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5Sf5ZG95Lit5oC75pyJ6L+Z5qC355qE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6Imz5LqG5pe25YWJ77yM5LiA5Liq5rip5p+U5LqG5bKB5p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Mm+eEtuWPkeeOsO+8jOaIkeaXqeW3suWwhuS9oOeahOaooeagt+WIu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jeaXoOS7luS6uuS5i+WcsOOAgjwvcD48cD48ZW0+MjIuPC9lbT7op4nlvpfniLf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pgqPkuKrlubTku6Plpb3nroDljZXvvIzpgInmi6nkuIDkuKrkurr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IzLjwvZW0+5Lq655yf55qE6KaB6Ieq5bex5Lq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2g5YGa5Ye65oiQ57up5p2l77yM5YWo5LiW55WM6YO95Y+Y5b6X5ZKM6aKc5oK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ahOWQjeWtl++8jOaIkeWGmeWIsOmhuuaJ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mhuuWPo+OAgjwvcD48cD48ZW0+MjUuPC9lbT7mr4/kuIDlpKnpg73mg7P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kuIDlpKnlj4jpg73lnZrmjIHkuIvmnaXkuobjgILmsqHmnInkvJ7nmoT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pZTot5HjgII8L3A+PHA+PGVtPjI2LjwvZW0+5oiR5piv6Z2S56m6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77yM5YCU5by677yM6aqE5YKy77yM5rC46L+c5LiN5oOz6LeM5YWl5rOl5rK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s+W/teS4gOW8oOiEuOOAguaIkeS5n+Wmguatp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Ekea1t+a7oea7oemDveaYr+S9oOeahOagt+WtkO+8jOaMpeS5i+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mg4XmmK/nga/vvIzlj4vmg4XmmK/lvbHlrZDvvIzlvZPnga/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lj5HnjrDkvaDnmoTlkajlm7Tpg73mmK/lvbHlrZDvvIzlhYTlvJ/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mnIDlkI7og73lpJ/nu5nkvaDlipvph4/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a6a5LqG55qE6Lev77yM5YaN55eb5Lmf5LiN6KaB55qx5LiA5LiL55yJ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YaN5oCO5LmI6Zq+6LWw6YO95piv5L2g6Ieq5bex6YCJ55qE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ZaK55a844CCPC9wPjxwPjxlbT4zMC48L2VtPuS6uueUn+WmguS4i+aj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iOeci+S4i+S4gOatpeaJjeiDveiOt+iDnO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j6rlnKjmoqbph4zop4HliLDkvaDvvIzlm6DkuLrniLHnnYDkvaD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r4LvvJvmiJHkuI3mhL/lj6rlnKjlpJzph4zmgJ3lv7XkvaDvvIzmi6X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kv6HmiJHkvJrliJvpgKDlpYfov7njgII8L3A+PHA+PGVtPjM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q2i5piv5Zac5qyi77yM6L+Y5pyJ5YGP54ix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5juWIq+S6uueahOecvOWFie+8jOi/meagt+aIkeS7rOS8mueUn+S4jeWmg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ZDnnIvpl7LkupHlrqDovrHkuI3mg4rvvIzpl7LnnIv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rHlvIDoirHokL3vvIznlJ/mtLvvvIzmnIDph43opoHnmoTlsLHmmK/mt6H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yr6Iyr5LiW55WM77yM5oOz6KaB6YGH5Yiw5LiA5Liq55+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Gu5a6e5b6I6Zq+77yb6Iq46Iq45LyX55Sf77yM5oOz6KaB6YGH5Yiw5LiA5Lu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ix77yM56Gu5a6e5Lmf5b6I6Zq+44CC5L2G5oiR5piv5bm46L+Q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LqG5L2g77yM5oS/5L2g5Zug5oiR6ICM5bm456a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edoeWJjeacgOWQjueci+WIsOeahOaYr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LrkuIDkuKrkurrlgL7lsL3kuIDliIfvvIzljbTmr5TkuI3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DkuYjpg73kuI3lgZrjgII8L3A+PHA+PGVtPjM4LjwvZW0+5q+P5LiA5Liq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byA5aeL44CC5YuH5LqO5byA5aeL77yM5omN6IO95om+5Yiw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OS48L2VtPueUn+a0u+S8mui+nOi0n+WKquWKm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S4gOebtOi+nOi0n+WKquWKm+eahOS6uuOAgjwvcD48cD48ZW0+NDA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kuIDnp43lhbfmnInnnJ/mraPku7flgLznmoTkuJzopb/vvIzlj6/ku6XkuI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bDoi6bovpvli6TlirPliqjogIzog73lpJ/lvpfliLD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5qE5Lq65LuW5b6I5biF5b6I6Ziz5YWJ5b6I6L+35Lq677y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b6I54ix5oiR44CCPC9wPjxwPjxlbT40Mi48L2VtPuS4jeimgeeUn+awlOimg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mgeeci+egtOimgeeqgeegtO+8jOS4jeimgeWrieWmkuimgeaso+i1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W7tuimgeenr+aege+8jOS4jeimgeW/g+WKqOimgeihjOWK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g7PmiJDkuLrkuIDkuKrmnInotqPmiJbogIXmuKnmn5TnmoTkurr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LrkuobkuIDkuKrlj6/niLHnmoTkurr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YeR6ZKx5b2T5oiQ5LiK5bid77yM5a6D5L6/5Lya5YOP6a2U6ay85LiA5qC3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eUn+a0u+S7juacquWPmOW+l+WuueaYk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S7rOWPmOW+l+abtOWKoOWdmuW8uuOAgjwvcD48cD48ZW0+NDY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s6jlrprlraTni6znmoTml4XooYzvvIzot6/kuIrlsJHkuI3kuobotKjnlpHlkoz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pgqPlj4jmgI7moLfvvIzlk6rmgJXpgY3kvZPps57kvKTvvIzkuZ/opo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Q3LjwvZW0+5oiR5oOz77yM5oC75pyJ5LiA5aSp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2C5L2P6Ieq5bex55qE6IO45Y+j77yM55yL5a6M5oiR5YaZ55qE6L+Z5Lqb6Zu2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6KO55qE5paH5a2X77yM5oSf5Y+X552A5oiR6KGM6Ze05a2X6YeM55qE5q+P5Li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AneW/teayoeacieW8gOWni++8jOaAneW/t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+8jOWPquimgeS6uueUn+WcqOS4lu+8jOawuOi/nOWQkeS9oOa2jOWKqOOAguWD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n+awtO+8jOWDj+axuea2jOeahOa1t+a9ru+8jOS8tOedgOaXpeaciOaYn+i+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aAneW/tea7lOa7lOOAgjwvcD48cD48ZW0+NDkuPC9lbT7kvaDllpzmrKL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pzmrKLmiJHlsLHmjInvvIzlho3mjInvvIzkvaDnnJ/lnLDllpzmrKLmiJHlkYD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mrKLmiJHmiY3mjInjgILov5jmjInvvIHmsqHmg7PliLDkvaDov5nkuYj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hJ/liqjvvIHlj4jmjInvvIHmiJHkuZ/llpzmrKLkvaDlkY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4Om5oG85aSa5Y2K6YO95piv6Zey5Ye65p2l55qE77yM5b+Z5LiA5b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44CCPC9wPjxwPjxlbT41MS48L2VtPuS4jeWGjeacieWQjuS8muaXoOacn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guea3seiSguWbuu+8jOacieeahOWPquaYr+ebuOS8tOebuOS+ne+8jO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ktOWIsOiAge+8jOWboOS4uuWrgeS6huS9oOmCo+Wkqei1t++8jOaIkeS7juacq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u+W8gOS9oOOAgjwvcD48cD48ZW0+NTIuPC9lbT7pmZDliLbkvaDop4Hor4blkoznnLz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ljrvov4flpJrlsJHlnLDmlrnvvIzop4Hov4flpJrlsJH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3pmpjnmoTlv4Pog7jvvIE8L3A+PHA+PGVtPjUzLjwvZW0+5LiW55WM5LiK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6K6p5oiR5oCO6IO95LiN54+N5oOc44CCPC9wPjxwPjxlbT41N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tkOa4heWHgO+8jOasvuasvuiQveiQveaLseaJi+ebuOiuqeeahOmDveaYr+afl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o7ljYPkuIflubTkuYvkuK3vvIzkuo7ljYPkuIf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ml7bpl7Tml6Dmtq/nmoTojZLph47kuK3vvIzmsqHmnInml6nkuIDmra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ZrkuIDmraXvvIzliJrlpb3pgYfkuIrkuobkva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piv5rip5p+U55qE55a877yM5piv5rWB5rOq55qE5bm456aP44CC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a5oOz5L2g5LiA5Lqb77yM6K6p5oiR55qE5rip5p+U5YyW5Zyo5L2g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oiQ5L2g55y85Lit55qE5LiA5ru05rOq77yM5bm456aP5ruh5r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Wkp+WPr+iDveeahOS6i+S5n+iuuOS7iuWkqeWunueOsO+8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6i+S5n+iuuOaYjuWkqeS8muWunueOs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kuIrmkpXpgLznmoTmnIDnu4jnm67nmoTmmK/msJTmrbvlr7nmlrn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lr7nmlrnjgII8L3A+PHA+PGVtPjU5LjwvZW0+5a+76KeF5LiA6aKX6JS36JaH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mL5oqK5a6D6YCB5Yiw5rOl5Zyf6YeM77yM5q+P5aSp5q635Yuk5a6I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rC05pa96IKl5L+u5Ymq5p6d5Y+244CC55u05Yiw56C05Zyf57u95byA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p2l6YCB57uZ5L2g77yM5Lul56S65oiR55qE54ix5oSP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+8jOW9k+S9oOWtpOWNleaXtuesrOS4gOS4quaDs+i1t+iw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guWvnuaXtuesrOS4gOS4quaDs+i1t+iwge+8jOW9k+S9oOW8gOW/g+aXt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1t+iwge+8jOaIkeeahOWbnuetlOWni+e7iOaYr+mCo+S4queGn+aCi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9oOOAgjwvcD48cD48ZW0+NjEuPC9lbT7kurLniLHnmoT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kvaDvvIzkvaDopoHor7TkvaDmnInmiJHkuob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LqG5L2g77yM5oiR5bCx5rKh5Lq66KaB5LqG44CC5Y+q5piv6Zm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oOz6KaB44CCPC9wPjxwPjxlbT42My48L2VtPuWmguaenOacieS6uu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6m+iJsOmavueahOWygeaciOS9oOaYr+aAjuS5iOeGrOi/h+adpeeahO+8n+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gOWPpeivneWbnuetlO+8muaIkeacieS4gOenjeW8uuWkp+eahOeyvueln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aSkeedgOaIke+8jOi/meenjeWKm+mHj+eahOWQjeWtl+WPqyZsZHF1bzvmg7Pmrb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ImcmRxdW8777yM5bCx6Z2g6L+Z5Y+l6K+d77yM5oiR5rS75Yiw5LqG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Ng+S4h+WIq+WcqOacgOWlveeahOW5tOm+hOmHjO+8jOWQg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lu+8jOeUqOW+l+acgOW3ru+8jOa0u+W+l+acgOS+v+WunO+8jOaXqe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gTwvcD48cD48ZW0+NjUuPC9lbT7kuJbpl7TmnKzml6DmspnmvKDvvIz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mrKHvvIzkuIrluJ3lsLHokL3kuIvkuIDnspLmspnvvIzku47mraTkvr/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k4jmi4nvvIHov5nkuJbnlYzmnKzmnaXmsqHmnInmtbfvvIzlj6rlm6DkuLrmiJHmr4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kuIrluJ3lsLHmjonkuIvkuIDmu7TnnLzms6rvvIzkuo7mmK/lsL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jgII8L3A+PHA+PGVtPjY2LjwvZW0+5LuO5L2g5b+N5b+D5Lyk5a6z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bCx55+l6YGT5oiR55qE5oSf5Y+X5L2g5LiA5a6a5rKh5pyJ6ICD6Jm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W+iOeIseS9oO+8jOWNs+S9v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vlOS9oOmrmO+8jOavlOS9oOW4he+8jOavlOS9oOaHguS6i+eahOeUt+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s+aIkeeahOS6i+OAgjwvcD48cD48ZW0+NjguPC9lbT7kurrmmK/mnInmh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zogIzmhJ/mg4XmmK/nnIvkuI3op4HnmoTvvIzmiYDku6XmiY3kvJrljYHliIb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poLmnpzpgqPlj6rmmK/lj4vmg4XmiJbniLHmg4XkuZ/lsLHnvaLkuob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ml6blm6DkuLrmn5Dnp43lpZHmnLrvvIzkuIDml6bovazlj5jmiJDlppLlv4zkuq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o7mgajvvIzmnYDmhI/kuZ/pmo/kuYvokIznlJ/jgII8L3A+PHA+PGVtPjY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6YO95Lya5pyJ5LiA5Liq5aW955qE57uT5bGA77yM5aaC5p6c5rKh5py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K+05piO5pWF5LqL6L+Y5rKh5Yiw57uT5bGA44CCPC9wPjxwPjxlbT43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W/q+S5kO+8jOeUn+a0u+S4reS4gOW4humjjumhuuayoeaciea2m+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S4gOmmluatjO+8jOiusOW+l+aIke+8jOWSjOaIkeS7rOawuOi/n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aDheWwj+ays+OAguelneS6sueIseeahOS9o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lq4nlppLkvaDouqvovrnmr4/kuIDkuKrml6DlhbPntKf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sLHpgqPkuYjovbvogIzmmJPkuL7op4HliLDmiJHmnJ3mgJ3mmq7mg7P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6KaB5pS+5byD6Ieq5bex77yM5YuH5pWi5Zyw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yR5oiY44CC5pyJ5LiA5aSp5oiR5Lus5Y+v5Lul6ICB5q2744CB55eF5q2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q2777yM5L2G57ud5LiN6KaB5YWB6K646Ieq5bex5aSx5pyb6ICM5q2777yM5raI5p6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BPC9wPjxwPjxlbT43My48L2VtPuWPquaciee7j+W+l+i1t+eUn+a0u+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Uu+eCvOWHuuS4gOmil+eLrOeri+iHquS4u+eahOW/g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4rnlJ/kvaDmiJHmsLjnm7jpmo/vvIHlpKnkuIrnmoTmnIjkuq7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LDkuIrnmoTmsrPmtYHmsqHmnInkvaDmuIXvvIzkuIDnlJ/kuIDkuJblj6r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pyq5p2l5ZKM5oiR57uT5ama55qE6YKj5L2N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YGT5L2g5Zyo5ZOq5YS/77yM5Y+v5piv5oiR6L+Y5piv5oy65oOz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FtuWunueOsOWunuS4reayoeaciemCo+S5iOWkmueah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aXtuWAmeWkseWOu+S4nOilv+eahOS4gOeerOmXtOWwseaYr+awuOaBk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huemu++8jOmDveS8mueVmeS4i+S4gOS4quS6uuiDjOW9se+8jOaAu+acieS6u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IkOS4uuebrumAgeiDjOW9seeahOmCo+S4quS6uu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sLHlpb3mr5TkuKrlt6jlpKfnmoTlqIPlqIPmnLrvvIzmiJHnq5n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6rmg7PlvpfliLDkvaDjgII8L3A+PHA+PGVtPjc4LjwvZW0+5pu+6JmR5aSa5oO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KGM77yM5YWl5bGx5Y+I5oGQ5Yir5YC+5Z+O77yM5LiW6Ze05a6J5b6X5Y+M5YWo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aaC5p2l5LiN6LSf5Y2/44CCPC9wPjxwPjxlbT43OS48L2VtPuS9oOWKquWKm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S4jeiDveW8peihpeS9oOaIkOWKn+WJje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DliIbovpvlirPvvIzkuIDliIbmlLbojrf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Ga5aW95ZCD55qE57uZ5L2g77yM54S25ZCO55yL552A5L2g5bm456aP55qE5ZCD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Un+a8q+a8q++8jOaDheaEj+mVv+mVv++8jOeIs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YpeWkj+eni+WGrOeahOi9ruWbnu+8jOS4jeWPmOeahOaYr+ecn+aDheaE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whuWug+iLpuiLpuaBi++8jOWPiOacieiwge+8jOS4uueIseeXtO+8jOS4uu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eIsemGieWRou+8jOeUn+WRveefreaagu+8jOaDheaEj+aci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j6ropoHmmK/nn7PlpLTvvIzlk6rph4zpg73kuI3kvJr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pcTY0aHdvc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aXE2NGh3b3A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BD6758E47D735971767E4085AA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