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FDE80B8063BE0AED0975C031C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FDE80B8063BE0AED0975C031C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OekuuaDiuiutu+8jOWPqumcgO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BmuWHuuaDiuS6uueahOS6i+S4mu+8jOWNtOimgeiuuO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eS9oOeIseeahOeoi+W6puWkp+amguWwseaYr+WGjemBh+inge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wseS8muWGjeaypumZt+S4gOeZvuasoeOAgjwvcD48cD48ZW0+My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aXoOazleWcqOS4gOi1t++8jOaIkeS+neeEtuS8muaEn+a/gOeUn+WRv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9oOOAgjwvcD48cD48ZW0+NC48L2VtPuimgeacieWkmuWdmuW8uu+8jOaJjeaV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imgeacieWkmuWLh+aVou+8jOaJjeiDve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mDveS4jeaVouivt+WBh++8jOaIkeaAleS4gOivt+WBh+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eOsOWFrOWPuOacieaIkeayoeaIkemDveS4gOagt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SnueahOWktOegtOihgOa1geaJjeWPkeeOsO+8jOaJgOiwk+eahOmX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S4iueahOS4gOW5heeUu+OAgjwvcD48cD48ZW0+Ny48L2VtPuWIq+ayruS4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S4gOebtOS4gOW4humjjumhuueahOivneWwseivgeaYj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OC48L2VtPuS9oOawuOi/nOeci+S4jeWIsOaIk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eahOaXtuWAmeaIkeaJjeacg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u+WCu+WcsOS7peS4uuiHquaIkeecn+eahOS7gOS5iOmDveaHg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iHquaIkeiiq+mql+S6huOAgjwvcD48cD48ZW0+MTA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nn6Xpo5jlkJHkvZXmlrnvvIzmiJHku6zlj4jljrvlvoDkuI3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tYHmtarjgII8L3A+PHA+PGVtPjExLjwvZW0+5Y6f6LCF77yM5LiN6L+H5piv5bC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KE5oKE5o6p5Z+L77yb5b+Y6K6w77yM5omN5piv5pyA5rex5Yi755qE5a69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keaXpeiRteiHquS7peS4uuemu+S4jeW8gOWkqumYs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oeWPkeeOsOiHquW3seS5n+emu+S4jeW8gOWcn+Wj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mK/nibrnibLmnKzmnaXlsZ7kuo7kvaDnmoTvvIzmlL7miYvmmK/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7mnaXlsLHkuI3mmK/kvaDnmoTjgII8L3A+PHA+PGVtPjE0LjwvZW0+5b2T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44CB5L2g5Lya5LiN5Lya5LiA5oqK5pCC5L2P5oiR6K+077ya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6K+044CCPC9wPjxwPjxlbT4xNS48L2VtPuW8gOW/g+S5n+aYr+i/h+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mOaYr+i/h+S4gOWkqe+8jOi/mOS4jeWmguW8gOW/g+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nKjnrYnkvaDnu5nmiJHnqb/kuIrnmb3lqZrnurH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otbDov5vlqZrnpLzmrr/loILnmoTpgqPkuID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Zu35LiL6Zuo55qE5pe25YCZ77yM56uZ5Zyo5qCR5LiL77yM6auY5YK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K+077ya5oiR5Lmf6KaB56m/6LaK77yBPC9wPjxwPjxlbT4xOC48L2VtPu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S4gOWcuuayiei/t+eahOa4uOaIj++8jOavj+S4quS6uuiHquefp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emu+WIq+OAgjwvcD48cD48ZW0+MTkuPC9lbT7nu5nmiJHkuIDngrn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orqnmiJHlj6/ku6Xmib/lj5fvvIzniLHliLDmnIDlkI7miJHml6Dor53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YmN5ZKx5Lus5q+P5aSp6YO96KaB6LCI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x5Lus5Y205aaC5ZCM5bqV5a2Q5LiN6K6k6K+G55u45ZC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4gOS4queUt+eahOS4jeWcqOS5juS9oOeahOi/h+WOu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vueS9oOS4jeemu+S4jeW8g+aJjeaYr+ecn+eI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mg4Xku47kuIDlvIDlp4vkvr/kuI3muIXkuI3mpZrvvIzliLD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mI7mmI7nmb3nmb3jgII8L3A+PHA+PGVtPjIzLjwvZW0+5LiA5Liq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iN5Zyo5LqO5LuW6IO95pGn5q+B5LuA5LmI77yM6ICM5Zyo5LqO5LuW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A5LmI77yBPC9wPjxwPjxlbT4yNC48L2VtPuS9oOWPo+S4reeahOivneaIk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aWreecn+WBh+S6hu+8jOeIseeahOWkqua3seS9oOeahOaJgOaciemDv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qbfvvIzkvYbmmK/miJHmnInlsIrkuKXjgILmiJHog5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nm67moIfjgILlnabnhLbpnaLlr7nkuIDliI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5u46YGH77yM6YeN6YCi77yM5oOz5YGa55qE6YO95Y+q5piv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K+077ya6Lef5oiR6LWw44CCPC9wPjxwPjxlbT4yNy48L2VtPuWNg+S4h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Jk+aetu+8jOWwseeul+mjjuayoeS8pOWIsOS9oO+8jOS9oOS8pOmjjuS6h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OAgjwvcD48cD48ZW0+MjguPC9lbT7liKvoh6rlt7HorqTkuLroh6rlt7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hbblrp7or7Tnmb3kuobvvIzkvaDlj6rmmK/lnKjpqpfoh6rlt7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6LWw77yM6K+35Yu+55WZ77yM5LiN6KaB5YaN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piT6Lev5L2g6K6k5Li65Lyk5oiR6L+Y5LiN5a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S9oOacgOWIneeahOa4qeaaluS4jumYs+WFie+8jOi/meWwseaYr+S9oOW9k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aIkeeahOWcsOaWueOAgjwvcD48cD48ZW0+MzEuPC9lbT7mnInkupv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obluIzmnJvmiY3kvJrlnZrmjIHvvIzogIzmmK/lnZrmjIHkuob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jgII8L3A+PHA+PGVtPjMyLjwvZW0+5L2g5Lus5Y+q5Zac5qyi5L2g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Y205b+955Wl5LqG5pu+57uP6K6p5L2g6aqE5YKy6L+H55qE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XpueIseS4iuS6huS9oO+8jOWwseS4jeWGjeaYr+S7juW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njeeUn+a0u++8jOWPquinieW+l+abtOWKoOi9u+ad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fovazlnKjmnpXlpLTkuKTkvqfvvIznnIvkvaDku6znhp/nnaHnmoTnnLznnZv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nmoTnlrzkuobkuIDkuIvjgII8L3A+PHA+PGVtPjM1LjwvZW0+5oiR5oOz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N5q2i5piv5L2g77yM6L+Y5pyJ5Zyo6YKj5q615pe25YWJ6YeM56m/5qK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i48L2VtPuWTreeahOWGjeath+aWr+W6lemH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acieWkmuS8pOW/g++8jOWPquacieeskeeahOeBv+eDguaJjeacg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IbmiYvor7TniLHkvaDvvIznprvlvIDor7T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vvIzmsLjov5zkuI3pnIDopoHjgIrmirHmrYnjgI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O5LuA5LmI5pe25YCZ5byA5aeL77yM5oiR5Lus5LmL6Ze0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Ymp5LiL5Ya35reh5ZKM6JC95a+e5LqG44CCPC9wPjxwPjxlbT4z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vueS4jei1t+aIkeOAguecn+eahOaXoOazleWOu+mdouWvuei/meS4gOWIh+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Wkquaui+W/jeS6huOAgjwvcD48cD48ZW0+NDAuPC9lbT7ml7bpl7T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nqbrkuIDliIfvvIzkvYbmgJ3lv7XkuI3kvJrvvIzmgJ3lv7XmnKzouqvml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jgII8L3A+PHA+PGVtPjQxLjwvZW0+5oiR5a6B5oS/77yM5bim552A5L2g55qE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M5Lmf6KaB5L2g77yM5bim552A5oiR5a+55L2g55qE54ix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4quS4lueVjOWRiuivieaIkeS7rOWtmOWcqOedg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RiuivieaIkeS7rOimgeWmguS9leWOu+eI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K/lpaLkvojnmoTkuJzopb/vvIzlpaLkvojliLDpnIDopoHnlKjlvojmt7H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oznlrznl5vmiY3og73kvZPnjrDjgII8L3A+PHA+PGVtPjQ0LjwvZW0+6YeR6ZK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L5Y6777yM5L2G5YWE5byf6IO96Zmq5L2g6LWw5LiA6L6I5a2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44CCPC9wPjxwPjxlbT40NS48L2VtPuS9oOS7peS4uuacieeahOS6uu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S7luS7rOWPmOS6hu+8jOiAjOaYr+S7luS7rOeahOmdouWFt+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4TlpbPnlJ/pq5jlhbTlj6ropoHlhavkuKrlrZf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vvIzooYzvvIzkubDvvIzkuI3og5bvvIzmiJHnmoTplJ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ZCn77yM5rKh5paH5Yet6L+Y5a2m5Lq65a626ZW/5b6X5L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+Y5a2m5Lq65a6256eD5aS06aG244CCPC9wPjxwPjxlbT40OC48L2VtPu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3seWItumAoOebkOeahO+8jOS7peWQjueCkuiPnOayoeebkOS6huWwseebt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UheWTreWQp+OAgjwvcD48cD48ZW0+NDkuPC9lbT7miYDosJPmib/or7rpg73opo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miY3mib/orqTmmK/mnrfplIHvvIzmiYDosJPovpzotJ/pg73mmK/mtarmvKvnmoT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8L3A+PHA+PGVtPjUwLjwvZW0+5bu656uL5LiA5q615oSf5oOF77yM6YKj5LmI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L2G5piv5q+B5o6J77yM5Y206YKj5LmI55qE6L276ICM5piT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Co+aYr+WboOS4uuaIkei2iuadpei2iuWus+aAleiHquW3seiiq+S9o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gOS7peaIkeWPquWlveWItuatouiHquW3seOAgjwvcD48cD48ZW0+NTIuPC9lbT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Kzph4zoo4Xmu6HkuobmiJHlr7nkvaDnmoTnvLHnu7vvvIzluKbkuIrogLPmnLrljbT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nmoTmoqbprYfjgII8L3A+PHA+PGVtPjUzLjwvZW0+5pyJ5rKh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+5LiL5YWz5LqO5L2g55qE5omA5pyJ77yM5Yir6K6p5oiR5YaN5Li6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44CCPC9wPjxwPjxlbT41NC48L2VtPuiDveinieS7luS6uuS5i+iviO+8jOS4je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Pl+S6uuS5i+i+se+8jOaXoOWKqOS6juiJsu+8jOmBk+aIkOi/ke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mnInkuI3mlq3mib7lr7vmnLrkvJrnmoTkurrmiY3kvJr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kvJrvvIzotorliqrlipvvvIzotorlubjov5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6JaE55qE5YWz57O75bCx5piv77yM5L2g5LiA5Liq6ZSZ6K+v77yM5L6/6K6p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2g5omA5pyJ55qE5aW944CCPC9wPjxwPjxlbT41Ny48L2VtPuS4jeeuoeaIkOe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Dgu+8jOS5n+S+neeEtueskeeahOeBv+adpe+8jOi/meaJjeaYr+S4gOS4quWtpua4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OAgjwvcD48cD48ZW0+NTguPC9lbT7otbDov4fnmoTot6/jgIHnlZnkuIv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ml7bml7bliLvliLvmj5DphpLnnYDmiJHku6zlt7Lnu4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L2g6YCJ5oup56a75Y6755qE6YKj5LiA5Yi7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5eb5b6X6K6p5Lq656qS5oGv44CCPC9wPjxwPjxlbT42M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j+S4gOasoeaAneW/temDveaYr+S4gOeykuayme+8jOaJgOS7p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kuWTiOaLieOAgjwvcD48cD48ZW0+NjEuPC9lbT7or7TmiJHlnoPlnL7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vaDopoHmr5TmiJHniZvpgLzvvIzkuI3nhLbkvaDov57lnoPlnL7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YyLjwvZW0+5aW95oOz5ZKM5L2g5Y675rW36L6555yL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n54mH55qE54Gr54On5LqR5pig5b6X5L2g55uu5YWJ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aXtu+8jOWQuOi/m+WOu+mCo+S5iOWkmuWLh+aw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HuuadpeeahOWFqOaYr+WPueaBr+OAgjwvcD48cD48ZW0+NjQuPC9lbT4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6LWw6Lev5Zue5a6277yfJnJkcXVvO++8jOWboOS4uuS7luWrjOaIkeiDl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WHj+iCpeOAgjwvcD48cD48ZW0+NjUuPC9lbT7kuLrku4DkuYj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qPkuYjlpJrlgJ/lj6PvvIzkuLrku4DkuYjkvaDor7TnmoTmr4/lj6Xor53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Y2LjwvZW0+5pyJ5rKh5pyJ5LiA5Liq5Y+356CB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77yM5L2G5LuO5rKh5omT6L+H55S16K+d5Y+R6L+H55+t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aJjeWwseaYr+acgOW8uuacieWKm+eahOeJm++8jOS7luS7rOS4g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+8jOS4gOWkqeimgeW3peS9nOWwj+aXtuOAgjwvcD48cD48ZW0+N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pmr7lpITvvIzlj6rkuI3ov4fmnInnmoTkurrkuI3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op4nnvaLkuobjgII8L3A+PHA+PGVtPjY5LjwvZW0+5Yqo5LqG55yf5oSf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ac5oCS5peg5bi477yM5Zug5LuY5Ye65aSq5aSa77yM6Zq+5YWN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3MC48L2VtPuWNlei6q+aXtu+8jOW8gOWni+e+oeaFle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Bi+eIseaXtu+8jOaAgOW/teWNlei6q+aXtu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JbnlYzkuIrmnIDmrovlv43nmoTkuI3mmK/lr7nkuI3otbfmiJb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iJHku6zlho3kuZ/lm57kuI3ljrv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6IO95b+Y77yM5Zug5Li65LiN6IiN5b6X77yM5pyJ5Lqb5Lq65b+F6aG7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YC85b6X44CCPC9wPjxwPjxlbT43My48L2VtPuWwseeul+aIkeaYr+iKs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Qjei0teeahOiKseeTtu+8jOS5n+S4jeaYr+S7u+S9leWcsOaWuemDveiD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mnInml7blgJnvvIzllp3phZLlub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hZLnmoTlkbPpgZPvvIzlj6rmmK/llpzmrKLphon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mg5oOv5LqG5pma552h77yM5Y+q5piv5Li65LqG562J5LiA5Liq5Yqd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4S25ZCO6Lef5oiR6K+05pma5a6J55qE5Lq677yB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CZtZGFzaDvliIfpg73mmK/pu5jpu5jnmoTvvIzmnInoi6bmnInnlJ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KzouqvlkoDlmrzogonnl5vjgII8L3A+PHA+PGVtPjc3LjwvZW0+5pyJ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ZyA6KaB5aSq5aSa55qE6KiA6K+t77yM5LiA5Y+l566A5Y2V55qE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3OC48L2VtPuWmguaenOaIkeS7rOS4jeabvui1sO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adoei3r++8jOWmguS9leefpemBk+W/q+S5kOaYr+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uIDkuKrkurrosIHpg73kuI3niLHnmoTml7blgJnvvIz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ouqvovrnnmoTku7vkvZXkuIDkuK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ZCR5L2g5rGC5ama77yM5oiR5Lya5ZCO5oKU5LiA6L6I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44CCPC9wPjxwPjxlbT44MS48L2VtPuaIkeefpemBk+eI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JjeiDveW/q+S5kO+8m+aIkeWNtOWugeaEv+eVmeWcqOS9oOi6q+i+ue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ODIuPC9lbT7or63oqIDmmK/ohIblvLHnmoTvvIzor63oq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6jotornlJ/mrbvvvIzml7bpl7TvvIznl5voi6bvvIzku6Xlj4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iM5pyb5piv54Gr77yM5aSx5pyb5piv54Of77yM55Sf5rS7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4K5552A54Gr77yM5LiA6L655YaS552A54Of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4gOWvuO+8jOi3r+WuveS4gOS4iOOAguiLpeS4jeaYr+W/g+WuveS8vOa1t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mjjuW5s+a1qumdmeOAgjwvcD48cD48ZW0+ODUuPC9lbT7mtYHpgJ3nmo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k6rmgJXotbDlm57ljp/lnLDvvIzkuZ/lho3mib7kuI3liLDorrD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g2LjwvZW0+5pyJ5Lqb5Lic6KW/77yM5LiN5b+F6YKj5Lm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6X5aSx77yM5pu+57uP5oul5pyJ6L+H77yM5L6/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Bl+aGvueahOeUn+WRveaXhemAlOOAgeS4jeaYr+iAgeWOu+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iAjOe7iO+8jOaYr+S4jeWRiuiAjOWI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J6NmJwN2to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yejZicDdr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FDE80B8063BE0AED0975C031C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