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C81CD0941F62590DD4E04687D3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81CD0941F62590DD4E04687D3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S9oOS4jeefpemBk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XlkbUmcmRxdW8777yM5YyF5ZCr5LqG5aSa5bCR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O5piO5piv5L2g5YWI6Z2g6L+R5oiR55qE77yM5Y+v5pi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5Lmf6K6477yM5rex5oOF5LuO5p2l6YO95piv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aE5oOF5omN5Lya6KKr5Y+N5aSN5oCd5b+144CCPC9wPjxwPjxlbT4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c6KW/77yM57Sn5o+h5Zyo5omL6YeM77yM5Y+q5Lya5byE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LjwvZW0+5aWz5Lq65pWi6LWw77yM5piv55yL5YeG5Lq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ue5aS044CC55S35Lq65aS05Lmf5LiN5Zue77yM5piv55yL5YeG5LqG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44CCPC9wPjxwPjxlbT41LjwvZW0+6YKj5Lqb5pu+57uP5Lul54iy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Zyo5oiR5Lus5b+15b+15LiN5b+Y55qE6L+b56iL6YeM77yM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2LjwvZW0+5pyL5Y+L5piv5LiA5pSv5ouQ5p2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6LWw5ZCR5YmN5pa577yb6LWw6L+H5rKf5rKf5Z2O5Z2O77yM6Leo6L+H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GY77yb5peg6K666I2G5qOY6Jek6JST77yM6L+Y5piv6JmO6LG56LG654u8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Sv5ouQ5p2W77yM5oiR5Lus55qE5Lq655Sf5bCG5Lya576O5Li96ICM6aG6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Oz6KaB5oy95Zue55qE5pe25YCZ77yM5YWI5oOz5riF5qWa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piv5LiN55SY77yM5piv6YGX5oa+77yM5piv5oSn55aa77yM6L+Y5piv55yf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4LjwvZW0+5ZKW5ZWh5bCx5piv5ZKW5ZWh77yM5LiN566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7OW77yM5L6d54S25Lya5pyJ5reh5reh55qE6Ium5r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a75Y6777yM5L2/5oiR5Zyo5oKy5Lyk5LmL5Lit6L+35aSx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eq5bex44CCPC9wPjxwPjxlbT4xMC48L2VtPuWknOWHieWmguawtO+8jOW/g+W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OAguaXoOazlemAgei+vueahOW/g+aEv++8jOaBsOS8vOi/meWknOepuum7r+a3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OAgumAj+edgOW/p+S8pOeahOW/g+e7qu+8jOe8oOe8oOe7tee7te+8jO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S7jueWj+ino+OAgjwvcD48cD48ZW0+MTEuPC9lbT7lk6rmgJXkvaDor7T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iIbmiYvnmoTnkIbnlLHvvIzmiJHkuZ/kuI3mhL/lkKzliLDvvIzmiJHku6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gJ/lj6PjgII8L3A+PHA+PGVtPjEyLjwvZW0+5oWi5oWi55qE77yM5a2m5L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buY6buY5om/5Y+X5LiA5YiH77yM5LiN6K6p5Lq655yL6YCP44CC5a2m5Lya5Lq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+P5qyh5b+D5Lyk77yM5Zyo5Lq6576k5Lit6KOF5Z2a5by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Au+S4ieWIhumSn+eDreW6pueahOaIke+8jOWNtOeIseS6huS9o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5s+W4uOS4ouS4ieiQveWbm+eahOaIke+8jOWNtOaKiuS9oOiusOW+l+mCo+S5i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nkupvmlYXkuovmnaXkuI3lj4rnnJ/mraP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hpnmiJDkuobmmKjlpKnvvJvmnInkupvkurrov5jmsqHmnInlpb3lpb3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ov4flrqLjgII8L3A+PHA+PGVtPjE1LjwvZW0+5Li65LuA5LmI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55y85YmN5Lq677yf5Zyo5pyq5Y+v6aKE55+l55qE6YeN6YC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oC75Lya6YeN6YCi77yM5oC75Lya5pyJ57yY5YaN5Lya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K+05LiA5aOw5a+55LiN6LW377yM5Y205LuO5rKh5oOz6L+H5q+P5LiA5q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T5Yir77yM6YO95Y+v6IO95piv6K+A5Yir44CCPC9wPjxwPjxlbT4x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W+iOW5suWHgO+8jOayoeacieaVheS6i+ayoeaci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kv6HkuI3nlpHvvIzlpoLku4rnmoT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6z5oCV55yL5Yiw5L2g55qE5pS55Y+Y77yM5Y+I5pyf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44CC6L+Z5qC355qE55+b55u+5oyj5omO77yM5oO55b+D55eb57u157u1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Kj5Lqb5Lyk5b+D5YaN5Lmf6K+05LiN5Ye644CC5peg55yg77yM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6L+H5b+D54G155qE6JuK44CC5Y+q6IO977yM5Lu755a855eb6JST5bu26Ieq6KG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OS48L2VtPuacieaXtuWAme+8jOecn+W4jOacm+WDj+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0r+S6huOAgeWwseagvOW8j+WMluS4gOS4i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jrDlnKjnmoTmiJHku6zvvIzov57kuIDlj6Xpl67lgJnpg73op4nlvpf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mq5Z2P5L2g5aS05Y+R55qE55CG5Y+R5bqX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D5Z2P5L2g6IKa5a2Q55qE5b+r6aSQ5bqX5L2g5Lmf5LiN5Lya5YaN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A6YGN5Y+I5LiA6YGN5Lyk5a6z5L2g55qE5Lq677yM5L2g5Li65LuA5LmI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fPC9wPjxwPjxlbT4yMi48L2VtPuaIkeeahOW/g+WPmOS6hu+8jOS9o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uS9oOeahOeIseWPmOS6hu+8jOWPr+aIkeS4jeiDveS4je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5notbfmnaXop4nlvpfku4DkuYjpg73kuI3nvLrvvIznqbrkuIv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pg73msqHmnInjgII8L3A+PHA+PGVtPjI0LjwvZW0+5LiA5bm06ICB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Kh5LiA5pel77yM5LiA56eL5Y+I5LiA56eL77yM5LiA6L6I5YKs5LiA6L6I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75Yir77yM5LiA5Zac5LiA5Lyk5oKy77yM5LiA5qa75LiA6Lqr5Y2n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+75LiA5aSl55u46K+G77yM5LuW5LiA5Lya5ZKx5LiA5Lya6YKj5LiA6Iis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iA5Lya5ZSx5LiA5Lya44CCPC9wPjxwPjxlbT4yNS48L2VtPuaIluiuu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qumHjeaEn+aDheeahOS6uu+8jOaAu+ivtOemu+W8gO+8jOWNt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mu+W8gOeahOeQhueUseOAgjwvcD48cD48ZW0+MjYuPC9lbT7lv7XkvaD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7jniLHplb/vvIzopoHlpJrnu53mnJvvvIzmiY3kvJrnmb7mr5LkuI3kv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pyJ5Lq65LqG6Kej5a2k54us55qE5Lq655qE5YaF5b+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5Lq66KeB6L+H5rW35rSL55qE5pyA5rex5aS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8pOS6uu+8jOS8pOS6uueahOaYr+mCo+S6m+awuOi/nOm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1t+iqk+S4juWxseebn+OAgjwvcD48cD48ZW0+MjkuPC9lbT7nprv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6zkuI3mmK/mnIvlj4vvvIzlsLHlg4/pmLPlhYnku43nhLbkvJr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nIjkuq7nhafkuq7kuJbnlYzkuIDmoLfjgII8L3A+PHA+PGVtPjM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qyi5LiA5Liq5aWz55Sf55qE5oSf6KeJ5bCx5piv5a+C5a+e5aSp5Zyw6Ze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aSn6Iux6ZuE44CCPC9wPjxwPjxlbT4zMS48L2VtPuS4g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ecn+eahOWlveWtpOWNle+8jOWlveWvguWvn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lsLHliKvlronmhbDmiJHvvIzopoHnn6XpgZPmr4/kuIDmrKHnvJ3ooaX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liLrnmoTnl5vjgII8L3A+PHA+PGVtPjMzLjwvZW0+5oiR5rKh5pe26Ze05Y67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o5Y6M5oiR55qE5Lq65oiR5Zyo5b+Z552A54ix6YKj5Lqb54ix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ayoeaciemCo+S5iOS4gOS4quS6uu+8jO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6hueWr+eahOaDs++8jOeOsOWcqOWNtOaLvOS6huWRveeahOaDs+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6zkuIDnlJ/kuYvkuK3kuIDlrprkvJrpgYf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kvaDnmoTljp/liJnvvIzmlLnlj5jkvaDnmoTkuaDmg6/vvIz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M2LjwvZW0+5oiR55qE5aeU5puy5rGC5YWo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GR5LiA6aG+44CCPC9wPjxwPjxlbT4zNy48L2VtPuaIkeS7peS4u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S9huecvOazquWni+e7iOmql+S4jeS6huiHquW3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prvlvIDkuobkvaDnmoTkurrvvIzkuI3nrqHlvZPml7bmmK/lh7rkuo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p/lm6DovazouqvnprvljrvvvIzkuZ/orrjku5bmm77lvbflvqjov4fvvIznirnosa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miY7kuI3oiI3ov4fvvIzkvYboh7PlsJHlnKjku5blhrPlrpropoHotbDnmoT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u5bop4nlvpfmsqHmnInkvaDvvIzku5bkvJrov4f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u+57uP5L+h6KqT5pem5pem55qE5om/6K+677yM5aaC5LuK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55qE5b+D6YW444CCPC9wPjxwPjxlbT40MC48L2VtPuS6uueUn+Wws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+8jOS4iumdouaRhua7oeS6huadr+WFt+OAgjwvcD48cD48ZW0+NDE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mgYvniLHmiY3pgYfop4HkvaDvvIzogIzmmK/pgYfop4H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gYvniLHnmoTmg7Pms5XjgII8L3A+PHA+PGVtPjQyLjwvZW0+5oiR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2m6K+a55qE5oSf5oOF77yM5Y+v5piv5oiR5b+Y5LqG77yM5pyJ5Lqb5LqL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LCO6KiA5p2l5byl6KGl44CCPC9wPjxwPjxlbT40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S6m+ivtOS4jeWHuueahOenmOWvhu+8jOaMveS4jeWbn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aDs++8jOW/mOS4jeS6hueahOeI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kuI3miorlj4vosIrmjILlnKjlj6PkuIrvvIzku5bku6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4vosIrogIzkupLnm7jopoHmsYLngrnku4DkuYjvvIzogIzmmK/lvbzmraT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rkuIDliIflip7lvpfliLDnmoTkuovjgII8L3A+PHA+PGVtPjQ1LjwvZW0+5Zue5b+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mT5oiR5LiA5be05o6M77yM5oyH552A5pen5Lyk5LiN5YeG5oiR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dmeawtOa1gea3se+8jOayp+esmei4j+atjO+8m+S4ieeUn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4gOacneaCsuasouemu+WQiOOAgjwvcD48cD48ZW0+NDcuPC9lbT7liK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Dml6DmmK/lpITvvIzkuI3lpJ/kvJjnp4DvvIzlm6DkuLrlnKjmn5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ku4DkuYjpg73lpb3jgII8L3A+PHA+PGVtPjQ4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K6p5L2g5Y2V5puy5b6q546v6L+H77yM5pyJ5rKh5pyJ5LiA5Liq5Lq66K6p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2A44CCPC9wPjxwPjxlbT40OS48L2VtPua2iOmAneS4jeWOu+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aYr+aXoOWwveeahOaAneW/teOAgjwvcD48cD48ZW0+NTAuPC9lbT7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vlj4vvvIzmiJHku6zkuZ/lj6rmmK/or7Tor7TjgILni6zmnKjoiJ/or7Tov4f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lho3liqvpmr7pgIPjgII8L3A+PHA+PGVtPjUxLjwvZW0+5b2T5bm0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46w5Zyo6KeB6Z2i5YyG5YyG5LiA56yR44CCPC9wPjxwPjxlbT41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IkOeGn+S6hu+8jOeskeW+l+S4jee6r+eyueS6hu+8jOWTreW+l+S4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TMuPC9lbT7miYDosJPmnIDpmr7lv5jnmoTvvIzlsLH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mg7PotbfvvIzljbTmsLjov5zkuZ/kuI3kvJrlv5jorr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iR77yM5byA5Y+j6Zet5Y+j6YO95piv5L2g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rKh5pyJ5LiA5Liq5Lq65pWi5o+Q5Y+K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PquaYr+i/meS4quS4lueVjOS4iueahOS4gOS4quS6uu+8jOS9huWvu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dpeivtO+8jOS9oOWwseaYr+aVtOS4quS4lueVj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kvZXmiYDop4HvvIzlv6fmgJ3ni6zmiJHlv4PjgII8L3A+PHA+PGVtPjU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5oiR5L+d5oyB5ZKM5ZaE44CB5Y+L5aW95ZKM5ZaE6Kej5Lq65oSP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em5Y+K5bqV57q/77yM5oiW6Kem56Kw5Yiw5LqG5LuA5LmI5oiR5peg5rOV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77yM5oiR55qE6Ieq56eB56iL5bqm5ZKM5Yi76JaE56iL5bqm55yf55qE6LaF5Lm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1OC48L2VtPuWcqOS9oOS5i+WQjuadpei/h+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4jeaVouaKseWkquWkmueahOW4jOacm++8jOi/meaYr+mYtOW9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ureOAgjwvcD48cD48ZW0+NTkuPC9lbT7lr7nkuI3otbfvvIznprvlvID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vvIzmiJHkuZ/mnInmiJHnmoTpqoTlgr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iN6K+l5YaN6Lef6YKj5Lqb6L+H5Y676L+H5LiN5Y6777yM5oiR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L2g44CCPC9wPjxwPjxlbT42MS48L2VtPuS9oOaYr+aIkeePjeaD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aYr+S9oOaYr+aAjuS5iOWBmueahO+8jOWPr+iDveaYr+aIkeS7r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juW4guWQp++8nzwvcD48cD48ZW0+NjIuPC9lbT7msqHmnInku4DkuYj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lnKjku6XlkI7nmoTml7bpl7Tlv5jkuobkvaDvvIzlhYjlv5j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ho3lv5jkuobkvaDnmoTlo7Dpn7PvvIzlv5jkuobkvaDor7Tov4f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oYzvvIzku6XlkI7kuZ/lj6/ku6XjgII8L3A+PHA+PGVtPjY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a6K6p5L2g6Zm36L+b5Y6755qE77yM5LiA5byA5aeL5oC75piv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jeaYr+ayoeacieiEvuawlO+8jOWPquaYr+Wcq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jUuPC9lbT7oi6blsL3nlJjmnaXvvIzoi6bkuI3kvJr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mnaXkuobjgII8L3A+PHA+PGVtPjY2LjwvZW0+5YaN576O5Li955qE6KG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6p55uW5LiN5L2P6Jma5YGH55qE5Lyq6KOF44CC5omA6LCT55qE5Y+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Ye66Imy55qE5ryU5oqA77yM6ICM5oiR5YK75YK755qE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iq+WvguWvnua6uuatu+eahOeIseaDhe+8jOaIkOS6huazqu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WwuOOAgjwvcD48cD48ZW0+NjguPC9lbT7mgI7kuYjkvJrniLHkuIrkuobku5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nLznno7vvIzmlL7lvIPkuobmlbTniYfmo67mnpfvvIzooqvpopfnoL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uobjgII8L3A+PHA+PGVtPjY5LjwvZW0+55yf5q2j55qE54ix5Lq65piv5L2g5p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L2g5ouj5Liq5aSn5L6/5a6c5LiN5Yqz6ICM6I63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44CCPC9wPjxwPjxlbT43MC48L2VtPuWcqOaIkeW/g+mHjOS4h+mUpu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iuS9oOavq+WOmO+8jOWcqOS9oOecvOmHjOavkuiNr+WMlemmluS4jeWPiuaIk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v4PphbjvvIzlg4/kuIDmna/ng4jphZLvvIzor7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lvIDlp4vkuIrlpLTjgII8L3A+PHA+PGVtPjcyLjwvZW0+5oiR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piv5Zug5Li65L2g5LiN6YeN6KaB77yM6ICM5piv5oiR5LiN55+l6YGT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3My48L2VtPuS7mOWHuuecn+W/g+aJjeS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NtOS5n+WPr+iDveS8pOW+l+W9u+W6le+8m+S/neaMgei3neemu+Wws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WNtOS5n+azqOWumuawuOi/nOWvguWvnu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iZPlvIDkuoblsLHlkIjkuI3kuIrnmoTkuabvvIzkurrnlJ/mmK/ouI/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kuI3kuoblpLTnmoTot6/vvIzniLHmg4XmmK/miZTlh7rkuoblsLHmlLbkuI3lm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jgII8L3A+PHA+PGVtPjc1LjwvZW0+6LaK5piv6K+V5Zu+5b+Y6K6w77yM6LaK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Yi777yM5Zue5b+G5piv5Liq5oqY56Oo5Lq655qE5Lic6K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Dj+S4queWr+WtkOS4gOagt+avq+aXoOS/neeVmeeahOWOu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Dj+S4queejuWtkOS4gOagt+eci+S4jeinge+8jOacieaXtuWAmeaIkeecn+eah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Oj+WHuuadpemXrumXruS9oO+8jOWwseeul+aYr+Wdl+efs+WktOS5n+ivpeaNg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zcuPC9lbT7lv4Pnu5nlh7rljrvnmoTml7blgJnvvIzlsL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lj6/og73mr6vlj5Hml6DmjZ/nmoTmi7/lm57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LiN6KKr5o6l5Y+X55qE54ix5oOF77yM6ZyA6KaB55qE5LiN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26Ze077yM5LiA5q616YGX5b+Y55qE5pe26Ze044CC5LiA6aKX6KK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5qE5b+D77yM6ZyA6KaB55qE5LiN5piv5ZCM5oOF77yM6ICM5piv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mguaenOacieS4gOWkqe+8jOS9oOepv+S4iuilv+acj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aWsOmDju+8jOaIkemXreWPo+S4jeaPkO+8jOabvue7j+eahOeWr+eL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epv+S4iuWpmue6se+8jOaIkOS4uuWIq+S6u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S9oO+8jOS+neeEtuaYr+aIkeacgOWIneeahOaipuaD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kuoblpJzvvIzkvKTkuobkvKTvvIzlnKjmloflrZfnmoTpmarkvLTkuI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kL3lr57nmoTlubTljY7vvIzlpb3luIzmnJvlj6/ku6Xot5/kvaDkuIDotbf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Hku6znmoTlpI/oh7PmnKroh7PvvIzljrvmhJ/lj5fpgqPku73kvJjnvo7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i77li5LmnIDkuI3lrozmlbTnmoTniLHmg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b+N5Y+X5L2g5a+55oiR6K+05rua77yM5L2G5piv5oiR5LiN6IO9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jJ3MWRoYjdzLmh0bWwiPmh0dHBzOi8vZHVhbmp1emlrdS5jb20vZHVhbmp1emkvNnoy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81CD0941F62590DD4E04687D3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