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7CB335019177D0C642616818A33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CB335019177D0C642616818A33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KKr6aq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efpemBk+i/meS6m+S7k+eah+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geeptuern+W4pui1sOS6huiwgeeahOaAneW/t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aBqOmql+aIkeeahOS6uu+8jOWboOS4uuaIkeabvuaXoOadoeS7tueahOebuOS/o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p+ahkOagke+8jOS4ieabtOmbqO+8jOS4jemBk+emu+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OAguS4gOWPtuWPtu+8jOS4gOWjsOWjsO+8jOepuumYtua7tOWIsO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vueaIkeivieivtOedgOS7lueahOWNg+iIrOS4jeWlve+8jOi9r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KleWFpeS7lueahOaAgOaKseOAgjwvcD48cD48ZW0+NS48L2VtPu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JjemFkuWQjuaXoOW8gu+8jOWPquaYr+WAn+WKqemFkueyvuaIkeiDveasuu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6m+aCsuS8pOaYr+WcqOaipumHjO+8gTwvcD48cD48ZW0+Ni48L2VtPu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DjOWPm+adpeW+l+S8pOS6uuOAgjwvcD48cD48ZW0+Ny48L2VtPuS9oOeahOasuumq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eIseaDheWcqOS5n+ayoeacieS/oeW/g+OAgjwvcD48cD48ZW0+O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seWFpemqqOmrk++8jOS8tOmaj+edgOeWvOeXm++8jOaXoOaXtuaXoOWIu+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WPq+Wao+OAgjwvcD48cD48ZW0+OS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v5nkuKrnp4vlpKnph4zmnIDlkI7kuIDkuJ3muLjnprvnmoTnp4v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bDmmK/ov5nnp4vlpKnph4zpmo/po47po5jokL3nmoTmnIDlkI7kuIDniYf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oqK5oiR55qE5b+D5LiK5LqG6ZSB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l5YyZ57uZ5oiR44CCPC9wPjxwPjxlbT4xMi48L2VtPuWcqOaXtuWFieaXoOa2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mHjO+8jOS6uueUn++8jOS4jei/h+S4gOaKueefrea1heWNsOi/ue+8jOi4j+i/h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s+mmmea2iOeOieauku+8jOiLsembhOacq+i3r++8jOS4gOi+iOWtkOeahOeXtOe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+8jOabtOW+heS9leS6uuivtOOAgjwvcD48cD48ZW0+MTMuPC9lbT7nlKjlvq7nrJ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nKjmhI/kvaDnmoTlmLLnrJHvvIzkuI3lhbPlv4PkvaDnmoT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5+l5Lya54qv6ZSZ77yM5Y206L+Y5piv5LiA5aaC5pei5b6A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L+Z5bCx5piv54ix5oOF55qE5Yqb6YeP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Ur+eLrOmql+S4jeS6hueahO+8jOaYr+iHquW3seeahOW/g++8jOWug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cgOayoeaPkOmYsuaXtu+8jOaatOmcsuS9oOeahOasouWWn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ku6Tkurrpmr7ov4fnmoTmmK/vvIzmiJHnlKjmlbTkuKrpnZLmm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vvIzmlZnkvJrkuobku5blpoLkvZXljrvniLH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35Y+255Sf5pe25pil5oGo55Sf77yM6I235Y+25p6v5pe256e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rex55+l6Lqr5Zyo5oOF6ZW/5Zyo77yM5oCF5pyb5rGf5aS05rGf5rC0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peeIseeahOWQjeS5ieimgeaMn+WNtOaMguedgOawuOaBk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suumql+OAgjwvcD48cD48ZW0+MTkuPC9lbT7kurrku6zlroHmhL/oh6rmiJH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mhI/nm7jkv6Hoh6rlt7HmmK/ooqvmrLrpqpf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+v5oCV55qE5LiN5piv5Yir5Lq65LiN5L+h5Lu7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YGH6KOF5L+h5Lu75L2g44CCPC9wPjxwPjxlbT4yMS48L2VtPuWOn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WvoeiogO+8jOWNtOeci+S9oOecieecvOW4pueske+8jOWvueWluea4qeafl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vZPkvaDlj5HnjrDooqvmrLrpqpfmhJ/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kuYvkvZnot5/lr7nmlrnkuIDliIDkuKTmlq3jgII8L3A+PHA+PGVtPjI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ej6YeK55qE5qyy5pyb77yM5YaN5Lmf5LiN5oOz5Li66Ieq5bex6L6p6Ke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WN5b6X5L2g6KeJ5b6X5Y+v56yR77yM5oiR6KeJ5b6X6Zq+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WIsOWIhuaJjeaYvuePjei0te+8jOW+i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OAguebtOWIsOWkseWOu+aJjeeci+WIsO+8jOWFtuWunumCo+acgOeGn+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MjUuPC9lbT7pqpflrZDpqpfkuob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lj6rmmK/njqnnjqnogIzlt7LjgII8L3A+PHA+PGVtPjI2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6YKj5Y+q5piv5a6i5aWX5omA5pyJ55qE5LuY5Ye66YO95ri05pyb6KK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luiuuOeIseeskeeahOS6uuaYr+WcqOeUq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mavuWPl+OAgjwvcD48cD48ZW0+MjguPC9lbT7nprvlvIDkuYvlkI7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v5jorrDkuIDku7bkuovvvJrkuI3opoHlv5jorrDmg7Plv7XmiJHjgIL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kuI3opoHlv5jorrDmiJHkuZ/lnKjmg7P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mL6Ze05YWo5piv6LCO6KiA77yM6L+Y6LCI5LuA5LmI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pee7meeahOaIkemDvee7meS6hu+8jOaIkemDv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uqeS9oOefpemBk+aIkeW/g+WmguWIgOWJs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sLHmmK/ov5nmoLfvvIzpnZ7lvpfoh6rlt7HlkIPkuobkuo/jgIHmtYHkuob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pgZPpqpfkuI7ooqvpqpfkuI3ov4fkuIDlnLrlv4PnlJj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G5omL5ZCO5LiN5Y+v5Lul5YGa5pyL5Y+L77yM5Zug5Li65b285q2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77yb5LiN5Y+v5Lul5YGa5pWM5Lq677yM5Zug5Li65b285q2k5rex54ix6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Y5oiQ5LqG5pyA54af5oKJ55qE6ZmM55Sf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8gOWni+WIsOeOsOWcqOaKiuiHquW3seaVnuW8gO+8jOaAu+aYr+i1ou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k+S6huacquadpeOAgjwvcD48cD48ZW0+MzQuPC9lbT7miJHpgYfkvaDvvIzkvaDlq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7kvaDvvIzkvaDmhJrmiJHjgII8L3A+PHA+PGVtPjM1LjwvZW0+5aaC5p6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qy66aqX55qE5Z+656GA5LiK77yM5LiN5aaC5Li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Ou+asuumql+WIq+S6uu+8jOWboOS4uuS9oOiDvemql+WI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buOS/oeS9oOeahOS6uuOAgjwvcD48cD48ZW0+MzcuPC9lbT7ohLjku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jgIL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V5b+F5ou/6LCO6KiA5Y675qy66aqX5LiA5Liq55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zOS48L2VtPuS/oeS7u+aYr+S7gOS5iO+8n+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aLv+aequaMh+edgOaIke+8jOWmguaenOaequWTjeS6hu+8jOaIkeS7je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PquaYr+aequi1sOeBq+S6huOAgjwvcD48cD48ZW0+NDAuPC9lbT7ml6DmnaHku7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llpzmrKLnmoTkurrvvIzmnIDlkI7lvpfnn6XooqvmrLrpqpfnmoTpgqP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XpgI/kuobjgII8L3A+PHA+PGVtPjQxLjwvZW0+5oSf6LCi5pu+57uP5qy6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aKe6ZW/5LqG5oiR55qE5pm65oW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WvueaIkeivtOiwju+8jOWPr+aDnOaIkeS4jeWWnOasouS9oOe7j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OAgjwvcD48cD48ZW0+NDMuPC9lbT7pqpfmiJHnmoTkurrvvIznpZ3kvaDlqLblqr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oLTpnovkuIDnlJ/jgII8L3A+PHA+PGVtPjQ0LjwvZW0+5LiN6KaB5oCV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2l5Yiw6L+Z5Liq5LiW55WM5LiK5bCx5piv5Yib6YCg6KKr5qy66aq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6aqX5L2g77yM6K+05piO5L2g6L+Y5pyJ5Lu35YC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Cu+WtkOeahOmdouWJjemDveS8muacieS4gOS4qumql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nnLzms6ropoHmtYHlh7rmnaXnmoTml7blgJnvvIzkuI3opoH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nIvmuIXkuJbnlYznlLHmuIXmpZrlj5jmqKHns4rnmoTlhaj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L5bqt5YmN6Iqx5byA6Iqx6JC977yM6I2j6L6x5LiN5oOK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5Y235LqR6IiS77yM5Y6755WZ5peg5oSP44CC5Zyo6L+Z5Liq57q357uV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5WM6YeM77yM6IO95aSf5a2m5Lya55So5LiA6aKX5bmz5bi455qE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A5YiH77yM5Lmf5piv5LiA56eN5aKD55W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ahOacquadpe+8jOaYr+WQpui/mOWcqO+8jOS4uuS9leS9oOetlOW6l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asuumql+aIkeOAgjwvcD48cD48ZW0+NDkuPC9lbT7lv4Pph4zor53ntK/np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/ml6nmnInkuIDlpKnlv4PkvJrlnq7mjonjgII8L3A+PHA+PGVtPjUw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oiR5Lmf5oS/5YaN54ix5LiA6YGN44CCPC9wPjxwPjxlbT41MS48L2VtPuW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S9oOefpemBk+S9oOivtOeahOWNs+S9v+aYr+iwjuivneaIkeS5n+S8m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v5jkuoboh6rlt7Hmm77nu4/lpJrnvo7lpb3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kuI3kvJrnrJHph4zol4/liIDjgII8L3A+PHA+PGVtPjUzLjwvZW0+5LiN5oOz55S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a55byP5Y675pWZ5L2g5aaC5L2V5Y6754+N5oO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S5i+WQjuadpei/h+eahOavj+S4gOS4quS6uu+8jOaIkemDveS4jeaVouaK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n+acm++8jOi/meaYr+mYtOW9se+8jOS5n+aYr+aVmeiu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KrlpJrnmoTlrZfov7nmiormiJHlhoXlv4Pmg7Por7TnmoTnu5/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jgII8L3A+PHA+PGVtPjU2LjwvZW0+5qy66aqX77yM5Y+v5Lul5b6X5Yiw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N5qyh5L+h5Lu75bCx6Zq+5LqG44CCPC9wPjxwPjxlbT41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mu+W8gOivt+aWreS6hui/meagueeJtei/nueahOe6v+aIkeS8muaKiuaJi+aUv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lpKfnrJHnmoTkuIDlpKnvvIznrYnkuo7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jgII8L3A+PHA+PGVtPjU5LjwvZW0+5p2l5LiN5Y+K6Lqy6Zeq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pyA5rex55qE5Zyw5pa56KKr5Ye75b6X56C056KO5LiN5aC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peaIkeeahOemu+W8gOWPr+S7peaNouadpeS9oOeahOeskeWuue+8jOmC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reWQp+OAgjwvcD48cD48ZW0+NjEuPC9lbT7mgLvmg7Plv5jorrDkuI3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3mlrDlvIDlp4vvvIzlj6/mmK/lsLHmmK/lgZrkuI3liLDpgqPkuYjmnpz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aw5Ya355qE6KqT6KiA5rKJ552h5Zyo56ul6K+d5Lit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+t5pqC55qE5qKm77yM5LiA5Liq5piv5q6L6YW35ryr6ZW/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MWo0YWZ4c2t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TFqNGFmeHNr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7CB335019177D0C642616818A33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