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DF66019B898811617DF229A22E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DF66019B898811617DF229A22E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uWRqOWygeeUn+aXpe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r4/lpKnov5vmraX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m7TkvJjnp4DnmoTkurrjgII8L3A+PHA+PGVtPjIuPC9lbT7lhL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qJjnmoToi6bml6XvvIznpZ3lhL/lrZDnlJ/ml6Xlv6vkuZ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KrmnaXnmoTpgZPot6/kuIrvvIzmiJHku6zlkIToh6rliqrlipv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vaDnmoTmppzmoLfvvIzkuZ/opoHlg4/kvaDlrabkuaDjgILmiJHku6zlhbHlk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7popjvvIzkuIDotbfov47mjqXmjJHmiJjjgII8L3A+PHA+PGVtPjQ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L/lrZDlvIDlv4Pml6DpmZDvvIzlv6vkuZDml6Dovrn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nIDmo5LnmoTvvIzliKvkurrog73lgZrliLDnmoTvvIzkvaDkuIDlrprkuZ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j5HlpYvor4bpgY3lpKnkuIvlrZfvvIznq4vlv5for7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abjgII8L3A+PHA+PGVtPjcuPC9lbT7kuIDot6/otbDmnaXvvIzmnInlhbvlq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krjvvIzkuZ/mnInliLvpqqjpk63lv4PnmoTmhJ/liqjkuI7llpzmg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/kuIroi43nmoTmganotZDvvIzkuZ/nrpfmmK/niLHnmoTmnIDpq5j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kKfvvIE8L3A+PHA+PGVtPjguPC9lbT7lpKnpgZPphazli6TkuI3phazmgKj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lpKflmajmiJDjgII8L3A+PHA+PGVtPjkuPC9lbT7mhL/kvaDku6zvvIzlubPlro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nm7jkvLTjgII8L3A+PHA+PGVtPjEwLjwvZW0+5oiR55qE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W4jOacm+Wls+WEv+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W/q+S5kOS5kOi/h+Wlveavj+S4gOWkqe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kuIDlkajlsoHnlJ/ml6Xlv6vkuZDvvIzlpKnnnJ/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Q6ZW/5bCx5YOP5Yml5rSL6JGx77yM5Yml5o6J5LiA5bGC5bCx5Ly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85rOq44CCPC9wPjxwPjxlbT4xNC48L2VtPuaKiua7oea7oeeahOemj+awl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eIseeahOWls+WEv++8jOaEv+Wlueemj+awlOa7oea7oe+8j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KnlpKnlv6vkuZDvvIzojIHlo67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Wd5L2g5Lul5ZCO6aG66aG65Yip5Yip77yM5peg5b+n5peg6Jm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a6d6LSd44CCPC9wPjxwPjxlbT4xNy48L2VtPuaKseedgOS9oO+8jO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ua0i+a0i+eahOOAgjwvcD48cD48ZW0+MTguPC9lbT7kvaDkuIDlj6Xlpojlpo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no3ljJbjgII8L3A+PHA+PGVtPjE5LjwvZW0+5L2g5piv6Iie5Yqo55qE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WK77yM5oiR55qE5a6d6LSd77yBPC9wPjxwPjxlbT4y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+8jOS6uuawuOi/nOS4jeS8muaMq+i0p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lv6vkuZDvvIzmtLvms7znmoTpnaLlr7nlm7Dpmr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Zq+5b+D5LiN5oWM77yM6YGH5piT5b+D5pu057u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eUn+S4luS4lu+8jOWWnOS5kOWuieW6t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gaXlurfvvIzlv6vkuZDmsLjnlZnvvIE8L3A+PHA+PGVtPjI1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Od5aSp5Luw5pyb77yM6K645LiL55Sf5pel55qE5oS/5py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WBpeW6t+W/q+S5kO+8jOW5s+W5s+WuieWuieW6puW5t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rabmtbfml6Dmtq/vvIzlv4PlrZjpq5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6d6LSd77yM5LiO5L2g55u45aSE55qE5q+P5LiA5aSp77y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yOS48L2VtPuS7iuWQju+8jOS9oOS8mue7j+WOhu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Ytuaute+8jOS8mumBh+WIsOWQhOenjeWQhOagt+eahOS6uuWSjOS6i+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juWTquS4qumYtuaute+8jOS4jeiuuui/meS4quS4lueVjOaAjuagt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W4jOacm+S9oOiDveS/neaMgeWSjOWdmuWuiOS4gOS6m+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u4boh7TkuIDngrnlhL/vvIzlho3nu4boh7TkuIDngrn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ug5Li65L2g77yM6L+Z5Liq5bmz5Yeh55qE5pel5a2Q5LuO5q2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z5Yeh44CCPC9wPjxwPjxlbT4zMi48L2VtPuW4jOacm+Wunei0n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BpeW6t+W6t+aIkOmVv++8gTwvcD48cD48ZW0+MzMuPC9lbT7lpbPlhL/mmK/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lsI/mo4noooTvvIzniLbmr43ntK/kuobkuIDovojlrZDvvIzlj6rkuLrlhL/lpb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npo/jgII8L3A+PHA+PGVtPjM0LjwvZW0+5Lik5Lu25qOJ6KKE77yM5pqW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4n+assumrmOmjnuWFiOaMr+e/he+8jOS6uuaxguS4i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+S5puOAgjwvcD48cD48ZW0+MzYuPC9lbT7lv6vkuZDjgIHmiJDlsLHjgIHlip/lk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upTmnInlsL3mnInvvIE8L3A+PHA+PGVtPjM3LjwvZW0+5rKh5LqL55yL55yL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aKR77yM56qB54S26KeJ5b6X5a2p5a2Q6ZW/5aSn5LqG77yM5Yqg5rK55ZCn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L2g5Lya6LaK5p2l6LaK5qOS44CCPC9wPjxwPjxlbT4zOC48L2VtPuaUu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+8jOaImOaXoOS4jeiDnOOAgjwvcD48cD48ZW0+MzkuPC9lbT7kvaDlsIb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lvojkuobkuI3otbfnmoTkurrvvIE8L3A+PHA+PGVtPjQwLjwvZW0+5ZC+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d5ruh5pyI44CCPC9wPjxwPjxlbT40MS48L2VtPuefpeivhu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UueWPmOe7k+aenOOAgjwvcD48cD48ZW0+NDIuPC9lbT7lhL/lrZD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ooYzouKrjgII8L3A+PHA+PGVtPjQzLjwvZW0+5biM5pyb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oiQ6ZW/77yM5rC46L+c5bm456aP5bmz5a6J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WBpeW6t+W5s+Wuie+8jOawuOaXoOeDpuW/p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nmoTnibXmjILvvIzmnIDkuZbnmoTlranlr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6Lev5pS+5q2M77yM6Z2Z5b6F6Iqx5by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xseeahOivne+8jOWwseacieadoei2iui/h+Wug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sIvkuovlnKjkurrvvIzmiJDkuovlnKjlpK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L+h77yM5oiR5Ye66Imy77ya5oiR5ou85pCP77yM5oiR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UqOW/g+WOu+iBhuWQrOeUn+a0u+eahOe+juWmme+8jOS9k+S8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lnuWlh++8jOaXoOiuuueZveaYvOi/mOaYr+m7keWknO+8jOaZtOepuui/m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IuOeIuOWmiOWmiOmDveS8muS4juS9oOS4gOi1t+aJi+eJt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pZ3lranlrZDlgaXlurfvvIzogarmmI7vvIzlvIDlv4PvvIz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yLjwvZW0+5biM5pyb5a6d6LSd5YGl5bq3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5Sf5pel5b+r5LmQ44CCPC9wPjxwPjxlbT41My48L2VtPueci+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IkOmVv++8jOiAgeW4iOaEn+WIsOaso+aFsOOAgjwvcD48cD48ZW0+NTQ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bmu6HvvIzmsqHmnInnvLrpmbfvvIzkuLrlrp3lrp3liJvkuIv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2l77yM56yR5LiA5Liq77yM5a6d6LSd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v+W/q+S5kO+8jOWBpeW6t+S8tOmaj+edg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OAgjwvcD48cD48ZW0+NTcuPC9lbT7lnKjkurrnlJ/nrKzkuIDkuKr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kuIrvvIzovazlh7rkuIDkuKrmvILkuq7nmoTlvK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piv5oiQ5Yqf55qE56eY6K+A77yM57KX5b+D5piv5aSx6LSl55qE5Ly05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5uOemj+avj+S4gOW5tO+8jOWBpeW6t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rPmgJXmlIDnmbvpq5jls7DnmoTkurrvvIzmsLjov5zlnKjlsb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MmcyaWcuaHRtbCI+aHR0cHM6Ly9kdWFuanV6aWt1LmNvbS9kdWFuanV6aS9pemg5bjJn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DF66019B898811617DF229A22E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