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4:51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63712B128EDA040B90D931D6E8C37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3712B128EDA040B90D931D6E8C37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LyY576O6K+X5Y+l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qOWknOilv+mjjuWHi+eip+agke+8jOeLrOS4iumr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cm+WwveWkqea2r+i3r+OAgjwvcD48cD48ZW0+Mi48L2VtPuWQm+WtkOatu+efpe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keWHuueHleS6rOOAgjwvcD48cD48ZW0+My48L2VtPuS4gOS4h+W5tOWkquS5h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ieacneWkleOAgjwvcD48cD48ZW0+NC48L2VtPumdnuWtpuaXoOS7peW5v+aJje+8jOmd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S7peaIkOWtpuOAgjwvcD48cD48ZW0+NS48L2VtPuWFiemYtOS8vOeure+8jOaXpeac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reOAgjwvcD48cD48ZW0+Ni48L2VtPuWPl+WxiOS4jeaUueW/g++8jOeEtuWQjuefpe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y48L2VtPuWbm+i+ueS8kOm8k+mbqua1t+a2jO+8jOS4ieWGm+Wk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tOWxseWKqOOAgjwvcD48cD48ZW0+OC48L2VtPuS4jeefpeaxn+aciOW+heS9le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gemVv+axn+mAgea1geawtOOAgjwvcD48cD48ZW0+OS48L2VtPuaMr+iho+WNg+S7nuWG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/r+i2s+S4h+mHjOa1geOAgjwvcD48cD48ZW0+MTAuPC9lbT7lpKnooYzlgaXvvIzlkJ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vLrkuI3mga/jgILlnLDlir/lnaTvvIzlkJvlrZDku6Xljprlvrfovb3nia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6Iqx5byA5aCq5oqY55u06aG75oqY77yM6I6r5b6F5peg6Iqx56m6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44CCPC9wPjxwPjxlbT4xMi48L2VtPum7hOaymeeZvuaImOepv+mHkeeUsu+8jOS4jeeg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Oe7iOS4jei/mOOAgjwvcD48cD48ZW0+MTMuPC9lbT7pgIDnrJTlpoLlsbHmnKrotrPnj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vkuabkuIfljbflp4vpgJrnpZ7jgII8L3A+PHA+PGVtPjE0LjwvZW0+5peg5Y+v5aWI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JC95Y6777yM5Ly85pu+55u46K+G54eV5b2S5p2l44CCPC9wPjxwPjxlbT4xN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r+eEtuWuouaipu+8jOWvkuadteaNo+S5oeaEgeOAgjwvcD48cD48ZW0+MTYuPC9lbT7ll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7Hpm4Tog73mnKzoibLvvIzmmK/nnJ/lkI3lo6voh6rpo47mtYH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+75Lmm5LiN5L2c5YSS55Sf6YW477yM6LeD6ams6KW/5YWl6YeR5Z+O5Y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WKneWkqeWFrOmHjeaKluaTnu+8jOS4jeaLmOS4gOagvOmZ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jeOAgjwvcD48cD48ZW0+MTkuPC9lbT7ojqvmgajkuLnpnZLlup/nlLvlt6XvvIzkuI3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ILlj6rpobvlkIzjgII8L3A+PHA+PGVtPjIwLjwvZW0+5oOz5b2T5bm077yM6YeR5oiI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5rCU5ZCe5LiH6YeM5aaC6JmO44CCPC9wPjxwPjxlbT4yMS48L2VtPuS4jeaWmemf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WQrOivne+8jOWNgeS4h+Wkp+WGm+S4i+WOhuWfjuOAgjwvcD48cD48ZW0+Mj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gJrljbHmpbzvvIzkuI3kv6Hkurrpl7TliKvmnInmhI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rGf5pil6Imy5p2l5aSp5Zyw77yM546J5Z6S5rWu5LqR5Y+Y5Y+k5LuK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efpeS5i+S4uuefpeS5i++8jOS4jeefpeS4uuS4jeefpe+8jOaYr+efpeS5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jK/plb/nrZbogIzlvqHlroflhoXvvIzmiafmkJ7mnL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lpKnkuIvjgII8L3A+PHA+PGVtPjI2LjwvZW0+5oGw5ZCM5a2m5bCR5bm077yM6aOO5Y2O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77yb5Lmm55Sf5oSP5rCU77yM5oyl5pal5pa56YGS44CCPC9wPjxwPjxlbT4yNy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+aXoOaWh++8jOihjOiAjOS4jei/nOOAgjwvcD48cD48ZW0+MjguPC9lbT7kuIDliK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InmlLnngavvvIzlpKnmtq/ouI/lsL3nuqLlsJjjgII8L3A+PHA+PGVtPjI5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2m6I2h6I2h77yM5bCP5Lq66ZW/5oia5oia44CCPC9wPjxwPjxlbT4zMC48L2VtPuWe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rua4hemcsu+8jOa1geWTjeWHuueWj+ahkOOAgjwvcD48cD48ZW0+MzEuPC9lbT7or5rml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ha7lj4jku6XmrabvvIznu4jliJrlvLrlha7kuI3lj6/lh4z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aSp5Zyw5YWu5q+U5a+/77yM5LiO5pel5pyI5YWu6b2Q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+aLlOWxseWFruawlOebluS4lu+8jOaXtuS4jeWIqeWFrumqk+S4jemA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nlJ/lvZPkvZzkurrmnbDvvIzmrbvkuqbkuLrprLzpm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bel5qyy5ZaE5YW25LqL77yM5b+F5YWI5Yip5YW25Zmo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1iumFkuS4jemUgOW/p+Wbveazqu+8jOaVkeaXtuW6lOS7l+WHuue+p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D48cD48ZW0+MzcuPC9lbT7pnZ7mt6Hms4rml6Dku6XmmI7lv5fvvIzpnZ7lroH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6Xoh7Tov5zjgII8L3A+PHA+PGVtPjM4LjwvZW0+5LiW5LiL5peg6Zq+5LqL77yM5Y+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D5Lq644CCPC9wPjxwPjxlbT4zOS48L2VtPui6q+aXouatu+WFruelnuS7peeBte+8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hOavheWFruS4uumsvOmbhOOAgjwvcD48cD48ZW0+NDAuPC9lbT7lpb3po47lh63lgJ/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miJHkuIrpnZLkupHjgII8L3A+PHA+PGVtPjQxLjwvZW0+5Luw5aSp5aSn56yR5Ye6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+6L6I5bKC5piv6JOs6JK/5Lq644CCPC9wPjxwPjxlbT40Mi48L2VtPuWkp+a8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n+ebtO+8jOmVv+ays+iQveaXpeWchuOAgjwvcD48cD48ZW0+NDMuPC9lbT7lopnop5L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ooXvvIzlh4zlr5Lni6zoh6rlvIDjgILpgaXnn6XkuI3mmK/pm6rvvIzkuLrmnInmmpf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I8L3A+PHA+PGVtPjQ0LjwvZW0+5oiR5a625rSX56Ca5rGg6L655qCR77yM5py15py1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eh5aKo55eV44CCPC9wPjxwPjxlbT40NS48L2VtPuW+heS9leW5tOW9kuWOu++8jOiwi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hOS6iembhOOAgjwvcD48cD48ZW0+NDYuPC9lbT7kuIDmoJHmmKXpo47ljYPkuIfmnp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kuo7ph5HoibLova/kuo7kuJ3jgII8L3A+PHA+PGVtPjQ3LjwvZW0+5bey6KeB5a+S5qKF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6Ze75ZW86bif5aOw44CC5b+D5b+D6KeG5pil6I2J77yM55WP5ZCR546J6Zi2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WtpuWmgumAhuawtOihjOiIn++8jOS4jei/m+WImem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hYjlpKnkuIvkuYvlv6fogIzlv6fvvIzlkI7lpKnkuIvkuY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ZDjgII8L3A+PHA+PGVtPjUwLjwvZW0+5om25pGH55u05LiK5rCU6LSv6ZW/6Jm577yM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iN5oyg5omt6L2s5Lm+5Z2k44CCPC9wPjxwPjxlbT41MS48L2VtPuadgOS6uuWmguWJ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Jp+Wtn+WQjOa4uOmBqOOAguWPseWSpOS4h+aImOWcuu+8jOWMiOWltOWwveWllOmA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r7vkuabkuI3op4nlt7LmmKXmt7HvvIzkuIDlr7jlhYnp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jph5HjgII8L3A+PHA+PGVtPjUzLjwvZW0+5L2N5Y2R5pyq5pWi5b+Y5b+n5Zu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4q56aG75b6F6ZiW5qO644CCPC9wPjxwPjxlbT41NC48L2VtPuWPjOaJi+WKiOW8gO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3r++8jOS4gOWIgOWJsuaWreaYr+mdnuagueOAgjwvcD48cD48ZW0+NTUuPC9lbT7lpK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upHlh7rmiJHovojvvIzkuIDlhaXmsZ/muZblsoHmnIjmkaf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15qiq5pyq5b6X5oSP77yM5a+C5a+e5a+h55u46L+O44CC6LSf5YmR56m65Y+5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Iyr55m75Y+k5Z+O44CCPC9wPjxwPjxlbT41Ny48L2VtPuWlveWtpui/keS5juefp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/keS5juS7ge+8jOefpeiAu+i/keS5juWLh+OAgjwvcD48cD48ZW0+NTguPC9lbT7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lj4rvvIznirnmgZDlpLHkuYvjgII8L3A+PHA+PGVtPjU5LjwvZW0+5aSp5pe2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ip77yM5Zyw5Yip5LiN5aaC5Lq65ZKM44CCPC9wPjxwPjxlbT42MC48L2VtPuivu+S5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je+8jOWFtuS5ieiHquingeOAgjwvcD48cD48ZW0+NjEuPC9lbT7nsr7or5rmiYDoh7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n7PkuLrlvIDjgII8L3A+PHA+PGVtPjYyLjwvZW0+5Luw5aSp5aSn56yR5Ye66Zeo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6I5bKC5piv6JOs6JK/5Lq644CCPC9wPjxwPjxlbT42My48L2VtPueUseadpeW+geaI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jeingeacieS6uui/mOOAgjwvcD48cD48ZW0+NjQuPC9lbT7mtbflhoXlrZjnn6X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mtq/oi6Xmr5TpgrvjgII8L3A+PHA+PGVtPjY1LjwvZW0+5ZCb6Iej5LiA5qKm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m65ZCN44CC5L2G6L+c5bGx6ZW/77yM5LqR5bGx5Lmx77yM5pmT5bGx6Z2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i/keacseiAhei1pO+8jOi/keWiqOiAhem7ke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sLrnq7/lpLTpobvov5vmraXvvIzljYHmlrnkuJbnlYzmmK/lhajouq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6IuN5aSp5peo5oSP6JGX5Lmm5ZG977yM6K+45a2Q6JmU6K+a5om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44CCPC9wPjxwPjxlbT42OS48L2VtPuiOq+WrjOS4vuS4luaXoOefpeW3se+8jOacquac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S4jeW/jOaJjeOAgjwvcD48cD48ZW0+NzAuPC9lbT7ljoblsL3liqvms6LlhYTlvJ/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kuIDnrJHms6/mganku4fjgII8L3A+PHA+PGVtPjcxLjwvZW0+55S35YS/5Li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77yM56C06IOG5LiO5ZCb5bCd44CCPC9wPjxwPjxlbT43Mi48L2VtPuiZvemVv+S4j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uu+8jOiAjOW/g+mbhOS4h+S4iOOAgjwvcD48cD48ZW0+NzMuPC9lbT7kuYXmiI3kurr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plb/lvoHpqazkuI3ogqXjgII8L3A+PHA+PGVtPjc0LjwvZW0+5b+X5a2Y6auY6L+c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ZyE5rGJ77yM5aOu5b+X5YeM5LqR5ZON5b275Lmd5aSp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geS4uueZvuWkq+mVv++8jOiDnOS9nOS4gOS5pueUn+OAgjwvcD48cD48ZW0+Nz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hI/mna/phZLpl7TvvIznmb3liIPotbfnm7jku4fjgILov73lhbXkuIDml6boh7PvvIzot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ov5zooYzmuLjjgII8L3A+PHA+PGVtPjc3LjwvZW0+5LuT5buq5a6e5YiZ55+l56S8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6Laz5YiZ55+l6I2j6L6x44CCPC9wPjxwPjxlbT43OC48L2VtPuefs+WPr+egt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jeWPr+WkuuWdmu+8m+S4ueWPr+ejqOS5n++8jOiAjOS4jeWPr+Wkuui1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mJPmsLTokKfokKfopb/po47lhrfvvIzmu6HluqfooaPlhqDkvLzpm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6Ium5b+D5Lq65aSp5LiN6LSf77yM5Y2n6Jaq5bCd6IO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6LaK55Sy5Y+v5ZCe5ZC044CCPC9wPjxwPjxlbT44MS48L2VtPuWtpuWQkeWLpOS4r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QpOeql+S4h+WNt+S5puOAgjwvcD48cD48ZW0+ODIuPC9lbT7kuobljbTlkJvnjo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vvvIzotaLlvpfnlJ/liY3ouqvlkI7lkI3jgII8L3A+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Zm9udC1zaXplOjE4cHg7Ij7mnKzmlofpk77mjqXvvJo8YSBocmVmPSJ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c0YXo5MTcwczYuaHRtbCI+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nNGF6OTE3MHM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63712B128EDA040B90D931D6E8C37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