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F71D91CC272C2923A12EA68FE1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71D91CC272C2923A12EA68FE1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jeS4jeimgeS4gOeZvuWIhuS5i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WnOasouS9oOWRou+8jOaIkeWPr+aYr+W+iOeQhuaZuueahOWls+Wtqe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IhuS5i+S4ieeZvuWcsOWWnOasouS9oOOAgjwvcD48cD48ZW0+Mi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quS6uuaEv+aEj+mZquedgOS9oOS4gOi1t+eKr+WCu+WFheaEo+iAjO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jwvcD48cD48ZW0+My48L2VtPuaIkeS7rOWPquaYr+WMhuWMhuWRiuWIq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i1sOS6huefreaagueahOaYpeWkqeOAguaYpembqOabv+aIkeeVmeS4i+a3heay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ipuWig+S4reS9oOaIkeWGjeinge+8jOetieW+heaDheS6uuiKg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kp+mbqumjmOmjmOWcqOS4i++8jOW/g+e7quS5seS5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++8jOeIseaBi+iFvuiFvumavuaNuu+8jOaDs+imgeWvueS9oOihqOeZve+8jOWPiO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+ihgOmqgu+8jOWTju+8jOi/measoeesrO+8jOaAjuS4gOS4quaEgeWtl+S6hu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rOi6q+aYr+S4quaVheS9nOa4hemrmOeahOS6u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6i++8jOW3tOS4jeW+l+eUn+a0u+WPquWJqemjjuaciO+8jOS9huafk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eqgeeEtu+8jOaDs+S4juS9oOWOhue7j+S4luS/l+a1qua8q++8jOW6huel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aXpeOAgjwvcD48cD48ZW0+Ni48L2VtPuS9oOiLpeeyl+iMtua3oemlr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iLpuWQjOeUmO+8jOaIkeS+v+aKq+ivmumcsuiDhu+8jOmZquS9oO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vuahiOm9kOecie+8jOe7meaIkeWYmOWvkumXruaalu+8jOaIkeS+v+mHjeaD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+8jOaKpOS9oOS4gOS4lumVv+WuieOAgjwvcD48cD48ZW0+Ny48L2VtPuW+iO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5u+aDs+W+l+mdnuW4uOW0h+mrmO+8jOeEtuWQjuW+iOW/q+WcsOWPiOWPkeeOs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+S5i+WkhO+8jOS4gOasoeWPiOS4gOasoe+8jOaGp+aGrOegtOeB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yoeacieWkmueahOiogOivre+8jOWPquacieS4gOWPp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SjOS9oOWcqOS4gOm9kO+8jOS9oOaYr+S4gOWIh++8m+ayoeacieS9oO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r+S9oOOAgjwvcD48cD48ZW0+OS48L2VtPuWbm+WIhueIse+8jOS4ieWIhu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OWIhua4qeaflO+8jOS4gOWIhuWuveaBle+8jOWGjeWKoOS4gOiwg+e+u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htuasoueske+8jOWNgeWIhuS/oeW/g++8jOaSkuS4iumYs+WFie+8jOiwg+aLjO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kqeacjeeUqOOAgjwvcD48cD48ZW0+MTAuPC9lbT7ogIHkvLTlubTliY3ljr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qbromZrml6DliqnvvIzmnIDov5HmtYHooYznvZHmgYvvvIzkv7rkuZ/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nvZHnkIPvvIznvr3mr5vnkIPvvIzmnInnvZHnmoTnkIPpg73miZPov4fvvIz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YvkuI3liLDkuKrogIHkvLTmjY/vvJ88L3A+PHA+PGVtPjExLjwvZW0+5oup5LiA5Z+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byD77yM6YGH5LiA5Lq655m96aaW5LiN56a777yM6Zmk5LqG5L2g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oOz6KaB5ZKM5L2g5LiA6LW35oWi5oWi5Y+Y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WDj+afoOaqrO+8jOiZvemFuOWNtOiAkOS6uuWvu+WRs++8m+eDreaBi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iZveeDreWNtOS4jeiDveiHquaLlO+8m+WkseaBi+WDj+S8pOeWpO+8jOiZveeX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mHiuaAgOOAguWboOatpOWSseS7rOimgeaHguW+l+WRteaKpOaEn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vaDop4nlvpfkuI3lvIDlv4PnmoTor53vvIzkvaDlsL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LrotJ/miJHlpb3kuobvvIzlj43mraPmiJHlvo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aWz5Lq65pyA5aW955qE5auB5aaG5bCx5piv5LiA6aKX5L2T6L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77yM5LiA5Liq55S35Lq65pyA5aW955qE6IGY56S85bCx5piv5LiA55Sf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O55a854ix44CCPC9wPjxwPjxlbT4xNS48L2VtPuS4jeeuoeaIkeacrOS6uu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aIkeaAu+inieW+l+WvueS9oOeahOeIseW+iOe+ju+8jOeIseS9oOWwseWDj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S9oOimgeaYr+aEv+aEj++8jOaIkeWwseawuOi/nOeIseS9oO+8jO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aIkeWwseawuOi/nOebuOaAneOAgjwvcD48cD48ZW0+MTY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TohJHpgLvovpHlnLDot5/kvaDvvIzorrLkuIDlpKfkuLLlup/or5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iJHmg7PkvaDvvIE8L3A+PHA+PGVtPjE3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Go546w5Zyo5oGL5Lq65a+55LuW55qE5YG25YOP6YeH5Y+W5ZCr6JOE44CC6LC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76e5rap55qE5oCB5bqm77yM6ICM57ud5LiN5piv6KGo546w5Zyo6ZqP5oSP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KM6L+H5pep55qE5Lqy5pi1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uWkmuS9meeahOS6uu+8jOS9huiHs+WwkeaIkeS7rOWvueS6j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S4iuacgOmHjeimgeeahOS6uuOAgjwvcD48cD48ZW0+MT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3nrqHkuI3pob7lsLHmmK/opoHlq4Hnu5nkvaDvvIHlgZrkvaDnmoTlsI/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nlJ/ogIHnl4XmrbvvvIzotKvlr4zoi6bkuZDvvJvpg73niLHkvaDvvIz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h7PmrbvkuI3muJ3vvIE8L3A+PHA+PGVtPjIwLjwvZW0+5b2T5oiR5Lus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4ix6I2J5Lib77yM6LC35LuT77yM6L+Y5pyJ54Gv5p+x77yM5Lul5Y+K6YK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6YGX5byD55qE5bCP5bCP55qE5aSn6KGX44CCPC9wPjxwPjxlbT4yM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PjeaDnOaIke+8jOaIkeWRiuivieS9oO+8jOi/h+S6hui/meS4quad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S4quadkeetieS9oOOAgjwvcD48cD48ZW0+MjIuPC9lbT7kvaDor7Tkva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Z/lsLHnrpfkuobvvIzljbTov5jlgY/lgY/mmK/miJHllpzmrKL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6XorqnmiJHmgI7kuYjlip7lkaLvvJ88L3A+PHA+PGVtPjIzLjwvZW0+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m25LiN5piv5LiN5oOz6K+05Ye677yM55WZ5Zyo5b+D5bqV55qE54ix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4m16IKg5oyC6IKa55qE54ix77yM5LiN5pWi6K+055qE6K+d5omN5piv5py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54ix5L2g5piv5oiR5rC46L+c55qE6YCJ5ou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WNs+S+v+aYr+W5tOS5i+WQjuS5n+S4jeS8muaUueWPmO+8jOaIkeS7jeeEtu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i/meagt+eIseS9oO+8gTwvcD48cD48ZW0+MjUuPC9lbT7pnZLmooXnq7npqa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4XnqqbliJ3lvIDkuI3mmK/kvaDvvIzlj6rmhL/nu4bmsLTplb/mtY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okL3lsL3mmK/kvaDvvIzkuKTprJPmlpHnmb3mmK/kvaDvvIzlvoDlkI7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2LjwvZW0+54m1552A5L2g55qE5omL5ryr5q2l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2Z5pmW6YeM77yM5LiA6LW35oqK5Lik5Liq6IOM5b2x5riQ5riQ5ouJ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yJ5Lik54K55raI5aSx5Zyo5LiW55WM5bC95aS077yM5LiA6Lev5pyJ5L2g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a+C5a+e44CCPC9wPjxwPjxlbT4yNy48L2VtPuS9oOeahOaJi+aYr+aIk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AvuWfjua4qeaalu+8jOaIkeeahOW/g+aYr+S9oOS4jeabvuefpeaZk+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MjguPC9lbT7lhqzlpKnllYrvvIzlpbPlranlrZD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miYvlsLHlupTor6XmlL7lnKjllpzmrKLnmoTkurrlj6Pooo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bG85YS/54ix5LiK5LqG6aOe6bif77yM54S26ICM77yM5LuW5Lus55qE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ZOq5YS/5aW95ZGi77yf5omA5Lul77yM5YuJ5by65piv5rKh5pyJ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aDhemHjOimgeaYr+aOuuadguS6huWSjOWug+ac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eul+iuoe+8jOmCo+WwseS4jeaYr+ecn+eahOeIse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sqHku4DkuYjmoIflh4bvvIzkuLrkvaDljrvlgZrpgqPkupvnnIvkvL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mg4XvvIzmiY3lvKXotrPnj43otLXvvIHkurLvvIzmiJH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YDmnInlj6/ku6XlgZrnmoTkuovlkozlgZrkuI3liLDnmoTkuo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L2g5a+56Z2i77yM5pys5peg5b+D5LiO5L2g6YKC6YCF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77yM5Y+v5LiA5qyh5pOm6IKp6ICM6L+H5bCx5YaN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mA5Lul5Y2z5L2/5pOm6IKp6ICM6L+H77yM5oiR5Lmf5Lya5Zue6L+H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zMy48L2VtPuaIkeWvueS9oOeahOW/g++8jOWwseWD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kuaYn+OAguawuOi/nOS4jeWPmOOAguS9oOaYr+S4luS4iuWUr+S4gOiDvee7m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uaJgOS7peaIkeS8mueUqOS4gOeUn+eahOaXtuWAm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miYvooqvliJLkuobkuIDpgZPlj6PlrZDvvIzkvaDkuZ/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vvIzov5nmoLfmiJHku6zlsLHmmK/kuKTlj6PlrZ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+55L2g55qE54ix77yM5a6a5LiA5Liq5Z2Q5qCH77ya5Lic57uPMeW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DIw5bqm77yM5ZCI5oiQMTIw5bqm77yb5a+55L2g55qE54ix77yM5a6a5LiA5Liq5a65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pyJ5aSa5aSn77yM54ix5L2g5bCx5pyJ5aSa5bC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aDs+W/te+8jOWwseWmguWknOaZmueahOmXqueUte+8jOaYjueBr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WPiOmch+aSvOW/g+eBteOAgjwvcD48cD48ZW0+MzcuPC9lbT7miJHlgZr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iJHlubPml7bpg73kuI3luLjlgZrmoqbvvIzov5nmrKHpmr7lvpfmnIn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vZPpqozjgILmiJHmmI7nmb3kuobvvIzljp/mnaXkvaDlsLHmmK/miJHnmoT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gILmnIDlkI7opoHkuqTlvoXkuIDku7bkuovjgILmiJHniLH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Lus6L+Z5LiA6Lev6LWw5b6X5aSa5LmI6LeM6LeM5pKe5pK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Oz5ZKM5L2g6LWw5a6M6L+Z5LiA55Sf44CCPC9wPjxwPjxlbT4zO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gOS4quWPr+S7peayoeacieaIkeeahOS4lueVjO+8jOaIkeWxheS9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cieS9oOeahOWkqeepuuOAgjwvcD48cD48ZW0+NDAuPC9lbT7mgLvmg7PkvaD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lnKjmgoTmgoTnmoTlgbflkKzmiJHnmoTlv4Plo7DvvIzlr7nnnYDnqpflpJ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Dml7bnjrDnmoTmmJ/mmJ/vvIzmiJHlnKjovbvovbvnmoTor4nor7TpgqPpmpDol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jgII8L3A+PHA+PGVtPjQxLjwvZW0+5LiA5p2v5pWs5L2g5ryr5LiN57uP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oiR6Ieq5L2c5aSa5oOF44CC5L2g5oiR5LuO5q2k77yM5aSp5rav6ZmM6Le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44CCPC9wPjxwPjxlbT40Mi48L2VtPuW9k+eIseWPmOaIkOeIse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XqeW3suebuOmalOWkqea2r++8jOWQhOWcqOS4g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nlJ/kuI3llpzmrYzoiJ7oibrljbTlhaXkuobkvaDnmoTmiI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ZXmraLmirzkuobkuIDnlJ/nmoTmnJ3lpJXvvIzov57miJHkuIDouqvlgrLmsJ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kvaDjgII8L3A+PHA+PGVtPjQ0LjwvZW0+5LiA5Liq5Lq654ix5L2g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ya5pyJ55a85oOc77yM5aaC5p6c5LiN54ix77yM5bCx5Y+q5pyJ5qyy5py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55qE5Lq65Zyo5LiA6LW377yM5omN6IO95ZCM55SY5YWx6Ium77yM6L+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NS48L2VtPuS4jeiDveingemdoueahOaXtuWAm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aAneW/teOAguWPr+aYr+S4gOaXpuiDveWkn+ingemdou+8jOS4gOaXpuWGj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luS7rOWPiOS8muS6kuebuOaKmOej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pg73lr7nkvaDmgbbor63nm7jliqDvvIzpgqPmiJHlsLH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Jbmg4Xor53jgII8L3A+PHA+PGVtPjQ3LjwvZW0+54ix5piv5LiA56eN6L+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peg5LyR5q2i55qE5oOm5b+177yM54ix5piv5rip5p+U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Z5LqI5ZKM5aWJ54yu77yM55yf55qE5aW954ix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aIkeWwseS4jeS8mui3n+S9oOWuouawlOWVp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rOe7iOeptuS8muWcqOS4gOS4quaIt+WPo+acrOS4i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rror7TnnIvkurrkuI3og73lj6rnnIvooajpnaLvvIzkvYb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IvkvaDooajpnaLlsLHlpJ/kuobjgII8L3A+PHA+PGVtPjUw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YC86IO955Sz6K+3QUFBQUFB57qn6aOO5pmv5Yy677yM5Zug5Li65L2g5aS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boOS4uueIseWkquecn++8jOaDheWkq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kquaEn+S6uu+8jOmCo+S4gOS4quS4quaEn+S6uueahOeUu+mdouaJjeS8muS4je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7juW/g+avj+S4suWFpeiEkea1t++8jOiuqeS9oOaAneW/teS4quWkn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NTIuPC9lbT7kvaDnmoTmoqbph4zmnInomJHoj4f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nmoTmnb7pvKDlkozllrfngavnmoTpsb/psbzvvIzogIzmiJHnmoTmoqb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qKm5YOP5qOJ6Iqx57OW5LiA5qC3576O5aW9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aSp56m66YeM55qE5py15py15LqR5YS/5pqX5re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m+ellumdouWJjeiuuOS6huS4gOS4quW/g+aEv++8jOW4jOacm+WMluW6p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gke+8jOefl+eri+WcqOS9oOavj+Wkqee7j+i/h+eahOi3r+aXgeOAguaIkeWwh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AneW/teaMgua7oeaeneWktO+8jOW4jOacm+acieS4gOWkqeS9oOS8muS4juaIk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lpoLmnpzmiJHllpzmrKLkvaDvvIzmiJH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nmoTmlrnlkJHotbDlh6DmraXvvIzlho3otbDlh6DmraXvvIzlpoLmnpzkvaD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naXkuobvvIzljbTmsqHmnInov47mjqXmiJHnmoTmhI/mgJ3vvIzpgq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kuobjgII8L3A+PHA+PGVtPjU2LjwvZW0+5pyJ5b6I5aSa5aSc5pma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5b+N5L2P5LiN552h562J5L2g44CC54S25ZCO5ZCs5L2g5reh5reh55qE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7uZ5oiR77ya5oiR5YWI552h5LqG77yM5L2g5pep54K5552h44CC6ICM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aSc5aW95YOP5omN5byA5aeL44CCPC9wPjxwPjxlbT41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WkqeeahOays+a1geWGrOWkqeeahOmYs+WFie+8jOWFtuWunuaIkeacgOWWnOaso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OAgjwvcD48cD48ZW0+NTguPC9lbT7mg7Plv7XpgqPkupvnroDljZXlj4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msJTvvIzmg7Plv7XmiYvmjaflpbbojLbmhaLmgqDmgqDmlaPmraXlkLn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g7Plv7XmiYDmnInnmoTnvo7po5/lkozlpb3lpKnmsJTvvIzov5jmnIn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U5LjwvZW0+5aaC5p6c5L2g5Ya377yM5oiR5bCG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Lit77yb5aaC5p6c5L2g5ZOt77yM5oiR5pu/5L2g5pOm5Y675rOq55e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d6Zyy77yM5oiR5oS/5piv6YKj5bCP6I2J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wseWDj+WkqeawlOmihOaKpeivtOaYjuWkqeaciembqO+8j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aIkOaYjuWkqeacieS9oOOAgjwvcD48cD48ZW0+NjEuPC9lbT7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hJ/osKLkvaDlnKjmiJHkvKTlv4Ppmr7ov4fnmoTml7blgJn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vvIzmuKnmmpbnnYDmiJHvvIzmhJ/osKLkvaDlnKjmiJHmnI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nkuobmiJHlnZrlrp7nmoToh4LohoDvvIzorqnmiJH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5+l6YGT6IO957uZ5L2g5LuA5LmI55Sc6Jyc77yM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iR5Lya5biu5L2g5Lmw57OW77yM5Li65LqG6Ziy5q2i5L2g6IW75o6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7uZ5L2g5ZCD5LiN5Lya5Y+R6IW755qE5rC05p6c5ZGz57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lueVjOWPquWJqeS4ieWIhumSn++8jOaIkeS8muWQu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PquWJqeS4gOWIhumSn++8jOaIkeS8muivtOaso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IvliLDkvaDnmoTlkI3lrZflhrLliqjvvJvlkKzliLDkvaD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JvkuInnlarkupTmrKHor7fkvaDlh7rliqjvvJvmg6fmgJXoh6rlt7Hlm5vlub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JvlkqbvvIHnnIvliLDkvaDml7bkuIDliqjkuI3liq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a+C6Z2Z77yM6YKj5Lqb5oKy5Lyk77yM5rOb5rul5oiQ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aSE5Y+v6YCD44CCPC9wPjxwPjxlbT42Ni48L2VtPuWmguaenOS4lueVjOS4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Co+S4quS6uuWHuueOsOi/h++8jOWFtuS7luS6uumDveS8muWPmOaIkOWwhuWw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WwhuWwseOAgjwvcD48cD48ZW0+NjcuPC9lbT7pgqPkuIDliLv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rmtbfllbjvvIzlj6/kvaDpnZnpnZnnq5nnnYDvvIzmsqHmnInorqnku7vkvZX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4LjwvZW0+5oiR54ix6L+H5L2g77yM6ICM5LiU5q2j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qC355qE5rex5piv6YKj5qC355qE5Yi76aqo6ZOt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YtOaLme+8jOS4jeS8muiuuOWkquWkmuaJv+ivuu+8jOWPquS8muaDs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acquadpeaYr+a8q+mVv+eahOi3r++8m+S9oOaYr+S4jeWPr+aIlue8uu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PjeaDnOWSjOS9oOWcqOS4gOi1t+W+l+avj+S4gOWIhu+8jOavj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vJrku6XmnIvlj4vnmoTouqvku73niLHkvaDvvIz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lpLHljrvkvaDkuobjgII8L3A+PHA+PGVtPjcxLjwvZW0+5o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Jma5bqm5bKB5pyI55qE5pe25YCZ77yM6KeJ5b6X5Lq66Ze05LiN6L+H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2g5LmL5ZCO5oiR5byA5aeL5ri05pyb6ZW/5ZG955m+5bKB77yM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77yBPC9wPjxwPjxlbT43Mi48L2VtPuS4gOS4quecn+WunueahOaIk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eahOW/g++8jOS4gOeJh+ecn+aMmueahOaDhe+8jOS4gOS7vea1k+a1k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gOWIh+mDveaYr+WxnuS6juS9oOeahO+8jOWboOS4uuS9oOW3su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WRveOAguaIkeeIseS9oO+8gTwvcD48cD48ZW0+NzMuPC9lbT7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mnaXkuoYmaGVsbGlwOyZoZWxsaXA75LiN77yB6K+X56We5ZCM5L2g5LiA6LW3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56We5ZCM5L2g5LiA6LW36LWw5p2lJmhlbGxpcDsmaGVsbGlwO+aYp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IseaDheWQjOS9oOS4gOi1t+i1sOadpeS6h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lbDkuKrlpLHnnKDnmoTmmZrkuIrvvIznm7jkv6HkvJrmnInlvojlpJrkurr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moTpl63kuIrnnLznnZvvvIzlronpnZnnmoTmg7Plv7XkuIDkuKrkurr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IDkuKrpl63kuIrnnLznnZvlsLHmg7PkvaDnmoT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5qE5Lq66YKj5LmI5aSa77yM5Li65LuA5LmI5YGP5YGP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6k6K+G55qE5Lq66YKj5LmI5aSa77yM5Li65LuA5LmI5YGP5YGP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Oz552A5L2g77yM5b+D5bCx55Sc5aaC6Jyc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inieaIkeW3sue7j+eXheWFpeiGj+iCk+S6hu+8jOWPqumcgOimge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aIkeeahOW/g+i3s+eerOmXtOWwseS4jeato+W4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nJ/nmoTlpb3mg7PkvaDvvIzlpb3mg7PpqazkuIrop4HliLD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iKvnprvlvIDlkaLvvJ88L3A+PHA+PGVtPjc4LjwvZW0+5oiR5YmN5Y2K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A5by654OI55qE5b+D6Lez77yM5YiG5Yir5Y+R55Sf5Zyo5LiK6K++6KKr6ICB5bi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L5qW85qKv5pe25LiA6ISa6Lip56m677yM5ZKM6YGH6KeB5L2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JmOi9ruaYjuaciOabv++8jOaciOWNiuaDs+S9o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9oO+8jOivneWcqOaciOWEv+S4re+8jOW/g+WcqOaciOWEv+WkluOAguWknOepu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8gOeahOaYn+i+sO+8jOaYr+aIkeWvhuWvhueahOebuOaAn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miJHmnIDpmr7ov4fnmoTml7blgJnvvIzljYHkuKrkurrnmoTlhbP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nmoTkuIDlj6XmirHmirHjgII8L3A+PHA+PGVtPjgx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6aOO5b6I5aSn77yM5a2k54us55qE5Lq65pma5Zue5a6244CC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rWq5ryr5oOF6K+d77yM5Y+q5oOz5bim5L2g5Zue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eIseS6uuS4jemcgOimgeWkquWkmuagh+WHhu+8jOWPquimgeS4ieag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l+S9oO+8jOS4jeS8pOWus+S9oO+8jOWSjOaEv+aEj+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gYforr7kvJrmiJDnq4vvvIzor5XliYLkvJrnm7jmkp7vvIzmiJHkuI7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DkuKrnrYnlvI/miJDnq4vjgII8L3A+PHA+PGVtPjg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6I6YeN6KaB77yM6KeJ5b6X6L+Z6L6I5a2Q6YO956a75LiN5byA77yM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Y+I5LiN5Zyo6Lqr6L655LqG77yM5omN5Y+R546w5rKh5pyJ5Lmf5q27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55Sf5rS75LiN5oCO5LmI5a6M5pW06ICM5bey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xvO+8muWQg+S9oOaYr+WboOS4uumcgOimgeS9oO+8m+mcgO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+8m+eIseS9oOaYr+WboOS4uuW/g+S4reacieS9oO+8m+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dnuaYr+aDs+WQg+S9oOWYv++8jOeIseS9oOeahOeMq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or7Tmg7PkvaDkuobvvIzkuI3mmK/ov5nlpKn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v5nlpKnmiJHmhovkuI3kvY/kuobjgII8L3A+PHA+PGVtPjg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6KeJ5b6X5LiA6L6I5a2Q5Y+q6Lef5LiA5Liq5aWz5a2p5Zyo5LiA6LW3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GQ5oCW55qE5LqL5oOF77yM5L2G5piv77yM6Ieq5LuO6YGH5Yiw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o5LiA6L6I5a2Q5aSq55+t44CCPC9wPjxwPjxlbT44OC48L2VtPuiho+acjei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a0l+OAguS4jeimgeiKsemSseWOu+ivt+S7gOS5iOS/neWnhuOAgumSs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e7n+e7n+S6pOe7meaIkeS/neeuoeOAgjwvcD48cD48ZW0+O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m7Tpg73mmK/kuIDkuKrkurrotbDnnYDvvIzpo47mnaXkuobmiJHlsL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m6jmnaXkuobmiJHlsLHpnaDovrnotbDvvIzmiZPpm7fkuobmjYLnnYDogLPmnL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aXkuobvvIzmiJHlsLHotbDkuI3kuobkuo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B5oiR6KaB55qE54ix5oOF77yM5LiA5Liq5L2g77yM5LiA6aKX5b+D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6L6I5a2Q44CC5Y+q5piv6L+Z5qC377yM5YaN5peg5YW2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9oOWRgOaYr+mdkuS6keW3heS4iueahOeZveaciOWwlu+8jOeak+mbqu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heiKseWxkeOAguaYr+e7humbqOaVsueijuWcqOeql+WJje+8jOacm+i/m+mjj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jOec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o1cGZla2dsbi5odG1sIj5odHRwczovL2R1YW5qdXppa3UuY29tL2R1YW5qdXppL3Rq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71D91CC272C2923A12EA68FE1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