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1BF8366EE30D99CF8891951E7B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1BF8366EE30D99CF8891951E7B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qE5b6u5L+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WIsOS6huS9oO+8jOS9oOS5n+mBh+WIsOS6huaIke+8jO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acieS6uuWQkeS9oOaKleS7peeQhuino+eahOebruWFi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S4gOenjeeUn+WRveeahOaaluaEj++8jOaIluiuuOS7heacieefreaagu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2s+S7peS9v+aIkeaEn+Wli+S4jeW3suOAgjwvcD48cD48ZW0+My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WWnOasouaIkeivtOeIseaIke+8jOS9huaYr+aIkeS4neavq+aEn+ini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Jk+a4qeaaluWSjOeIseaEj+OAguWboOS4uuS9oOS7juadpeS4jeS7mOWH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OW3tOivtOivtOiAjOW3suOAgjwvcD48cD48ZW0+NC48L2VtPuS5oOaDr+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WcqOaIkeeahOaVtOS4quS4lueVjOmDveW/g+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aIkOS4uuW8uuiAhe+8jOWwseS4jeimgeWbnumBv+W/g+mHjOeah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Dp+W5tuS4jeaYr+W8seeCueOAguW8uuiAhe+8jOaYr+imgeiuqeS9oOeahOaV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aBkOaDp+OAgjwvcD48cD48ZW0+Ni48L2VtPuacieeahOS6uuecn+iuqOWO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WBmueLoOW/g+eahOS6i++8jOWBj+WBj+WPiOiDveWUseacgOeXtOaDhe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iOWkmuaIkeS7rOS7peS4uuS4gOi+iOWtkOmDveS4jeS8m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+8jOWwseWcqOaIkeS7rOW/teW/teS4jeW/mOeahOaXpeWtkOmHjO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l+W/mOS6huOAgjwvcD48cD48ZW0+OC48L2VtPuW4jOacm+acieS6uuaHgu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S4jeivre+8jOWwj+W/g+e/vOe/vOWuiOaKpOS9oOeahOWtqeWt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S4luS4iuS4jeaYr+avj+S4gOS4quS6uumDveaHguW+l+efpeaBqeW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WBmuS4gOS4quaAu+aYr+WnlOWxiOiHquW3se+8jOaIkOWFqOWIq+S6uueahOi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jwvcD48cD48ZW0+MTAuPC9lbT7miJHnn6XpgZPmiJHog73lipvkuI3lj4r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nKjliqrlipvjgII8L3A+PHA+PGVtPjExLjwvZW0+5a6B5oS/5Zug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oub5Lq65Y6M5oG277yM5Lmf5LiN5oS/5Li65LqG6L+O5ZCI5LuW5Lq66ICM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eC5L2g55qE5Lq65Lya55WZ5LiL5p2l77yM5LiN5oeC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LiN5p2l44CC5Zug5Li65Yir5Lq65rS75b6X5LiN5b+r5LmQ77yM5LiN5aa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pu06Ieq55Sx44CCPC9wPjxwPjxlbT4xMi48L2VtPuebtOini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/mOaYr+aMuuWHhueahO+8jOS9oOiDveWvn+inieWIsOeahOaJgOacieaAoO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Uke+8jOS9oOaEn+WPl+WIsOeahOaJgOacieS4jeWGjeWWnOasouOAgeS4jeWG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S4jeaYr+WboOS4uuaVj+aEn++8jOiAjOaYr+WIh+WIh+WunuWunueahOS6i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mnIDlgLzlvpfpq5jlhbTnmoTkuovvvJrniLbmr4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nn6Xlt7HkuKTkuInjgIHnm5fkuI3otbDnmoTniLHkurrjgILlhbbku5bpg73mmK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iKvlpKrorqHovoPjgII8L3A+PHA+PGVtPjE0LjwvZW0+5b6I5aSa5Lq65Zac5qyi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5LuW5Lus5a+55omL5aS055qE5LqL5oOF5LiN5piv5YGa5LiN5aW9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6L+Z5piv5pyA5aSn55qE5oG25Lmg44CCPC9wPjxwPjxlbT4xNS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Wkqui0quW/g++8jOmZquS9oOaDheeqpuWIneW8gO+8jOi/mOaDs+mZquS9o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ZveOAgjwvcD48cD48ZW0+MTYuPC9lbT7pgqPkuIDliLvkvaDlv4Pph4zmnInlnL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j6/kvaDpnZnpnZnnq5nnnYDvvIzmsqHmnInorqnku7vkvZXkurr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v5oiR5o+Q55qE5YiG5omL5piv5oiR6K+055qE6KaB6LW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5qE5aW95Y+L5Lmf5piv5oiR77yM5ZOt55qE5YOP5p2h54u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eUn+iNkuiKnO+8jOWUr+iusOW+l+WQjOS9oOWcqOS4gOi1t+aXt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jueEtuiChuaEj++8jOWTreeahOmFo+eVhea3i+a8k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lvIDmmI7nmb3kuobku5bkuI3mmK/nnJ/mraPnmoTlnKjmhI/kvaDvvIzlpoLmn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5bkuIDlrprkuI3kvJrorqnkvaDmib/mi4Xov5nku73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Lya5Zyo5oGw5aW955qE5pe26Ze06YGH5Yiw5oGw5aW9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6L+H5LqG6ICz5ZCs54ix5oOF55qE5bm057qq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mgeS7juacquaLpeaciei/h+eahOS4nOilv++8jOmCo+S5iOS9oO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juacquWBmui/h+eahOS6i+OAgjwvcD48cD48ZW0+MjI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iLvlsLHmmK/mib7liLDkuobkuIDkuKrkurrvvIzku5blrqD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rrnkvaDnmoTkuaDmg6/vvIzlubbniLHnnYDkvaDnmoTkuIDliI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6L+H5LuA5LmI5a+55LiN6LW35L2g55qE5LqL77yM6K6p5L2g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iN55+l6YGT5L2g5Lya6YCJ5oup6YGX5b+Y6L+Y5piv6buY6buY6K6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z6K+077yM5a+55LiN6LW344CCPC9wPjxwPjxlbT4yNC48L2VtP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eptuern+aYr+S7gOS5iOagt+eahOi/h+WOu++8jOaIkeS7rOW/teaDs+eahOWP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Yr+S7gOS5iOagt+eahOacquadpe+8gTwvcD48cD48ZW0+MjUuPC9lbT7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nmoTvvIzljbPkvb/kuI3mmK/lnKjku4rlpKnvvIzmgLvmnInkuIDlpK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5yf5q2j55qE5pyL5Y+L77yM5LiN5b+F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ICM5piv5Zyo57K+56We5LiK6buY6buY5pSv5oyB44CB6byT5Yqx44CB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WbnuW/huS5i+aJgOS7pee+juS4v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wgeS5n+WbnuS4jeWOu+OAgjwvcD48cD48ZW0+MjguPC9lbT7nnJ/mraP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Z7kuo7pgqPkupvlpJzmmZrlnKjooqvnqp3ph4zlk63ms6PvvIzogIznmb3lpKn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lhbbkuovnmoTkurrjgILmnKrmm77mt7HlpJznl5vlk63ov4fnmoTkurrvvIz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IjorrrkurrnlJ/jgII8L3A+PHA+PGVtPjI5LjwvZW0+5Y676L+H55qE5Zyw5pa5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+l6YGT6Ieq5bex5oOz5Zue5LuA5LmI5Zyw5pa55Y6744CC6KeB6L+H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aK55+l6YGT6Ieq5bex55yf5q2j5oOz5b6F5Zyo5LuA5LmI5Lq6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juadpei6uuWcqOS9oOm7keWQjeWNleeahOS6uu+8jOac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Yr+i4qeedgOS4g+iJsuS6keacteiAjOadpe+8jOeFp+S6rui/h+S9oO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zEuPC9lbT7kuI3lvIDlv4PnmoTml7blgJnvvIzmgLv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kuovvvIzmr5TlpoLliarnn63lj5HvvIzot5HljYHlhazph4zvvIzliKDmjo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lnIjlkozlvq7ljZrjgILogIzkuovlrp7kuIrvvIzkvaDlj6rog73lpb3lpb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mmJPvvIznhafpob7lpb3oh6rlt7HjgII8L3A+PHA+PGVtPjM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eN6KaB55qE5Lic6KW/77yM5bCx566X5aSx5Y676Ieq5bex54+N6LS1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5So5Y+M5omL5L+d5oqk5Yiw5bqV44CCPC9wPjxwPjxlbT4zMy48L2VtPuWPr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cn+eahOacieeCueWWnOasouS9oOS9hui/meS4gOeCuemDveS4jeWmqOeije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+S6uuOAgjwvcD48cD48ZW0+MzQuPC9lbT7mnIDpmr7ov4fkuI3mmK/lpKflkLzmmK/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t7HlpITllpjkuI3kuIrmsJTmiYvlj5Hmipbov57ms6rpg73lvpflv43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A5pyJ6YKj5Lqb5LiN5Li65Lq655+l55qE5Yqq5Yqb77yM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56ew5LmL5Li6JmxkcXVvO+W5uOi/kCZyZHF1bz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A5LiH5Y+l5LiN5aaC6Ieq5bex5pGU5LiA6Lek77yM55y85rOq5pWZ5L2g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biu5L2g5oiQ6ZW/77yM55a855eb5piv5pyA5aW955qE6ICB5biI77yM5Lq655S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byv6Lev77yM5YW25a6e5LiA57Gz6YO95bCR5LiN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5tuS4jeaAu+aEj+WRs+edgOS9oOi9r+W8se+8jOacieaXtuWPjeiA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2s+Wkn+WdmuW8uueahOiIjeW8g+OAgjwvcD48cD48ZW0+MzguPC9lbT7ml6Dorrr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4DkuYjmiZPlh7vvvIzmiJHku6zpg73kuI3opoHmgIDnlpHoh6rlt7HnmoT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kuI7ov4fljrvnmoTlpLHotKXorqHovoPjgILlj6ropoHmiJHku6zmlL7kuIv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mg4Xnu6rkuI7ml7bpl7TvvIzlsLHkuIDlrprog73lsIbkuovmg4XlgZr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q655Sf5bCx5YOP5byI5qOL77yM5LiA5q2l5aSx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Y55qG6L6T44CC5L2G5LiN5ZCM55qE5piv77yM5Lq655Sf5LiN5aaC5byI5qO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rKh5pyJ5YaN5p2l5LiA5bGA55qE5py65Lya44CC5Zug5q2k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77yM6YO96KaB55So5b+D5oCd6ICD5ZKM5oSf5oK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aIkeaDs+mAgeS9oOaXoOW+ruS4jeiHs+eahOWuoOa6uu+8jOe7me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eahOeIseaDhe+8jOaJm+W+l+i1t+i0o+S7u++8jOWQjOW+l+S6hueUmOiL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WvguWvnueahO+8jOaLpeeahOS9j+W5uOemj++8jOWPqueIseS9oOS4gOS4q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eIseWIsOW6leOAgjwvcD48cD48ZW0+NDEuPC9lbT7pmo/mgKfkuI3lkIzkuo7msq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ku47mnaXmsqHorrLov4fmiJHlloToia/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5qE77yM54ix5ZCD6YaL77yM54ix5LqJ5oqi77yM54ix6L6D55yf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Y5LiN5aW977yM5omA5Lul5L2g566h566h5oiR5ZCn77yM5oiR5bCx5ZCs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mguaenOS9oOinieW+l+eUn+WRvemHjOeahOavj+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iq+WFs+S4iuS6hu+8jOmCo+ivt+iusOS9j+S4gOWPpeivne+8muWFs+S4iueah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iumUge+8jOiHs+WwkeWGjei/h+WOu+aOqOS4gOaOq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pgInmi6npgqPkuKrkvJrku6TkvaDmhJ/liLDmg6fmgJX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nmoTmnaXkuLTlj6vmiJHku6zorqTmuIXoh6rlt7HlhoXlv4PnnJ/mraPmg7P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q+P5Liq5Lq655qE5rS75rOV6YO95LiN5LiA5qC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yA5b+D77yM5LiA5YiH6YO95YC85b6X44CCPC9wPjxwPjxlbT40Ni48L2Vt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p++8jOiEvuawlOWwseS4jeimgeWkquWkp++8jOWQpuWImeS9oOS8muW+i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Km+S4jeWkp++8jOassuacm+WwseS4jeimgeWkquWkp++8jOWQpuWImeS9oOS8m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iEvuawlOawuOi/nOS4jeimgeWkp+S6juacrOS6i++8jOayoeacieaUtuaLvuau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DveWKm++8jOWwseWIq+aUvue6teWWhOWPmOeahOaDhee7q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JbkuIrvvIzmsqHmnInpnZ7niLHkuI3lj6/nmoTkurrvvIzkuZ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gZrkuI3lj6/nmoTkuovjgILpmaTpnZ7vvIzpgqPkuKrkurrmmK/kvaDvvIzpgqP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jgII8L3A+PHA+PGVtPjQ4LjwvZW0+5oiR5pWs5b6A5LqL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O5L2g5LiN5by655WZ44CCPC9wPjxwPjxlbT40OS48L2VtPuS6uueU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4lOihjOS4lOePjeaDnO+8jOiHquW3seawuOi/nOaYr+iHquW3se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u+WcqOWIq+S6uueahOaIj+WJp+mHjOWFheW9k+edgOmFj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JbkuIrmnInkuKTmoLfkuJzopb/kuI3lj6/nm7Top4bvvIzkuID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ozmmK/kurrlv4PjgILliKvljrvor5XmjqLkurrlv4PvvIzlroPkvJr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7TkvJrorqnkvaDnu53mnJvjgILmnInkupvkuovnn6XpgZPlsLHlpb3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jgILmnInkupvkurrorqTor4blsLHlpb3vvIzkuI3lv4Xmt7Hku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n6IOG6KGo6L6+6Ieq5bex77yM6K+l5ouS57ud55qE5pe25YCZ5p6c5pat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ir5ouF5b+D5Lya6K6p5Yir5Lq65LiN6auY5YW077yM5L2g5rKh5pyJ6LSj5Lu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mA5pyJ5Lq644CCPC9wPjxwPjxlbT41Mi48L2VtPuWmguaenOeUn+a0u+eqgeeEt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mavu+8jOi6suS4jei/h+eahOivneWwseato+mdouS6pOmUi+WQp++8m+WlveaDs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WkqeeahOWbsOaEj++8jOWFqOmDqOWCqOWtmOWIsOWknOaZmuWGjeS4gOasoe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AkuWktOWwseedoeOAgjwvcD48cD48ZW0+NTMuPC9lbT7lhbblrp7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ovoPlpb3vvIzkuI3lpLHnnKDvvIzmjLroh6rlnKjvvIzov5jplb/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V6Ziz5aaC5aWz5Lq655qE6ZW/6KOZ5aaC5LqR77yM5oiR5pu+6KKr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yH5oWR77yM6YKj5piv5L2g5Zue55y455qE56yR5a65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WnemFkuW5tuS4jeaYr+WboOS4uuWWnOasoumFkueahOWRs+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nOasoumGieeahOaEn+inieOAgjwvcD48cD48ZW0+NTYuPC9lbT7lvojlpJr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lgZrkuoYmbGRxdW87562J5b6FJnJkcXVvO+S4jiZsZHF1bzvlkI7mgpQmcmRxdW8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ZCI6LW35p2l5Y+rJmxkcXVvO+adpeS4jeWPi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iN5LiN5b6X5Lyk5a6z5Yir5Lq677yM5oC75piv5bim552A56yR5Y67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G+5LiN5b6X5b+D55a86Ieq5bex77yM5oC75piv5ZCr552A5rOq5Y675pSv5pK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Sf5Y+X77yM5Y+q6IO95Lqk5LqI5b+D77yM5o+J6L+b5rOq77yb5LiA5Lqb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q2i5LqO5ZSH77yM6JeP5LqO5b+D44CCPC9wPjxwPjxlbT41OC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ivhOS7t+WIq+S6uu+8jOWboOS4uuS7lueahOS6uueUn++8jOS9oO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OAgjwvcD48cD48ZW0+NTkuPC9lbT7lgZrkuKrlubPmt6HkuI3lubPlurj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o7lv4PvvIzkuI3lm7Dkuo7mg4XjgILkuIDouqvmraPmsJTvvIzmtarojaH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sIjkuo/mrKDvvIzkuI3otJ/pgYfop4HjgII8L3A+PHA+PGVtPjYwLjwvZW0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q+P5aSp56yR5a6577yM5bCx6IO95aSf55yL5LiN6KeB5oeK5oG844CC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oiR6Zet5LiK55y8552b5LqG77yM5bCx6IO95aSf55yL5LiN6KeB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ul5Li677yM5Y+q6ZyA5o2C5L2P6ICz5py177yM5bCx6IO95aSf5ZCs5LiN6Ke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Om5Lmx44CC5Y+q5piv77yM56m256uf5Y+q5piv5oiR5Lul5Li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S9oOeahOWKquWKm+eoi+W6pu+8jOS6uueUn+acgOWdj+eahOe7k+ae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Wkp+WZqOaZmuaIkOOAguayoeacieS6uuS8muS4gOebtOmhuuWIq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W8uuWkp++8jOeEtuWQjuacieS4gOWkqe+8jOS9oOWPr+S7peeskeedgOiusui/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iuqeS9oOWTreeahOeerOmXtOOAgjwvcD48cD48ZW0+NjIuPC9lbT7kuZ/orr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Y3pnaLmnInkurrlnKjnrYnlvoXoh6rlt7HnmoTml7blgJnvvIzkurrlsLH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i4fmlaLlkKfjgII8L3A+PHA+PGVtPjYzLjwvZW0+5oiR5bm25LiN5a6z5oC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iG5byA77yM5aaC5p6c5aW955qE54ix5oOF6ZyA6KaB57uV5LiA5aSn5ZyI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Yiw6YKj5pe25oiR5Lmf5Y+v5Lul56yR552A5oul5oqx5L2g6K+0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oiR55qE44CCPC9wPjxwPjxlbT42NC48L2VtPuWDj+aIkei/meenj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+mAvOWPiOWsieearueskeiEuOeahOS6uu+8jOWBtuWwlOeojeW+ruato+W4u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ahOS6uumDveS8muS7peS4uuS9oOW/g+aDheS4j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lJ/mtLvmsqHmnInov4fljrvvvIzkuZ/msqHmnInmm77nu4/vvIzkuI3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lj6ropoHov4fljrvkuobvvIzlsLHkvJrmhaLmhaLlv5jmjonvvJvllpzmrKLlsL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vpfliLDlsLHnj43mg5zvvIzplJnov4flsLHlv5jorrDvvIznlJ/mtLvlhbblrp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jgII8L3A+PHA+PGVtPjY2LjwvZW0+55Sf5rS75bCx5piv5LiA56eN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Ko5a2Y55qE5rip5pqW6LaK5aSa77yM5L2g55qE55Sf5rS75bCx5Lya6La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L2g6Iul5YKo5a2Y5aSq5aSa5a+S5YeJ77yM5L2g55qE55Sf5rS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R5a+G5biD44CCPC9wPjxwPjxlbT42Ny48L2VtPuS7luWIsOW6leWTqumHjOWlv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e6ouS6huecvOedm++8jOi/mOimgeeskeedgOWOn+iwh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pLHmnJvliLDkuIDlrprnqIvluqblkI7vvIzlj43ogIz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nLXoirHmnaXvvIzpgqPmnLXoirHnmoTlkI3lrZflj6vvvIz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LiN5b+F5Yqq5Yqb5Z2a5by677yM5YGH6KOF5LiA5YiH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44CCPC9wPjxwPjxlbT43MC48L2VtPuato+WboOS4uuWNlee6r++8jOe7neacm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aKl+aJjeS8muabtOW8uueDiOOAgjwvcD48cD48ZW0+NzEuPC9lbT7liKvlpKrnnIv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lvpflpLHov5vpgIDvvIzkvaDnmoTmnKrmnaXov5zmr5Tov5nopoHlvIDpm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I7nmb3ov4fljrvnmoTkuI3kvJrlho3lm57mnaXvvIzljbPkvb/lm57mnaX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oznvo7jgILmnIDlkIjpgILkvaDnmoTkurrvvIzmmK/kuI3pnIDopoHlpZTot5HnnY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vvIzmi7zkuoblkb3ljrvpnaDov5HnmoTjgII8L3A+PHA+PGVtPjcyLjwvZW0+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K+06YKj5Lqb5YmN6Lev5LiA54mH6buR5pqX5Y205LuN54S25omn552A5YmN6L+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Lul5Li65LuW5Lus5piv556O5a2Q5ZCX77yfPC9wPjxwPjxlbT43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S7juadpeWwseS4jeaYr+mFkueyvueahOe9qui/h++8jOiAjOaYr+aEn+aDh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WkqumrmOOAgjwvcD48cD48ZW0+NzQuPC9lbT7mt7Hmg4XkuI3lj4rkuYXkvLTvvI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pnIDlpJroqIDjgILml6Dorrrlho3lv5nvvIzkuZ/opoHkuIDotbflkIPpob/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IDotbfljrvml4XooYzvvIzkuZ/opoHkuIDotbfnu4/ljobmm7TlpJr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c1LjwvZW0+5L2g5rKh5pyJ6IiN5LiN5b6X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6Zq+6L+H44CCPC9wPjxwPjxlbT43Ni48L2VtPuW+gOW/g+mHjOijhe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SjOiKsea1t++8jOWGjeWkmuijheS4gOS6m+WwkeWls+W/g+WSj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mnInlm5vkuKrmqKHmoLfvvJrkuIDkuKrmmK/lnKjmnIvlj4v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avnmoTmoLflrZDvvIzkuIDkuKrmmK/lnKjmgYvkurrpnaLliY3lroznvo7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lj6rouqvkuIDkurrml7bohIblvLHnmoTmoLflrZDvvIzov5j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pmYznlJ/nmoTkurrnvqTkuK3lronlronpnZnpnZn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e26Ze05Zyo6LWw77yM5bm06b6E5Zyo6ZW/44CC5oeC5b6X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CP55qE5aSa5LqG77yM5b+r5LmQ6LaK5p2l6LaK5bCR5LqG44CC5oiR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77yM5pyq5p2l6YGl6L+c55qE5rKh5pyJ5b2i54q277yM5oiR5Lus5Y2V57q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m5oG844CCPC9wPjxwPjxlbT43OS48L2VtPuS6uuS4lumXtOe6teS9v+acie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uWqmu+8jOWUr+eLrOS9oOaYr+aIkeaDheS5i+aJgOmSn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nmoTmiJHvvIzmm77ku6XkuLrniLHmg4Xlj6/ku6XotoXotorkuIDliI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I3mmI7nmb3vvIzov5nkuJbkuIrlj6bmnInkuIDnp43lipvph4/vvIzlj6vlgZ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rlj6/mib/lj5fvvIzkuI3lj6/mlLnlj5j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4ix5LiK55qE6YO95piv6IKv6Iqx5pe26Ze06Zmq5L2g6IGK5aSp55qE5Lq6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Zac5qyi5L2g77yM5YW25a6e6KGo546w5b6X5b6I5piO5pi+77yM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2g6Z2i5YmN5Lya5oWi5oWi5Y+Y5oiQ6K+d5ZS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DveaIkeWPquaYr+S9oOeUn+WRvemHjOeahOS4gOS4qui/h+Wuou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ingeesrOS6jOS4quaI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doeTBnNGhq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naHkwZzRoa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1BF8366EE30D99CF8891951E7B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