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523C9F324A47FAA352535F8DE8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523C9F324A47FAA352535F8DE8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95L+h5pi156ew5aWz5b6u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7oeWfjuWwvemjjumbq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OBrumcuOawlCZyYWRpYzvkvaDlgLzlvpfmi6XmnIk8L3A+PHA+PGVtPjM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sLfvvIzmnInkvaA8L3A+PHA+PGVtPjQuPC9lbT7lj5jnmKblj5jnvo7lj5jlpbPnp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sI/lv4PnnLw8L3A+PHA+PGVtPjYuPC9lbT7ljYPlubTlr5Llhr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qrboqrbmt7A8L3A+PHA+PGVtPjguPC9lbT7puqboir3ns5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DnsbPkuIDlhYnlubQ8L3A+PHA+PGVtPjEwLjwvZW0+44CM5LiJ5Y+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aSP5aSp44CNPC9wPjxwPjxlbT4xMS48L2VtPueXheaAgemtlOWls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rqnmiJHkvY7lpLTpgqPkvaDot6rkuIs8L3A+PHA+PGVtPjEzLjwvZW0+6Ye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IzwvcD48cD48ZW0+MTQuPC9lbT7kuI3opoHkvaDnrqE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j5bm06L27IOacieS9leS4jeWPrzwvcD48cD48ZW0+MTYuPC9lbT7lhrfprY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eQ55qE6a2F5Yqb77yM5LiN5piv5ZC5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Lv+S9oOeahOmrmOi0tei3tei4j+aIkTwvcD48cD48ZW0+MTkuPC9lbT7otb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L3A+PHA+PGVtPjIwLjwvZW0+5rip5p+U6KKr6LCL5p2APC9wPjxwPjxlbT4y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eWtkOKVreOCoeeLoOS5ljwvcD48cD48ZW0+MjIuPC9lbT7lsIHpnaLmgYv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L5LiN5riF6Ieq5bex55qE5b+D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aIkeeahOaipjwvcD48cD48ZW0+MjUuPC9lbT7lhazkuLvpqb7liL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+05YaN6KeBPC9wPjxwPjxlbT4yNy48L2VtPuaEn+aDheaCo+iA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nm4/nhb3mg4Xnvo7jg708L3A+PHA+PGVtPjI5LjwvZW0+6Ye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WzPC9wPjxwPjxlbT4zMC48L2VtPuS4ieWygeWwseaSqeaxi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kuI3mhIg8L3A+PHA+PGVtPjMyLjwvZW0+55yL77yM54af5oKJ5pez6aOO5pmv44O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i6q+WCsumqqDwvcD48cD48ZW0+MzQuPC9lbT7mgJ3mg7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44KDPC9wPjxwPjxlbT4zNS48L2VtPuS4gOeZvuS4quaipuS5neWNgeS5neS4qu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pb/msZ/mnIg8L3A+PHA+PGVtPjM3LjwvZW0+5qKm56C056K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lv+eTnOaYr+Wkj+WkqeeahOeIseS6u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aDlpoLomZDni5c8L3A+PHA+PGVtPjQwLjwvZW0+55Sc5Yiw54iG54K45L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oseetseiMiTwvcD48cD48ZW0+NDIuPC9lbT7msqvlsI/oq7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44CG44CB57ut5YaZ5LiN5bC955qE54ix5oGLPC9wPjxwPjxlbT40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WbnummljwvcD48cD48ZW0+NDUuPC9lbT7mh5LnmYzmmZrmnJ8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Z+O54Of54Gr4oSh5Y2K5Z+O5q6HPC9wPjxwPjxlbT40Ny48L2VtPuKVsOKY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Xp+mCo+S5iOefrTwvcD48cD48ZW0+NDguPC9lbT7nprvkuI3lvIA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qGD6IqxPC9wPjxwPjxlbT41MC48L2VtPuivheWSkuWjsOmf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lLvpo47muIXlpYc8L3A+PHA+PGVtPjUyLjwvZW0+5bGA5aSW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KseiwouiKsemjnuiKsea7oeWkq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qvlrqDniLE8L3A+PHA+PGVtPjU1LjwvZW0+5aeR5aiY5a+56Ieq5bex5aW95omN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wPjxwPjxlbT41Ni48L2VtPuKWjeS9juWQn+OCm+iKsemdnuiKseeahOagvOiw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srXljZzphY08L3A+PHA+PGVtPjU4LjwvZW0+54aP55y855y45Y2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pWuPC9wPjxwPjxlbT41OS48L2VtPuWls+S6uuS4jeiKse+8jOWTquadpeiyjOe+j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jAuPC9lbT7kvJjotKjlpbPlrak8L3A+PHA+PGVtPjYxLjwvZW0+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iNQDwvcD48cD48ZW0+NjIuPC9lbT7mgKfmhJ/nuYHmmJ8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6Imy55qE54yrPC9wPjxwPjxlbT42NC48L2VtPuWomOS7rOS4jeavkuS9leS7pe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jUuPC9lbT7otoXorrDku4c8L3A+PHA+PGVtPjY2LjwvZW0+54m554K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PC9wPjxwPjxlbT42Ny48L2VtPuaVouWBmiZtaWRkb3Q75pWi5b2TJm1pZGRvdDvmlaL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A+PHA+PGVtPjY4LjwvZW0+6L+95b+G5piU5bm0PC9wPjxwPjxlbT42OS48L2VtPu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OWNjjwvcD48cD48ZW0+NzAuPC9lbT7lv6fmtrXnu6s8L3A+PHA+PGVtPjcxLjwvZW0+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ZKqPC9wPjxwPjxlbT43Mi48L2VtPuiQjOWTkuWTk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lpbPkvJg8L3A+PHA+PGVtPjc0LjwvZW0+5qKm6Iul5oiQ55yfIC0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854+g44Gu5rKZ5Y2OPC9wPjxwPjxlbT43Ni48L2VtPua4hemjjuaM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54Y+a4qeaflOa4r+KWg188L3A+PHA+PGVtPjc4LjwvZW0+5bCP5oCn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mOejleWls+eOizwvcD48cD48ZW0+ODAuPC9lbT7iloHiloLi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obbliLfkuYvmgYvjga48L3A+PHA+PGVtPjgxLjwvZW0+44CB5rex5YWl6aqo6au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VqOiLhueCkueWjS7jgII8L3A+PHA+PGVtPjgzLjwvZW0+5aWP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y5Lyk44KdPC9wPjxwPjxlbT44NC48L2VtPuiLpeWmguWIn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LnlsJHlpbPlv4M8L3A+PHA+PGVtPjg2LjwvZW0+5byA552A56m66LCD55uW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mZjOeUn+eahOmbqOeCueOAh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r7lpKfkuro8L3A+PHA+PGVtPjg5LjwvZW0+44KC44CB6aaZ55eV44CB6LCB5Lq66K+G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KPC9wPjxwPjxlbT45MC48L2VtPumcuOmBk+WmueWtkOacieS6uueIsT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rrlvZI8L3A+PHA+PGVtPjkyLjwvZW0+5LiA6Lqr6aqE5YKy5aaC5b2T5bm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LrOaGlOaCtDwvcD48cD48ZW0+OTQuPC9lbT7jgpvlianlpbPo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44CO57at54ix5L2gQyZxdW90O+OAjz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qLnkLTkuIrnmoToiq3olb48L3A+PHA+PGVtPjk3LjwvZW0+5L2g5pyJ5rOh57+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4gOi3r+iNkuWHieWmguatjDwvcD48cD48ZW0+OTkuPC9lbT7ph47l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l7blhYnluK7miJHluKbotbDni5dA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MzZuYzg2Ym5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M2bmM4NmJu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523C9F324A47FAA352535F8DE8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