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7348C9E134B2627A04F757F2B0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348C9E134B2627A04F757F2B0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M6ZmM5Liq5oCn55+t5Y+l5a2Q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mCo+S5iOS4gOS4qu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S9oOW/g+eXm+OAgeWIu+mqqOmTre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Ds+W/te+8jOWPq+mBv+iAjOS4jein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ivtOS9oOWPmOW+l+S4jeWWhOiJr++8jOWPr+aYr+iwgeefpemBk+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7gOS5iO+8jOWHreS7gOS5iOimgeWWhOiJr++8jOWHreS7gOS5iOimg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mCo+S5iOS4gOenjeS6uu+8jOWSjOS9oOS9j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gOi1t++8jOWQg+mlreS4gOi1t++8jOS9oOawuOi/nOS4jeiDveWOu+S/oe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S9oOS4jeS8muaHgu+8jOabvue7j+eahOS9o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cieWkmuS5iOmHjeimge+8jOmHjeimgeWIsOaLv+WRveWOu+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6veaJo+esrOS4gOmil+WwseaJo+mUmeS6hu+8jOWPr+S9oOaJo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aJjeWPkeeOsO+8jOacieS6m+S6i+S4gOW8gOWni+WwseaYr+mUmeeahO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sOacgOWQjuaJjeS4jeW+l+S4jeaJv+iupOOAgjwvcD48cD48ZW0+N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WKoOeahOaXtuWAmemcgOimgeS4pOS4quS6uueahOWQjOaEj++8jOWPr+WIoOmZpO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WFtuS4reS4gOS4quaDs+WwseihjOOAgjwvcD48cD48ZW0+OC48L2VtPu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+8jOS7gOS5iOWwseemu+S9oOi2iui/nO+8m+S9oOaJp+edgOiwge+8j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S8pOWus+eahOacgOa3seOAgjwvcD48cD48ZW0+OS48L2VtPuS4jeaDs+WSjO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9oOeahOmAieaLqeWwseetieS6juaUvuW8g+S6hu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gLvmmK/lnKjmsqHmnInkurrpmarnmoTml7blgJnmg7Potb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nvLrkvaDjgII8L3A+PHA+PGVtPjExLjwvZW0+5Lq655Sf5q+P5LiA5qyh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77yM5q+P5LiA5qyh5aSx5Y676YO95piv5LiA56eN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gOWkqemDveaYr+S4gOS4quW8gOWni++8jO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juWktOWGjeadpeOAgjwvcD48cD48ZW0+MTMuPC9lbT7mhL/miJHku6XlkI7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t7fkuJblpKfprZTnjovvvIzmsqHlv4PmsqHogrrvvIzpo47nlJ/msLTotbf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XliLbmiJHvvIzmiJHlsLHmlL7lvIPku4DkuYj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M5byD5L2g55qE6Z6L6ISP77yM6YKj5piv5Zug5Li65L2g6LWw55qE6Lev5LiN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0u+WcqOWIq+S6uueahOaOjOWjsOS4re+8jOacgO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m+WkhOWcqOWIq+S6uueahOWFs+eIseS4re+8jOacgOaYk+W8seWM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vaDlj6/ku6XnprvlvIDnmoTvvIzkuI3lv4X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lnKjmiJHouqvovrnjgII8L3A+PHA+PGVtPjE3LjwvZW0+6L+Z5Liq56S+5L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Y5Zyo5YWs5bmz77yM5oiR5pep5bey5LiN5aWi5rGC5LiK5aSp5a+55oiR5Lu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iq+aKm+W8g+aXtu+8jOaJjeaYjuaYvu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jemHj+OAgjwvcD48cD48ZW0+MTkuPC9lbT7mmqfmmKfnmoTkurrvvIzov57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ku47kvZXor7TotbfvvIzlm6DkuLrmnKzmnaXlsLHmsqHmnInlhbPns7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sIHkuZ/kuI3mmK/osIHnmoTosIHjgII8L3A+PHA+PGVtPjIwLjwvZW0+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4af5oKJ55qE5Zyw5pa577yM6YKj5Liq54af5oKJ55qE5Lq6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4h+S4gOiEhuW8seeahOS4jeihjOS6h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AvuivieeahOWvueixoeOAgjwvcD48cD48ZW0+MjIuPC9lbT7miJH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ljrvniLHkuIDkuKrkurrkuobvvIzlk6rmgJX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+077ya5L2V5b+F55y35oGL77yf5L2g5Y205LiN55+l77ya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5qE5p+Q5LiA5Liq6L2s6Lqr77yM5oiR562U5bqU5LiN5YaN54ix5L2g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5oiR6Ieq5bex44CCPC9wPjxwPjxlbT4yNC48L2VtPuWmguaenOS9o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uaBvO+8jOWIq+S6uuS5n+awuOi/nOS4jeWPr+iDvee7meS9oOeDpuaBv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iHquW3seWGheW/g+WItumAoOeahOOAgjwvcD48cD48ZW0+MjU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ov5zvvIzotbDkuIvljrvkvJrlvojntK/jgILlj6/mmK/vvIzkuI3otbDvvIz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2LjwvZW0+6K+t6KiA5Luj5pu/5LiN5LqG6KGM5Yqo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ZON5Lqu55qE6K+t6KiA44CCPC9wPjxwPjxlbT4yNy48L2VtPuS9oOW3s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WGjeinge+8jOaIkeS7rOeahOi3r+mAlOWkqumBpei/nOOAguaDs+e7m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+jueUu+mdou+8jOS9oOWNtOe7meS6huaIkee7iOeCueOAguWGjeS5n+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eci+S4jeingeeIseaDheeahOeBq+eEsO+8jOS9oOabvuiuuOS4i+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k+iogO+8jOeDn+a2iOS6keaVo+WGjeS5n+mavuWunueO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mYXlh7rnjrDkuobkuIDmirnntKvnuqLoibLnmoTmnJ3mmZbvvIzlg4/nu73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jgII8L3A+PHA+PGVtPjI5LjwvZW0+5b2T5L2g5b+r5LmQ5pe277yM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+r5LmQ5LiN5piv5rC45oGS55qE44CC5b2T5L2g55eb6Ium5pe277yM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eb6Ium5Lmf5LiN5piv5rC45oGS55qE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ivt+S4jeimgeW/teW/teS4jeW/mO+8jOS8pOWPo+WlveS6hu+8jOWwseimg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OAgjwvcD48cD48ZW0+MzEuPC9lbT7kuI3opoHorqnov4fljrv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jno6jnjrDlnKjnmoToh6rlt7HjgII8L3A+PHA+PGVtPjMyLjwvZW0+5oiR5Lus5oC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676aqM6K+B5Yir5Lq65a+55oiR5Lus6K645LiL55qE6K+66KiA77yM5Y205b6I5b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6Ieq5bex57uZ6Ieq5bex6K645LiL55qE6K+66K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mUmeivr++8jOaYr+eUqOWBpeW6t+aNouWPlui6q+WkluS5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kp+eahOaCsuWTgO+8jOaYr+eUqOeUn+WRveaNouWPluS4quS6u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acgOWkp+eahOa1qui0ue+8jOaYr+eUqOeUn+WRveino+WGs+iHquW3s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6u+eDpu+8gTwvcD48cD48ZW0+MzQuPC9lbT7kuI3miJDnhp/nmoTnlLfkurr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PkurrnmoTlp7/oibLvvJvmiJDnhp/nmoTnlLfkurrliJnlvojkvJrnnIvogIHlq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jgILkuI3miJDnhp/nmoTnlLfkurrmgLvmmK/lnKjlpKrlpKrpnaLliY3ovbvorr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vmiJDnhp/nmoTnlLfkurrliJnkvJrlnKjlpKrlpKrpnaLliY3nlJzoqIDonJz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L5byA5LqG6K645aSa5LqL5oOF77yM5rKh5LuA5LmI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M5Lmf5rKh5LuA5LmI5LiN5Y+v5aSx5Y6744CC5oS/5oSP55WZ5LiL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aW955u45aSE77yM5b285q2k5L+h5Lu777yb5oOz6KaB6L+c6LWw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6K+05aOw5oqx5q2J77yM5oGV5LiN6L+c6Y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mOiusOeXm+iLpu+8jOS4uumYs+WFieiusOW/huiFvuWHuu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I7nn6XpgZPkvaDlhpnnmoTor7Tor7Tpg73kuI3mmK/kuL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h6rmrLrmrLrkurrnmoTlr7nlj7flhaXluq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p2l6Ieq5b+D6ISP5LiN5piv5Y+j6IW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WIsOaJgOacieS6uua7oeaEj++8jOS5n+S4jeaAleWFqOS4lueVjOWvu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OAgjwvcD48cD48ZW0+NDAuPC9lbT7lk6rmnInkurrllpzmrKLlraTljZ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lpJ/kuoblpLHmnJvjgII8L3A+PHA+PGVtPjQxLjwvZW0+5YWJ5piO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l552A5Y676K+05Yir5peg6YCJ5oup77yM5Lmf6K645LiL5Liq6Lev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biM5pyb44CCPC9wPjxwPjxlbT40Mi48L2VtPuiLpeWIq+emu++8jOS4uu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n+WMhuWMhuiAjOi/h++8jOS4jeeVmeeXlei/ue+8jOWPqueVme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6HkuovkuI3opoHmg7PnmoTlpKrlpI3mnYLvvIzmj6HnmoT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kvJrnoo7vvIzmiYvkvJrnlrzjgII8L3A+PHA+PGVtPjQ0LjwvZW0+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YGH6KeB5LiA5Liq5Lq677yM5LiA5bCP5pe25Zac5qyi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4ix5LiK5LiA5Liq5Lq677yM5L2G6ZyA6KaB6Iqx5bC95LiA55Sf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44CCPC9wPjxwPjxlbT40NS48L2VtPuWUr+eLrOS9oOWPjOaJi+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juaIke+8jOS9huaIkeS6q+WPl+i/meaKmOejqO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jaLkuKrop4bop5LnnIvkuJbnlYzvvIzkuJbnlYzmm7Tlpb3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njq/looPlho3nnIvkvaDoh6rlt7HvvIzkvaDkuZ/mr5Tljp/mnaXmm7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piO5piO5bey57uP5b+Y6K6w77yM5Y20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LiA5Liq55S76Z2i77yM5b+D6ZqQ6ZqQ55qE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OaDheS6uua1he+8jOavlOaci+WPi+a3se+8jOavlOmZjOeUn+S6uueG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OAgjwvcD48cD48ZW0+NDkuPC9lbT7lkb3ov5DlpoLlkIzmiYvkuK3nmoT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ml6DorrrlpJrmm7LmipjvvIznu4jmjozmj6HlnKjoh6rlt7H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L2P5Zyo5L2g5b+D6YeM5YGa5oi/5Li777yM5pyq5paZ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ef5a6i44CCPC9wPjxwPjxlbT41MS48L2VtPuacieS6m+S6uu+8jOWIq+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aJjeadpeiuqOWlveaIkeOAguaIkeWPquaYr+S8muWDj+S7peWJjeS9oOWvu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Ou+WvueW+heS9oOOAgjwvcD48cD48ZW0+NTIuPC9lbT7lvZPkvaDpgInmi6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qnppbDkuIDliIfmgrLkvKTvvIzlsLHms6jlrprlpLHljrvkuoblk63nmoT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pem6KCi6K+d5Ye65p2l5LqG77yM6KCi5Lq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1NC48L2VtPuivtOWlveS6huS4jeWKqOaDhe+8jOaIke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OAgjwvcD48cD48ZW0+NTUuPC9lbT7kurrnlJ/mnIDns5/nmoTkuI3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zmmK/lm6DkuLrlpKrniLHkuIDkuKrkurrvvIzogIz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a+55LiN6LW377yM5Zyo5L2g6K+05YiG5om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+Y6K6w5oqK5b+D5ou/5Zue5p2l5LqG44CCPC9wPjxwPjxlbT41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oOWHu+WerueahOS4jeaYr+WOi+WKm++8jOiAjOaYr+S9oOaJv+WPl+WOi+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TguPC9lbT7og73pqazkuIrlm57lpI3lpbnmtojmga/lsL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7vvIzlv5nnnYDmsqHnqbrmiJbogIXlv5jkuobkuZ/msqHlhbPns7v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uIXmpZrjgILlpbPnlJ/mnIDlrrnmmJPnmoTlsLHmmK/nno7mg7PvvIzopoH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muIXmpZrmkpLkuKrlqIfvvIzlupTor6XmsqHku4DkuYjkuo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+D6YeM5pS+5LiN5LiL5Yir5Lq677yM5piv5rKh5pyJ5oWI5oKy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Ieq5bex77yM5piv5rKh5pyJ5pm65oWn44CCPC9wPjxwPjxlbT42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imgeWIhuW8gOS6hueahOS6uu+8jOaXoOiuuuWOn+adpeWkmuS5iOeGn+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FouaFouWPmOW+l+eWj+i/nOOAgjwvcD48cD48ZW0+NjEuPC9lbT7mg7Popo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pJrlsJHkuKrpoobmgp/kuqTmjaLjgII8L3A+PHA+PGVtPjY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G5p2l5omN5pyJ55qE77yM6ICM5piv5LuO5Yaz5a6a5Y675YGa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yB57ut57Sv56ev6ICM5oiQ44CCPC9wPjxwPjxlbT42My48L2VtPuS4juWF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+8jOS4jeWmguS4gOeskeiAjOi/h++8m+S4juWFtuaXoOazlemHiuaAg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eEtuiHquiLpeOAgjwvcD48cD48ZW0+NjQuPC9lbT7kvaDopoHlgqjok4TkvaD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Lfpob7kvaDnmoTlloToia/vvIzlj5jlvpfli4fmlaLvvIzlvZP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nY/ml7bvvIzlj6rluIzmnJvkvaDog73otormna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K5aSp5b6I5YWs5bmz77yM5Y+q5piv5pyJ5Lqb5Lq66ZyA6KaB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44CCPC9wPjxwPjxlbT42Ni48L2VtPuabvuaDs+i/h+W/mOiusOaDs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r+S4gOWIh+mDveiuqeaIkemCo+S5iOeVmeaBi+maj+WkhOWPr+ingeaIkeS7rOab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6q+W9seOAguaJgOS7peaIkeWugeaEv+eLrOiHquWOu+WbnuW/huabvue7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nqoHnhLbop4nlvpfoh6rlt7Hlg4/kuIDkuK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vvIzmvJTlsL3kuobmiYDmnInnmoTmgrLmrKLnprvlkI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m46L+Q55qE77yM5Zug5Li65L2g5Y+v5Lul6YCJ5oup54ix5oiR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Y+q6IO96YCJ5oup54ix5L2g5oiW6ICF5p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ivtOedgOaEv+W+l+S4gOW/g+S6uu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acgOe7iOWNtOmDvei/m+S6huWIq+S6uueahOaAgOaK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hZLnqp3msqHmnInphZLvvIzmiJHljbTphonlvpflg4/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Kd6IOG55u454Wn77yM5ZCb6Iej5YWx5YiG56eL5pyI44CC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V77yM5YWE5byf5YWx5Z2Q5pil6aOO44CCPC9wPjxwPjxlbT43Mi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aKrOWktOacm+aYn+aYn++8jOacm+edgOacm+edgOWws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kurropoHkvaDnqb/oo5nlrZDvvIz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LTlj5HvvIzlj6/mmK/mnInmsqHmnInkurrlkYror4nov4fkvaDvvIz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iJLmnI3nmoTmqKHmoLfmiJHpg73llpzmrKL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b+Z5b+Z56KM56KM55qE5oiP5a2Q77yM5LiN5YWo5b+D5oqV5YWl77yM5L6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JC95bmV44CCPC9wPjxwPjxlbT43NS48L2VtPuS9oOawuOi/nOS5n+eci+S4jeWI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aXtuWAmeeahOagt+WtkO+8jOWboOS4uuWPquacie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jwvcD48cD48ZW0+NzYuPC9lbT7mgLv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l6DmlbDmrKHor7TnnYDopoHmlL7lvIP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c3LjwvZW0+5Zug5Li65LiN5oOz6KKr5Lq65YaN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A5Lul5riQ5riQ5a2m5Lya5LqG5Lyq6KOF44CCPC9wPjxwPjxlbT43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e7iOS8muiuqeS9oOmZt+i/m+WOu+eahO+8jOS4gOW8gOWni+aAu+aYr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nu4jnqbbopoHlrabkvJrlkKvnnYDms6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lpLTlr7noh6rlt7HllpzmrKLnmoTkuJzopb/or7TkuI3pnID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us5pu+5b6u56yR55qE5pOm6IKp6ICM6L+H5pe277yM5oiR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aW95aW955yL55yL5L2g77yM5L2g5Y205Y+q57uZ5oiR5LiA5Liq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4MS48L2VtPuS4iuWdoeeahOi3r+mavui1s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8muW+iOe0r+OAguS9huS9oOimgeaYr+S4jei1sO+8jOWwseeci+S4jeWIs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HNtOGF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hzbThhY3dpZ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348C9E134B2627A04F757F2B0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