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261B8028535AB37BA5CA3A58FB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261B8028535AB37BA5CA3A58FB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ib5Lia6Imw6L6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kquW5uOemj+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ahOWfuuehgOWkp+WkmuadpeiHquiLpumavu+8jOaJgOS7peWIm+S4mumavuWws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9leWQg+iLpu+8gTwvcD48cD48ZW0+Mi48L2VtPuaipuaDs+WPmOaIkOeOsO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3r+S4iu+8jOaOpeS4i+adpeWwseimgeWli+aWl+aJk+S4i+W4guWc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sOWunuaui+mFt+aXoOW6lee6v++8jOaXoOaJgOiwk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HreS4gOiFlOeDreihgO+8jOS4gOi6q+iCneiDh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k+ayoeacieWbnuWktOeure+8jOiHquW3semAieaLqeeahOi3r+Wwseimg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S48L2VtPuacieWkmuWwkeS4quWknOaZm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mDvei/m+WFpeS6huaipuS5oe+8jOiAjOS9oOWKnuWFrOWupOmHjOeahOeB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dgOOAgjwvcD48cD48ZW0+Ni48L2VtPuWboOS4uu+8jOe8uuWwkeWuieWFqO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8gOS6huWFrOWPuO+8jOWPquaDs+S4uuS6huWvu+aJvuWPr+S7peS+nemd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t+S6uueahOekvuS8mu+8jOWls+S6uuWPr+S7peaLvOadgO+8jOW9k+iEhuW8s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i6suiXj+eahOS4gOaWueWkqeWcsOOAgjwvcD48cD48ZW0+Ny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S4mue7j+WOhueahOS6uuaYr+aXoOazleeQhuino+WIm+S4mueahOiJsOi+m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WkmuaVsOaYr+mavuS4iuWKoOmavu+8jOaYr+mdnuS4gOiIrOavheW/l+WKm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DveWdmuaMuuS4i+adpeeahOOAgjwvcD48cD48ZW0+OC48L2VtPuS4h+S6i+W8g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iOS4muabtOavlOWIm+S4mumavu+8jOWPr+ingeS9oOaJk+eul+W8gOWni+W5s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+iOmavu+8jOWdmuaMgeW5suS5n+W+iOmavu+8jOaJgOS7peS4gOebtOmDve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iu+8geaIkeWlvemavuWViuOAgjwvcD48cD48ZW0+OS48L2VtPuS4gOi3r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4jeino+WSjOmjjumbqO+8jOWDj+iHquW3seeahOWtqeWtkOS4gOagt+aFouaF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LieaJr+Wkp++8jOWFtuS4reeahOWdmuaMgeWSjOW/g+mFuOWPquacie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HguOAgjwvcD48cD48ZW0+MTAuPC9lbT7loZ7ovabloZ7liLDnjrDlnKjvvIz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h6rlpIfnmoTljYjppJDov5jmnInkvZnmuKnvvIznjrDlnKjlkIPnrpfmmK/ljYjlrr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kK3kuKrlsI/mnb/lh7PlsLHlvIDlkIPkuobvvIzliJvkuJroibDov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b5Lia55qE5pel5a2Q6YO95piv5Zyo6Ium5Lit5L2c5LmQ77yM5byA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xMi48L2VtPuS4gOS4quecn+ato+eahOS8geS4m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umdoOiDhuWkp+WmhOS4uuS4nOWllOilv+aSnu+8jOS5n+S4jeWPr+i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mZoueahOivvuWggumHjOivtOaVmeWHuuadpeeahOOAguS7luW/hemhu+WcqOW4g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Wkp+a9ruS4reaRuOeIrOa7muaJk++8jOWcqOmjjumbqOeahOmUpOeCvOS4r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liJvkuJrmmK/oibDpmr7nmoTvvIz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pJbvvIzmiJHlj6rnn6XpgZPlnKjmiJHliJvkuJrnmoTnk7bpoojmnJ/pgqPkup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mr4/kuKrkurrmr4/kuKrkurrvvIzmiJHpg73kvJrliL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nku6zmmK/miJHnmoTotLXkurrvvIzmiJHkvJrlgL7miJHmiYDmnInljrv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lj43vvIzokL3kupXkuIvnn7PnmoTmiJHkuZ/kvJrorrDlvpflvojmuIXmpZr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nnhYzngb/ng4LnmoTml7blgJnvvIzmiJHmg7PmiJHogq/lrprkvJrlv5jorr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J/jgII8L3A+PHA+PGVtPjE0LjwvZW0+5Yib5Lia6Zq+77yM5aWz5Lq6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77yM5Y2D5pak6YeN5ouF5rex5aSc5LiN5b6X5YWl55yg77yM5aSc5rex5Lq6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6L+O5p2l6YCB5b6A55qE55Sf5rS777yM5LiJ6KeC5LiA6Ie055qE5Lq6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A6LW35Yib5Lia5YGa5LqL55qE5Lq65pu06Zq+6YGH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eIseaDheeahOWksei0pe+8jOWIm+S4mueahOiJsOi+m++8jOWutuW6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WvhOS6uuevseS4i++8jOiiq+S6uumHjeS8pOeahOaEn+inie+8jOenje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+8jOaJjeS8muiuqeiHquW3seWdmuW8uuedgO+8jOWRiuivieiHquW3s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l+WDj+eUt+WtkOaxieS4gOagt+a0u+edgOOAguWPquacieWKquWKm+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sOeKtuOAguWIq+aDs+edgOS+nemdoOWIq+S6uu+8jOS+nemdoOaJgOiwk+eah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acieiHquW3seWSjOeIseiHquW3seeahOS6uuOAguS5n+iuuOWkluaflOWGheWI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unumAvOWHuuadpeeahOOAgjwvcD48cD48ZW0+MTYuPC9lbT7lr7nmiYDmnI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mnaXor7TvvIzmsLjov5zlkYror4noh6rlt7HkuIDlj6Xor53vvJrku47liJvkuJ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otbfvvIzkvaDmr4/lpKnopoHpnaLlr7nnmoTmmK/lm7Dpmr7lkoz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JDlip/jgILmiJHmnIDlm7Dpmr7nmoTml7blgJnov5jmsqHmnInliL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IDlrprkvJrliLDjgII8L3A+PHA+PGVtPjE3LjwvZW0+5Y6L5Yqb5piv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44CC5LiA5Liq5LyB5Lia5a626KaB6ICQ5b6X5L2P5a+C5a+e77yM6ICQ5b6X5L2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L+Y6KaB6ICQ5b6X5L2P5Y6L5Yqb77yM6ICQ5b6X5L2P5Yak5p6J77yM5aSW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u77yM5YaF57uD5LiA5Y+j5rCU77yM6L+Z5b6I6YeN6KaB44CC5q2m5p6X6auY5om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P5Y6G5LqG5aSa5bCR56Oo6Zq+77yM6ICM5LiN5piv5Y+W5b6X6L+H5aSa5b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OC48L2VtPuiZveeEtumDveaYjueZveWIm+S4mumavu+8jO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uauteiCr+Wumui1muS4jeWIsOmSseOAguWvuOatpemavuihjO+8jOW9k+ecn+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6q+S4iumBh+WIsOS6huaMuuWPl+aMq+eahO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nb/vvIzmi7zmkI/nmoTkuI3mmK/kuIDkuKrkurrnmoTmoqbmg7PvvIzogI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nLDkuLrkuIDnvqTkurrlr7vmib7mlrnlkJHvvIzogIHmnb/pmr7lvZPvvIzooaj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jqnnm5bnnYDlvbflvqjvvJvogIHmnb/pmr7lvZPvvIzpnIDopoHog4zlkI7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pvJPmjozvvIE8L3A+PHA+PGVtPjIwLjwvZW0+5Zyo5Yib5Lia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Y6L5Yqb77yM5oiR6K6k5Li66YCJ5oup5LuA5LmI5LiN5YGa5piv6Z2e5bi4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5Zug5Li65Zyo6L+Z6L+H56iL5Lit5Y+X5Yiw55qE6K+x5oOR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aw55qE5qaC5b+16YO95Y+v5Lul5YGa5b6I5aSn55qE5Lic6KW/44CC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5qE562W55Wl5LiN5piv5Yaz5a6a5YGa5LuA5LmI77yM6ICM5piv5Yaz5a6a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MS48L2VtPueci+S9oOS8l+S6uuWJjeWFiemyn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efpeiDjOWQjuWkmuWwkei+m+mFuOOAgjwvcD48cD48ZW0+MjIuPC9lbT7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vvIzmiZPlt6XnmoTot6/vvIzlgZrnlJ/mhI/nmoTot6/vvIzpg73mmK/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liJvkuJrpmr7vvIzkuIrnj63ml4/kuZ/kuI3nroDljZXjgILmla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pvli6TliqrlipvnmoTkvaDjgII8L3A+PHA+PGVtPjIzLjwvZW0+5oiR6KaB5Yib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6L+Y5rKh5oOz5aW95YW35L2T5bmy5LuA5LmI77yM5L2G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L+b5YWl6ICB5bm055Sf5rS777yM5Lmf5LiN5oOz5bKB6L+Y5b6X5bu26L+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6YCA5LyR44CCPC9wPjxwPjxlbT4yNC48L2VtPui/meWHoOWkqe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a8lOekuu+8jOWWieWSmemDveaymeWTkeeahOivtOS4jeWHuuivneS6huWIm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ecn+eahOWkquiJsOi+m+S6hu+8jOS9oOimgeW/jeWPl+WIq+S6uueahOWGt+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+8jOWPjeWkjeaXoOW4uOOAguWPr+iDveS9oOWBmuS4gOS4quaciOmDvemUg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tu+8jOWPr+aYr+aIkeS4jeaAleWViu+8jOaIkeacieeahOaYr+aXtumXtOi3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l+WKoOayueWQp++8jOWIq+S6uuS4jeS/oeS7u+S9oO+8jOS9oOiHquW3seW+l+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UuPC9lbT7miJHkuZ/nu4/ljobov4fliJvku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nmb3ov5nnp43oibDovpvmhJ/op4njgILlpKflrrbkuLrkuobliJrorqTor4b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vqTnrZbnvqTlipvml6Dlgb/luK7lv5nliLDmt7HlpJzvvIzov5nnp43mg4XmhJ/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73lj6/otLXjgILkuZ/luIzmnJvov5nkvY3kvJjnp4DnmoTlkIzlrab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yenl1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aHRtbCI+aHR0cHM6Ly9kdWFuanV6aWt1LmNvbS9kdWFuanV6aS9iMnp5dXJ3djh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261B8028535AB37BA5CA3A58FB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