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22430BC9B3A87E54C8C9EA79C5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22430BC9B3A87E54C8C9EA79C5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nInotqPnmoTliqjmgI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C76KaB5pyJ54K56IS+5rCU77yM5LiN54S2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b6X6LW36Ieq5bex44CCPC9wPjxwPjxlbT4yLjwvZW0+6LCi6LCi5L2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Zyo5LiA6LW344CCPC9wPjxwPjxlbT4zLjwvZW0+5LiA6aKX5Z2a5a6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75L2V55Sc6KiA6Jyc6K+t6YO96YeN6KaB44CCPC9wPjxwPjxlbT40LjwvZW0+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2k54us77yM5q+U54ix5L2g6IiS5pyN44CCPC9wPjxwPjxlbT41LjwvZW0+56S+5L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5oiR5Y205Y+q5oOz5YGa5L2g55qE5b+D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Y+q5piv5Lmg5oOv5pyJ5L2g77yM5bm25LiN5piv57y65L2g5LiN5Y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aC5p6c5pyJ5Lq66Zeu6LW377yM5bCx6K+05b+Y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LiN5oKy5Lyk44CCPC9wPjxwPjxlbT44LjwvZW0+5L2g546p5L2g55qE6Ie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B5oiR546p5oiR55qE5qC85byP5YyW44CCPC9wPjxwPjxlbT45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5L2g77yM6K6p5oiR5LiA6L6I5a2Q5b6F5Zyo5L2g6Lqr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aDs+WHuuS6uuWktOWcsO+8jOaIkeWwseS4jeiDvei1sOato+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iLHmg4Xkvb/kurrlv5jorrDml7bpl7TvvIzml7bpl7TkuZ/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iLHmg4XjgII8L3A+PHA+PGVtPjEyLjwvZW0+5Y+q5pyJ6Zy46YGT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IOc5Yip55qE546L6YGT44CCPC9wPjxwPjxlbT4xMy48L2VtPuW8gOWni+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S4quS6uui1sOi3r++8jOWvueivneWPi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o47lpb3lpKfvvIzlkLnkubHkuobmiJHnmoTnp4Dlj5HvvIzlkLnokL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lj5HjgII8L3A+PHA+PGVtPjE1LjwvZW0+5LiN5oOz6LW35bqK77yM5Zug5Li6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77yM6ZyA6KaB54Wn6aG+44CCPC9wPjxwPjxlbT4xNi48L2VtPu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WFs+W/g+mHjO+8jOWNtOS4jeWcqOaIkeeahOacgOi/keiuv+Wuo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KTkurroi6XlnKjplb/kuYXml7bvvIzlpKfnnLznnqrlsI/nnL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kuovjgII8L3A+PHA+PGVtPjE4LjwvZW0+5oiR6L+Y5bm06L2777yM57u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rS744CCPC9wPjxwPjxlbT4xOS48L2VtPumUmei/h+WlveWnkeWomO+8jOa0u+iv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iq+WpiuWtkOmql+OAgjwvcD48cD48ZW0+MjAuPC9lbT7nnIvnnYDkvaDnmoTkvqf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IzkvaDljbTor7TmiJHkuI3lgLzlvpfkvaDnlZnmgY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a2Q5Zyo5LuY5Ye677yM6aqX5a2Q5Zyo5Lqr5Y+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8pOaEn+eahOS6uu+8jOS4jemAguWQiOeIseaDh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fmgYvmiJHnmoTkurrlhL/ku6zllYrvvIzkvaDku6zmgI7kuYjpgqPkuYjmson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YrjgII8L3A+PHA+PGVtPjI0LjwvZW0+6L2s6Lqr55qE6YKj5LiA56eS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6/5LiO5L2g5peg5YWz44CCPC9wPjxwPjxlbT4yNS48L2VtPuaIk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+8jOaYr+abvue7j+aOj+W/g+aOj+iCu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m57pppbmnJvvvIzlsoHmnIjml6Dnl5XvvJvlkJHliY3nnIvvvIz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I8L3A+PHA+PGVtPjI3LjwvZW0+5LuW5piO5piO5a+55L2g5rKh5oSf6KeJ77yM6L+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n5pin44CCPC9wPjxwPjxlbT4yOC48L2VtPuavj+W9k+aIkeW/g+aDhe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WOu+eFp+mVnOWtkOOAgjwvcD48cD48ZW0+MjkuPC9lbT7kv4TmnIn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ova7kuI3liLDov6nmnaXor7Tkv4TlpLHotK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f56m65aSn6ISR5Y2X5aSp6Zeo77yM6Zq+5YCS5ZCE6Lev56S+5Ly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iuqeS9oOa7muWHuuaIkeeahOS4lueVjO+8jOS4jeaYr+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Ou+OAgjwvcD48cD48ZW0+MzIuPC9lbT7mhJ/mg4XlroPnrpfkuKrlmJv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pgqPkuYjlpJrkurrkuLrlroPmiYDkvKTjgII8L3A+PHA+PGVtPjMzLjwvZW0+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Lq655qE5b+D5oOF77yM5piv5LiA5Lu257Sv5Lq655qE5beu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3r+WtpOihjO+8jOi1pOiDhuiLsembh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nmoTkurrvvIznjrDlnKjlt7Lnu4/mmK/lranlrZDku5bn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e25YWJ6LaK5rWF77yM5rex5oOF5LiN5rWT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JvuS9oOaYr+S4gOWbnuS6i++8jOS4gOebtOe/u+iBiuWkqeiusOW9leaYr+WPp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jwvcD48cD48ZW0+MzguPC9lbT7liKvlr7nmiJHor7Tku4DkuYjku6XlkI7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43mg5znjrDlnKjvvIzopoHkuYjmu5rom4vjgII8L3A+PHA+PGVtPjM5LjwvZW0+6K+3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b6X5YOP5pyA5Yid55qE5qih5qC3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IkeeahOWPkeWei++8jOS4gOiniei1t+adpeato+WlveWBmuS6huS4quWu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liKvkurrpqoLvvJrlpb3ni5fkuI3mjKH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ZTvvJvlpb3pqbTkuI3kubHlj6vjgII8L3A+PHA+PGVtPjQyLjwvZW0+6KaB5oOz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bCx5b6X5YWI5oqK5aSp5rCU56CU56m25aW95Lq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S+nei1luaci+WPi++8jOS6uuaAp+WfuuacrOmDveacieaBt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QuPC9lbT7mnIDmgJXoh6rlt7HkuIDnlJ/nooznoozml6D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onmhbDoh6rlt7HlubPlh6Hlj6/otLXjgII8L3A+PHA+PGVtPjQ1LjwvZW0+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S7552A55qE5pyA576O5aW954q25oCB44CCPC9wPjxwPjxlbT40Ni48L2VtP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e7g+WlveeJme+8jOaYr+e+iuWwsee7g+WlveiFv+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7bmma/lubTvvIzkuIDkuJbnlo/nprvjgII8L3A+PHA+PGVtPjQ4LjwvZW0+5L2g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6f5Zug5bCx5piv5LiO5oiR5Li65pWM44CCPC9wPjxwPjxlbT40OS48L2VtPuWT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OsOWcqO+8jOaLv+W+l+i1t++8jOaUvuW+l+S4i+eahOWPquacieet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gZroh6rlt7HlsLHlj6/ku6XkuobvvIzkvZXlv4XlnKjkuY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jgII8L3A+PHA+PGVtPjUxLjwvZW0+5Yir5a+55oiR5b6I5aW977yM5oiR5oC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+Y5b+Y5LiN5o6J77yBPC9wPjxwPjxlbT41Mi48L2VtPuS9oOS8pOW/g+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8muWThOS9oOW8gOW/g+OAgjwvcD48cD48ZW0+NTMuPC9lbT7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ia/oja/oi6blj6PliKnkuo7nl4XlkJfvvJ/mgI7kuYjmsqHop4HmnInmlYj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CB5b+D6YeM5rKh5pyJ5pWF5LqL77yM5Y+q5piv5a2m5Lya5LqG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wPjxwPjxlbT41NS48L2VtPuWwseeul+aIkeS7rOaciei/h+abvue7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bvue7j+OAgjwvcD48cD48ZW0+NTYuPC9lbT7kvaDmnInku4DkuYjmnK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v7Xlv7XkuI3lv5jjgII8L3A+PHA+PGVtPjU3LjwvZW0+5Lul5YmN5biM5pyb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46w5Zyo5biM5pyb6Ieq5bex6IO96LWw5Ye65p2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MheeDn+iDveino+WGs+eahOS6i++8jOS9leW/heaOiemCo+S6m+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sLHnrpfot6/kuI3lnabojaHvvIzkuZ/opoHlgZ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YwLjwvZW0+5L2g6Iul5a6J5aW977yM5oiR5L6/5aSH6IO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2MS48L2VtPui/h+S6huWktOeahOeOqeeske+8jOWwseaYr+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YsueskeOAgjwvcD48cD48ZW0+NjIuPC9lbT7mnInkupvkuovkuIDovazouq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zLjwvZW0+5oC75pyJ5LiA5aSp5L2g55qE5ZCN5a2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a6255qE5oi35Y+j57C/5LiK77yBPC9wPjxwPjxlbT42NC48L2VtPu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leS4jeW4puWQtOmSqe+8jOaUtuWPluWFs+WxseS6lOWNgeW3nu+8n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laLliqjmiJHkuIDmoLnmr6vmr5vvvIzmiJHkvr/orqnkvaDlhajouq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I8L3A+PHA+PGVtPjY2LjwvZW0+5oiR6K6k55yf5pe25YCZ5L2g5Yir6Ze5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e25YCZ5L2g5Yir5Y+r44CCPC9wPjxwPjxlbT42Ny48L2VtPumBk+eQhuiwge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hee7qumcgOimgeWHuuWPo+OAgjwvcD48cD48ZW0+NjguPC9lbT7mipP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sLHliKvmgKrmiJHoirHlv4PjgII8L3A+PHA+PGVtPjY5LjwvZW0+6Le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ms5Yqb77yM5pel5LmF6KeB5Lq65b+D77yBPC9wPjxwPjxlbT43MC48L2VtPuaIkemd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W5v+ebruaXoOWPjO+8jOaIkeacrOWdj+ibi++8jOaXoOmZkOWao+W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rnlJ/lpKrmvKvplb/vvIzkvaDlj6rkuI3ov4fmmK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E8L3A+PHA+PGVtPjcyLjwvZW0+5Y+q6KaB5oiR6IKv5Yqq5Yqb77y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iR6YO96IO95a2m55qE5Lya44CCPC9wPjxwPjxlbT43My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IkeacieaIkeeahOmjjuagvOOAgjwvcD48cD48ZW0+Nz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oaznorDnoazvvIzmiJHlj5flvpfmmK/kvKTvvIzkvaDkuKLnmoTmmK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pyA5a6d6LSd55qE5Lic6KW/5L2g5bCR5oOm6K6w77yM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44CCPC9wPjxwPjxlbT43Ni48L2VtPumdkuWxseS4gOmBk+WQjOS6kembq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bvuaYr+S4pOS5oeOAgjwvcD48cD48ZW0+NzcuPC9lbT7pgqPkupvkuI3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u6XkuLrmiJHlvojllpzmrKLkvaDlkJ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W95LqG77yM5piv5Zug5Li66L+B5bCx5L2g55qE5Lq65bC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oeacieebuOWQjOeahOaEn+WQjOi6q+WPl++8jOWwseS4jeimgeeDreWY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eOAgjwvcD48cD48ZW0+ODAuPC9lbT7opoHlpJrlsJHmrKHmtYfngYzvvIzmiY3nlJ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ov5nmoLfnmoTlpYfokanjgII8L3A+PHA+PGVtPjgxLjwvZW0+5YaN5Lm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ya6K6p5oiR5Yi76aqo6ZOt5b+D44CCPC9wPjxwPjxlbT44Mi48L2VtP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OsOWcqOWkmk5C77yM5Lul5ZCO5LiN5Yqq5Yqb5Lmf6L+Y5pivU0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5Yir55yL5L2g56m/55qE5b6I5Y2x6Zmp77yM5L2G5L2g6ZW/5b6X5b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4NC48L2VtPuaIkeWwsei/meS5iOS4gOmil+W/g++8jOS9oOec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Oqe+8jOaCoOedgOeCueS8pOOAgjwvcD48cD48ZW0+ODUuPC9lbT7kvY/ov4f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iLHov4fkuIDkuKrkurrvvIzlpLHov4fkuIDmrrXprYL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reh54K55aW977yM5L+d5oyB5a6i5rCU5aW977yM54K55aS05LmL5Lqk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VsOWtpumHjO+8jOacieS4qua4qeaflOmcuOmBk+eah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lOS7heacieOAgjwvcD48cD48ZW0+ODguPC9lbT7kuIDnlJ/liqrlipv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jgII8L3A+PHA+PGVtPjg5LjwvZW0+5Lq655qE55y8552b5pyJ44CC5Lq/5YOP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7uI56m255yL5LiN5oeC5Lq65b+D44CCPC9wPjxwPjxlbT45M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LjemprOWxge+8jOmprOS5n+aYr+S8mumVv+eXlOeWrueah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XopoHoo4XkuKrlpb3kurrvvIzoh6rlt7HlgZrlpb3oh6rlt7H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pb3jgII8L3A+PHA+PGVtPjkyLjwvZW0+5YGa5YOP5oiR5LiA5qC355qE56We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f5Lmf5b+F6aG75pyJ54Gr44CCPC9wPjxwPjxlbT45My48L2VtPuWkj+Wkq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pt+eahOaXtuWAmeaIkei/nuilv+WMl+mjjumDveayoeaci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v4PkuK3ml6DniLHvvIzmgI7kuYjkvJrmh4Lnj43mg5zkuoz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ZW/55qE5ryC5Lqu5pyJ5LuA5LmI55So77yM5rS755qE5ryC5Lq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L6YGT44CCPC9wPjxwPjxlbT45Ni48L2VtPuaIkeaRh+aZg+edgOWQkeWJjei1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hgOS4jumqqOaVo+iQveS4gOWcsOOAgjwvcD48cD48ZW0+OTcuPC9lbT7oirHlhL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kuK3nu73mlL7vvIzlnKjml6DkurrlpITlh4vokL3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H55qE6YKj5Y+r55Sf5rS777yM6Ieq5bex6L+H55qE5piv5Y6G6Zmp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7juWJjeS9oOaYr+S8pOeahOeXlei/ue+8jOeOsOWcq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WbnuW/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EzdzBxcGR4NS5odG1sIj5odHRwczovL2R1YW5qdXppa3UuY29tL2R1YW5qdXppL21x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e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22430BC9B3A87E54C8C9EA79C5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