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F83343FC8EA9A7E9D4B24A3884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F83343FC8EA9A7E9D4B24A3884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Y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neaciOS5ne+8jOiPi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mmmeOAgeeou+mmmeOAgeaAneaVheS5oeOAguaPkuiMseiQuO+8jOeZu+mrm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rmOOAgeWkqemrmOOAgeatpeatpemrmOOAguW5uOemj+iKseWEv+W8gOmHjemY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W5tOW5tOacieOAguelneS9oOmHjemYs+W/q+S5kO+8jOS4h+Wvv+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ni+mrmOawlOeIve+8jOW9qeS6kei/veaciO+8jOahg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WygeWygemHjemYs++8jOS7iuWPiOmHjemYs++8jOeZu+mrmOi1j+iPi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+8jOiDnOS8vOaYpeWFie+8gemHjemYs+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ci+WPi+W+iOS5heS4jeingeS6hu+8jOS9huaYr+WvueS9oOWni+e7i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eJteaMgu+8jOWcqOatpOmHjemYs+S9s+iKguS5i+mZhe+8jOW4jOac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btOS4iuS4gOWxgualvO+8jOelneS9oOS4gOWIh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a1gemAne+8jOa1geS4jei1sOaIkeW/g+S4reeahOS9oO+8geWwh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/teaJmOS7mOmCo+WQieelpem4n++8jOW4puWOu+aIkea3sea3seeahOmXruWAm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Yu+aMoeS4jeS6humCo+S7veaJp+edgO+8jOS4jeeuoeacquadpeS5i+i3r+WkmuS5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S7iuWkqee7meS9oOmAgeS4iumHjemYs+elne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mHjemYs+W3suadpeWIsO+8jOW5s+WuieeahOWkp+ahpeS4uuS9oOaet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5he+8m+e+juWlveeahOmBk+i3r+S4uuS9oOmTuu+8jOW5uOemj+S5heS5he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keacteS4uuS9oOmjmO+8jOWlvei/kOS5heS5he+8m+W/q+S5kOeahOa1qu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qO+8jOW8gOW/g+S5heS5he+8m+eIseaDheeahOe+jumFkuS4uuS9oOmFv++8jOeUnOic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m+S6i+S4mueahOS6keair+S4uuS9oOaQre+8jOeyvuW9qeS5heS5he+8m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uuS9oOWPke+8jOaDheiwiuS5heS5heOAguaEv+aCqOW6pui/h+S4gOS4q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HjemYs+S9s+iKgu+8gTwvcD48cD48ZW0+Ni48L2VtPuayp+a1t+S4gOeyn+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W9ku+8m+Wkqea2r+a1quWtkO+8jOm7r+eEtuS8pOelnu+8m+S6suaci+a7oeW6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S4gOS6uu+8m+W/q+mprOS4gOmere+8jOasouWWnOa7oeW/g++8m+e7iOi4j+S5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QrOS5oemfs++8m+eWvuingeS6suWPi++8jOmhv+aEn+a4qemm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mjjuW+kOW+kO+8jOmHjemYs+S5neS5ne+8jOWBmuS4iuS4gOahjOWl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edgOmGh+mmmeeahOiPiumFku+8jOetieS9oOS4juaIkeWIhuS6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eaciOmHkeeni+eIvemjjumAge+8jOS4ueahgumjmOmmmeW/g+mHjOWk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1j+iPiueZu+mrmOWkhO+8jOmBjeaPkuiMseiQuOW/teWPi+aXtu+8jOelneemj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mumHjemYs+iKguW/q+S5kO+8geaXoOiuuui6q+WcqOS9leWkhOaIk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mj++8gTwvcD48cD48ZW0+OS48L2VtPumHjemYs+WIsO+8jOeZu+S4qumrmO+8j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S4quatpeatpemrmO+8m+iPiuiKseW8gO+8jOW8gOWwseW8gOS4quagt+agt+e6o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jnu+8jOmjnuWwsemjnuS4quS6i+S6i+aXuu+8m+WvhOaAneW/te+8jOW/teWws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kqeWlve+8m+elneemj+mAge+8jOmAgeWwsemAgeS4qua7oea7o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HkvaDkuIDnm5Lph43pmLPns5XvvIzlroPku6XnpZ3npo/kuI7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mlpnvvIznm7jpl7Tlj6DmlL7vvJrkuIDlsYLlubjnpo/nsonvvIzkuIDlsYL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DlsYLlvIDlv4PosYbvvIzkuIDlsYLlgaXlurfmnpzvvIzmhL/kvaD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Lmd5Lmd6YeN6Ziz6IqC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77yM5bm456aP6ZW/6ZW/5LmF5LmF77yM5b2T54S2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ZW/6ZW/5LmF5LmF44CC6K6w5b6X5rKh5LqL55qE5pe25YCZ5oOz5oiR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eB5Yiw5L2g77yM5L2G5piv5L2g57uP5bi45Ye6546w5Zyo5oiR55qE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An+WKoOazoeS6huiPiuiKseeahOa4heiMtu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i/meWkqe+8jOS4gOino+aAneS5oeaAneS6suS5i+aEge+8jOelne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6q+S9k+WBpeW6t++8jOW8gOW/g+WIsOiAge+8jOmHjemYs+iKgu+8jOaVrOiAg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e7meWutuS6uuaJk+S4queUteivne+8jOaKpeS4gOWjsO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g7PlkozkvaDlhbHluqbph43pmLPoioLvvIzmiJHlt7LlpIflp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hZLjgIHph43pmLPns5XvvIzlsLHnrYnnnYDkvaDmnaX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+G55u454ix5Y+I55u45oGL77yM6YeN6YeN6Ziz5YWz6Zq+6Zi75oy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5u45oCd5oOF5LiN56e777yM5Lik5Y6i54m15oyC5b+X5pu05Z2a44CC5oOF57yY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aWI77yM5pil56eL6L+H5b6A5aSq5YyG5b+Z44CC5Y+q6KaB5pyJ5b+D5Y+I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6L+H5ZCO5piv5pil5aSp44CCPC9wPjxwPjxlbT4xNS48L2VtPuaKi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vei/kOecn+eBq+S4iueDpOS6huS5neWNgeS5neWkqe+8jOWcqOW/q+S5kOS4uee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6huS5neWNgeS5neWkqe+8jOiejeWQiOi/m+aIkOWKn+WBpeW6t+W5s+WuieWbo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wsei/memil+S5neS5nemHjemYs+elneemj+S4ue+8jOaEv+W4pue7meS9oOW5uOe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3kuZ0mcmRxdW8777yBPC9wPjxwPjxlbT4xNi48L2VtPuWPiOaYr+S4gOW5t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iKseeCueWwj+mSseelneemj+S9oO+8m+eni+mrmOawlOeIveWlveaXtuiK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1j+iPiuacgOmAguWunO+8m+WPkeWwgeW+ruS/oemXruWAmeS9oO+8jO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WIqe+8geelnemHjemYs+iKguW/q+S5kO+8gTwvcD48cD48ZW0+MTc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7boioLml6XnhaflsJHvvIzmg4Xnu6rkuI3nlYXmmJPoobDogIHvvIzmsp/pgJrkuq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4Pnu5PvvIzlubPpnZnlv4PmgIHkv53lgaXlurfvvIzpgb/lr5LogIzljafnnaH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ubPooaHlhbvog4PogqDvvIzml6DkuovkuYvnp4vlvIDlv4Pov4f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lv4PoiJLnlYXjgII8L3A+PHA+PGVtPjE4LjwvZW0+5Lmd5Lmd6YeN6Ziz77yM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b5reh5reh6I+K5Lib77yM6JOd6JOd5aSp56m677yb5q635q635YWz5oCA77yM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pyI5Lit77yb55uI55uI5oCd5b+177yM6ISJ6ISJ5oOF5Yqo77yb5rex5rex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6L276YCB44CC6YeN6Ziz6IqC5b+r5LmQ77yBPC9wPjxwPjxlbT4xOS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Ys++8jOS7iuWPiOmHjemYs++8jOS4jeS8vOaYpeWFie+8jOiDnOS8vOaYpeWFi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MjAuPC9lbT7po5jov4fkuIDmnLXnmb3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ubjov5Dpm6jmu7TvvJvlkbXlh7rkuIDlm6LmsJTvvIznu5PmiJDlv6vkuZDlh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kuIDpmLXpo47vvIzpgIHlh7rlkInnpaXpm6rvvJvlpYnkuIrkuIDkv6HlhL/vvI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jmgZLlv4PjgILph43pmLPkuobvvIznpZ3kvaDlubjov5Dlv6vkuZDlkInnpa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JnJkcXVvO+OAgjwvcD48cD48ZW0+MjEuPC9lbT7lj6Xlj6Xpl67lgJnvvIzmmK/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KDpgJLmiJHnmoTmgJ3lv7XvvJvlr7jlr7jlhbPmgIDvvIzmmK/mtYHmsLTlr4T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Jvlo7Dlo7DnpZ3npo/vvIzmmK/miYvmnLrpgIHkuIrmiJHnmoTnpZ3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5nnoozml6Dms5Xnm7jogZrvvIzljbTmnKrmm77miorkvaDlv5jorrDvvIzph43pmL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IyLjwvZW0+576O6YWS55qE6aaZ6YaH77yM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qv55yf77yb6I+K6Iqx55qE6Iqz6Imz77yM5piv55u46IGa55qE5qyi6aKc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77yM6K6p5oiR5Lus5oqK6YWS6KiA5qyi77yM5YWx6LWP56eL6I+K44CC5Lu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6K6p5oiR5Lus55u46IGa5Y+Z5pen77yM5YWx562555CG5oOz44CC6YeN6Zi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mHjemYs+aXtu+8jOWkqeWPmOWHie+8jOmYs+a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YtOeyvuiXj++8jOmlrumjn+Wkmuiwg+WFu++8jOa2pueHpeiusOW/g+aIv+OAg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n+WTgemaj+S+v+Wwne+8jOiKnem6u+ezr+exs+a7oeWPo+mmme+8jOi+m+i+o+mjn+eJ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g+iCoO+8jOeZu+mrmOacm+i/nOeyvuelnueIve+8jOS5kOinguixgei+vuaKiuW/g+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pgIHkuIDnvJXpmLPlhYnnu5nkvaDvvIzlnKjnp4v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kuK3kuLrkvaDluKbljrvmuKnmmpbvvIzpgIHkuIDku73npZ3npo/nu5nkva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nmoTkvbPoioLph4zkuLrkvaDluKbmnaXlhbPmgIDvvIzph43pmLP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jgII8L3A+PHA+PGVtPjI1LjwvZW0+55m76auY5pyb6L+c77yM5pGY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77yM5a+E5LiA5Lu95oCd5b+177yb5b+D6ZqP6bi/6ZuB77yM6YCB5LiA57y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Y+l5bmz5a6J77yb6I+K6YWS5rWF5paf77yM5Y+r5LiA5aOw5pyL5Y+L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A55SY55Sc77yb6YeN6Ziz56Wd56aP77yM56WI5LiA5Zue5b+D5oS/77yM56Wd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BPC9wPjxwPjxlbT4yNi48L2VtPuS5neaciOS5ne+8jOa8q+atpei1sO+8m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9oOWQg+iCie+8m+WTpeeZu+mrmO+8jOS9oOW4pui3r++8m+WTpei1j+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atjO+8m+WTpeaXoOivre+8jOS9oOWcqOWQvOOAguWTiOWTiOWTiO+8jCZsZHF1bz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5cmcmRxdW8777yM56Wd56aP5L2g77yM6YeN6Ziz6IqC77yM5LmQ5oKg5oK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6iuWJjeaYjuaciOWFie+8jOelneemj+imgeaIkOihjO+8jOWuieW6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+8jOaUtuWIsOWwseaUtuiXj+OAgumhuuW/g+WmguaEj+adpe+8jOeVmeS4i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mHjemYs+iKguW/q+WIsOS6hu+8jOaEv+S9oOeahOeUn+a0u+eUnOeUn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chuWchua7oea7oe+8jOaPkOWJjeelneS9o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ovrnmoJHoi6XojaDvvIzmsZ/nlZTmtLLlpoLmnIjjgILkvZXlvZP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XvvJ/lhbHphonph43pmLPoioLjgILmiJHmg7PlkozkvaDlhbHluqbph43pmL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pIflpb3kuoboj4roirHphZLjgIHph43pmLPns5XvvIzlsLHnrYnnnYDkvaD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eN6Ziz6IqC5Yiw77yM6YCB5L2g5byA5b+D54K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LmQ6YCN6YGl44CC6YCB5L2g6I+K6Iqx5Yqg576O6YWS77yM6K6p6LSi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5L2g6LWw44CC6YCB5L2g6Iyx6JC46I2J77yM6K6p5L2g55m76auY5pyb6L+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CR54Om5oG844CCPC9wPjxwPjxlbT4zMC48L2VtPuS5neaciOWIneS5nemHjemY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ZveeEtue5geW/meeahOS9oOaIkeayoeacieaXtumXtOWOu+i1j+iPiueZu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OaYr+imgemAgeS4gOS7veecn+WIh+eahOWFs+aAgOe7meW5tO+8jO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4gOWIh+mhuuWIqeOAgjwvcD48cD48ZW0+MzEuPC9lbT7moYPnhp/kuInljYP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J/ogIDvvIzmmKXlhYnkuZ3kuZ3ljY7loILmrYzllqfjgILlnKjov5nlpKn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7/oirHpppnnmoTml6XlrZDmiJHku6zlj4jkuIDmrKHov47mnaXkuob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ku6zkuL7mna/lhbHppa7vvIzpooTnpZ3lpKnkuIvogIHkurrnpo/np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yLjwvZW0+5YWt5Y2B5bm05YaF5LiN5YiG56a777yM5LiD6I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mL5pC65omL77yM5YWx5rih5YWr5Y2D6YeM6Lev5LqR5ZKM5pyI77yM5Y2B5oyH57Sn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ue6aaW77yM5Lmd5pyI5Lmd5pel6YeN6Ziz6IqC77yM56Wd56aP5YWo5aSp5LiL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4i25q+N6Lqr5L2T5YGl5bq344CB5bm456aP44CB6ZW/5a+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aYr+S5neaciOS5ne+8jOmHjemYs+WknO+8jOmavuiBmummlu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+8jOaXtuW4uOaMguW/g+WktOOAguS7iuaXpeS5neaciOS5ne+8jOmXruWAm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jOelneemj+awuOS4jeS8ke+8jOi1tui1sOW/p+S4juaEg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rJHlrrnlpoLngb/ng4LnmoTpmLPlhYnmma7nhafnnYD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uKnmmpbvvIznu5nmiJHmhbDol4nvvIzmlK/mjIHmiJHlhYvmnI3kuIDliIf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lgJ/mraTph43pmLPkvbPoioLvvIzmiJHnpZ3mhL/niLjniLjlpojlpoj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ubPlronvvIzlv6vkuZDmr4/kuIDlpKnvvIE8L3A+PHA+PGVtPjM1LjwvZW0+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F5rKh55uv5Yiw5L2g77yM6YeN6Ziz6IqC5oiR6L+Y5piv5pW05p2h5b6u5L+h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SP5oCd6Zeu5YCZ5ZOI5L2g5Zib77yB56Wd5oS/5L2g6Lqr5L2T5be05be06YCC6YCC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6X5a6J5a6J6YC46YC45YuS77yM5bel5L2c5b6X6ICN6ICN5pCt5pCt5Y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b6X5pKR5pKR5oqW5oqW5YuS77yBPC9wPjxwPjxlbT4zNi48L2VtPu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tuaJgeiIn++8jOWcqOWygeaciOeahOmVv+ays+S4rea8gua1ge+8jOWIku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S4gOWkqeS4gOWkqeOAguiusOW9leeCueeCuea7tOa7tO+8jOS4neS4nee8le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HjemYs+iKgumCo+Wkqe+8jOS4gOinpuWNs+WPke+8geelne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mnInkuIDmnp3oj4roirHvvIzkvYbmhL/kuI7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LmuKnppqjpl67lgJnlnKjlhbbkuK3vvIznnJ/lv4PmnIvlj4vog73mh4LjgILoir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Ynph43vvIzoirHnk6PnpZ3npo/ph43ph43jgILng6bmgbzlv6fmhIHljrv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aXlurfnm7jpgIHvvIHph43pmLP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JC95Y+25omr77yM576k5bGx5bC95bKR5p+T44CC5LuK5pel5Y+I6YeN6Ziz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d5pWF5Y+L44CC6YeH5o+S6Iyx6JC46Iqx77yM6L6f6YKq5oqK6YWS56Wt44CC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6Wt5ZOB77yM5ZCJ56Wl5aW95YWG5aS044CC5aW96L+Q5b2T56m654Wn77yM55Ge56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4CC5Lmd5LmdJmxkcXVvO+mHjemYs+iKgiZyZHF1bzvnpZ3lkJvnpo/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kvLznjonvvIzlkInnpaXlj4jlpoLmhI/vvIznpo/npoTlr7/lsL3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YeN6Ziz5pe26IqC77yM5pyJ5Lq655m76auY5piv5Li65LqG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pyJ5Lq655m76auY5piv5Li65LqG6IiS5b+D5ri4546p77yM5pyJ5Lq6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Cd5b+15pyL5Y+L44CC6ICM5oiR77yM5piv5Li65LqG5oqK56Wd56aP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Gx5LiL5omL5py65rKh5L+h5Y+377ya6YeN6Zi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5neS5nemHjemYs+iKguW/q+S5kO+8jOelneS9oOmVv+mVv+S5heS5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souS5kO+8jOawuOawuOi/nOi/nOayiea1uOWcqOW5uOemj+S4re+8jOW5tOW5t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i/nuWcqOeUnOicnOmHjO+8jOaXtuaXtuWIu+WIu+i1sOS4jeWHuuW8gOW/g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eVhea4uOWcqOeIseeahOmVv+ays+OAgjwvcD48cD48ZW0+NDEuPC9lbT7nm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lsbHlv4PlupXlrr3vvIzph4fkuIDmnZ/oj4roirHmnJvov5zmlrnjgILmtJL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rLlr4Tlk4DmgJ3vvIzmj5LkuIDmnp3ojLHokLjnpYHlubPlronjgILkurrkuIDnlJ/l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poLkupHng5/vvIzlubLkuIDnlarkuovkuJrpk7jovonnhYzjgILph43pmLP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kInnpaXvvIzlj6rkuonmnJ3lpJXvvIE8L3A+PHA+PGVtPjQyLjwvZW0+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YWt77yM5LiA55Sf5peg5b+n5oSB77yb5LiD5LiD5Zub5Y2B5Lmd77yM5bmz5a6J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77yb5YWr5YWr5YWt5Y2B5Zub77yM6bi/6ZuB5bim56aP6Iez77yb5Lmd5Lmd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W96L+Q6YCB57uZ5L2g44CC6YeN6Ziz5bCG5Li077yM5o+Q5YmN56Wd5L2g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aaC5oSP5ZCJ56Wl6aG65Yip44CCPC9wPjxwPjxlbT40My48L2VtPuaEv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eni+aXpeeahOe6ouWPtumCo+agt+e+juS4ve+8jOaEv+S9oOW/g+aDheWDj+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mCo+agt+eIveacl++8jOaEv+eIseaDheWDj+eni+aXpeeahOaenOWunu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+8jOaEv+iAgeaci+WPi+mHjemYs+iKguW8gOW/g+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ph43kuZ3vvIzmsJTniL3lrpzkurrvvIzlj7nmtYHlubTkuYvlv6v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azmmJ/np7vvvJvop4LpuJ/lhb3nn6Xnp4vlha7vvIzpm4HpmLXljZflm57jgIL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ha7nm7jmgJ3mtZPpg4HvvIzmgIDlv7XmlYXkurrlha7miavpmbXnpa3phZLvvIz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ha7ml6nml6XlvZLkuaHvvIzpgY3mj5LojLHokLjlha7lubPlubPlronlronvvJv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lha7lgaXlurflu7blubTjgII8L3A+PHA+PGVtPjQ1LjwvZW0+5Li55b+D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a2p56ul77yM6Zyc5p+T5Lik6ayT6YGl5pyb5pyq5p2l77yM6K6y5Y+w5LiJ5bC6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W55WM5Y2a5aSn77yM5biI5oGp5Ly854i25peg5Lul5oql562U77yM55yf6K+a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LCi6LCi5oKo77yB5Lqy54ix55qE6ICB5biI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cqOa8gua1geeTtumHjOmdouijhea7o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cqOmHjemYs+iKgui/meWkqe+8jOiuqeWug+W4puedgOaIk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lneaEv++8jOa8gua1geWIsOS9oOeahOi6q+i+ue+8jOiuqeS9oOWmguaUtuiO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uS4gOagt++8jOaUtuiOt+avj+S4gOS4quW8gOW/g+W/q+S5kOeahOmHjemYs+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soHmnIjnmoTlubTljY7lpoLmsLTpgJ3ljrvvvIzlv4P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nj43otLXorrDlv4bvvIzlj4jmmK/kuIDlubTkuZ3mnIjkuZ3vvIz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nLXmnLXoj4roirHpppnjgILmiJHog73mg7PliLDmnIDmtarmvKv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ozkvaDkuIDotbfmhaLmhaLlj5jogIHvvIzmsLj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md5pyI5Lmd6YeN6Ziz5Y+I6IGa6aaW77yM5qyi5LmQ5peg6ZmQ5aS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byA5b+D77yM5LmF5LmF55qE56Wd56aP77yM5LmF5LmF55qE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m456aP5aaC5oSP77yM56Wd5L2g55qE5Lq655Sf5YGl5bq35bmz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l5L2c6aG66aOO6aG65rC077yM56Wd5L2g55qE5LqL5Lia5aaC5pel5Lit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ni+WkqeeahOmHjemYs+S4jeaYr+aYpeWFieiDnOS8v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WAvOmcnOWkqeWto+iKgu+8jOWNtOagvOWkluaYvuW+l+elnumHh+WlleWl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AgemHjemYs+iKguW/q+S5kO+8jOWBpeW6t+mVv+Wvv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j6Tph43pmLPotY/oj4roirHvvIzku4rml6XmiorphZLor53moZHpurvjgILkuL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mgJ3lv7XkvaDvvIzkvaDlnKjkvZXlpITotY/oj4roirHvvJ/miJHku6Plrrbkur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kuovkuJrpobrliKnliJvkvJ/kuJrvvIzooaPplKbov5jkuaHlhbHotY/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YeN6Ziz6IqC5b6I54m55q6K5ZOm77yB5Zug5Li66L+Z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HjemYsyZyZHF1bzvvvIzmiYDku6XmiJHnpZ3kvaDvvJrnnaHnnKDlhYX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mLPpmLPvvJvlubTovbvmvILkuq7vvIznvo7pmLPpmLPvvJvnsr7lipvlhYXmspvvvIzm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mLPvvJvmsLjooqvlhbPmgIDvvIzmmpbpmLPpmLPvvJvlpKnlpKnlvIDlv4PvvIzllpz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E8L3A+PHA+PGVtPjUyLjwvZW0+5pei5b6X5aSV6Ziz5peg6ZmQ5aW977yM5L2V6aG7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6L+R6buE5piP77yM5oS/5L2g5oul5pyJ5LiA5Liq576O5aW944CB5b+r5LmQ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5b6Q5b6Q77yM6YeN6Ziz5Lmd5Lmd77yM6JK45LiK5Lmd6YeN55qE57K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aaZ6YaH55qE6I+K6YWS77yM562J552A5LiO5L2g5YiG5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iPiu+8jOWAvuWQkOaCoOaCoOa4hemmme+8m+iMseiQuO+8jOeOr+e7le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eelpe+8m+eZu+mrmO+8jOmBpeWvhOaXoOmZkOaAneW/te+8m+mFkuadr++8jOaWn+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+jumFku+8m+W/g+eBte+8jOWPkemAgeivmuaMmuelneemj++8muS5neS5ne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+8jOW/g+aDheaEieaCpu+8gTwvcD48cD48ZW0+NTQuPC9lbT7kuIn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vvIzov5jmmK/kuZ3kuZ3lhavljYHkuIDvvIzlubPlronmiY3mmK/jgIL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5vpk7booYzvvIzlgaXlurflsLHmmK/liKnmga/vvJvph43pmLPlvZPmiJDlha3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Z/lj5jljYHkuIPjgILnpZ3kvaDlv4Pmg4XmsLjov5znvo7kuL3vvIzph43pmL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YGl5bq35LmF5LmF77yM6YeN6Ziz55m76auY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bm456aP5LmF5LmF77yM5LmF5LmF6YeN6Ziz6Ie06Zeu5YCZ77yb5b+r5LmQ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L6I54m1552A5oKo55qE5omL77yb5oCd5b+15LmF5LmF77yM6Iyx6JC45o+S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44CC56Wd5oKo6YeN6Ziz5b+r5LmQ77yM5LiA55Sf5a6J5rO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aYr+iKseWbremHjOe+juS4veeahOWbreS4ge+8jOaCqOacn+acm+eyv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eahOiKseacteebm+W8gO+8jOWygeaciOiuqei/meaIkOS4uueOsOWunu+8jOaCq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aEj+eahOeskeWuueOAgueZveiJsueahOmTtuS4neW4g+a7oeaCqOeahOmsk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W4iO+8jOaZmuW5tOW5uOemj++8jOiKguaXpeW/q+S5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oioLvvJrmiJHlm73lj6Tku6Pku6UmbGRxdW875YWtJnJkcXVvO+S4uumYt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SZyZHF1bzvkuLrpmLPmlbDvvIzkuZ3mnIjkuZ3ml6XmraPlpb3mmK/kuKTkuKrpmLP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h43vvIzmiYDku6Xlj6vph43pmLMmcmRxdW8777yM5Lmf5Y+rJmxkcXVvO+mHjeS5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aDnn6XpgZPlkJfvvJ/ph43pmLPoioLlv6vkuZ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77yM6YeN6Ziz6IqC77yM6YCB5L2g5Lmd5Liq57uT77ya5YGl5bq357u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T77yM5bm456aP57uT77yM5bmz5a6J57uT77yM5aW96L+Q57uT77yM5ZCJ56W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7uT77yM6aG65b+D57uT77yM576O5aW957uT44CC5oS/5L2g55Sf5rS75ZKM576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77yM5byA5b+D5LiA55Sf57uT57uT57uV77yBPC9wPjxwPjxlbT41OS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S5n+ayoeWVpeWlvemAgeS9oOeahO+8jOWwsemAgeS9oOS4gOadn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uWPr+WIq+Wwj+eci+Wug++8jOS9oOWPr+S7peeUqOWug+mFv+aIkOiPiuiK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WQjuaXoOW/p+aEge+8m+i/mOWPr+WItuaIkOiPiuiKseezle+8jOWQg+WQj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HjemYs+iKguW/q+S5kO+8gTwvcD48cD48ZW0+NjAuPC9lbT7kuIDliLD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ozkuZ3lvZLkuIDlv4PmhL/vvIzkuInnpZ7lpKfllpzlkIzkuZDvvIzlm5vlraP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bPoioLvvIzkupTlkIjlha3ogZrmrKLogZrvvIzkuIPlpKflhavlsI/npZ3mhL/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ZLkuIDnpZ3npo/vvIzph43pmLPlv6vkuZDml6Dmr5T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YeN6Ziz6IqC77yM5ZOl5Yeg5Liq6KaB5Yiw5L2g5a626LWw5Lq65oi35ZOI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6aG/54mZ56Wt77yM5YaN5pCT5Liq5Y2h5LqM5p2h77yM5pGG5ZOI6b6Z6Zeo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yE5b6X5a6J5a6J6YC46YC444CB5be05be06YCC6YCC55qE77yM5LiN6JC9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Ol5Yeg5Liq5oqK5L2g5rSX55m95ZOm77yBPC9wPjxwPjxlbT42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oHlsoHph43pmLPvvIzku4rlj4jph43pmLMmcmRxdW8744CC5pyA576O5piv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LiA5Lu95oCd5b+177yM576O5Zyo5LiA5Lu95pmv6Ie077yM576O5Zyo5LiA5Lu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6O5Zyo5LiA5Lu96K+X6YWS5oOF5oCA44CC6YeN6Ziz5L2z6IqC77yM56Wd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5LmQ44CCPC9wPjxwPjxlbT42My48L2VtPuS9oOWmguaenOeOsOWcq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lneS9oOmHjemYs+iKguW/q+S5kO+8m+WmguaenOS4pOS4quS6uu+8jOmCo+S5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m+WmguaenOS4gOS8meS6uu+8jOivt+WRiuivieaIkeS9oOS7r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aIkemprOS4iuWwseWIsOOAgjwvcD48cD48ZW0+NjQuPC9lbT7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iLDvvIznpZ3npo/ot5HkuI3kuobvvIzpgIHkuIDnvJXnp4vpo47nu5n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4LljrvkvaDmiYDmnInnmoTkuI3lpoLmhI/vvJvpgIHkuIDmna/oj4roirHojL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lhrLotbDkvaDmiYDmnInnmoTng6bmgbzngavmsJTvvJvpgIHkuIDmnaHlvq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lroPluKbnu5nkvaDmrKLllpzjgILph43pmL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Lib6I+K6Iqx6Imz77yM5LiA6KGM6bi/6ZuB6L+c77yM5LiA6KKt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r77yM5LiA5oqK5rK557q45Lye77yM5LiA5Lid6L276aOO57yg77yM5LiA57yV5oCd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6LWw6L+H5peg5pWw5bKB5pyI77yM5Y+I5Yiw6YeN6Ziz5L2z6IqC77yM55m76au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OF5oSP5YiH77yM5pyL5Y+L5Zyo5b+D5pyq56a75Y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mAouS4gOW5tOmHjemYs+iKgu+8jOeni+mjjuS4gOeskealmueVmemmme+8jOWHoO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S4tOS9s+awlO+8jOS4gOaKuemdkuWxseaYr+Wvv+ecie+8jOelneWwj+Wtq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+8jOiAgeS6uuS7rOi2iuiAgei2iummme+8geaXoOiuuueUt+Wls+iAgeWwk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quaEieW/q+eahOmHjemYs+iKgu+8gTwvcD48cD48ZW0+NjcuPC9lbT7ph43pmLP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sJTlgJnlh4nvvIzniLHouqvkvZPvvJvlpJrllp3msLTvvIzlpJrkvJHmga/vvJv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vvIzmt7vliqDooaPvvJvphZLopoHlsJHvvJvokKXlhbvpvZDvvJvlpJrplLvng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L7msJTvvIHnpZ3npo/kurLniLHnmoTmnIvlj4voioL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4LjwvZW0+6YeN6Ziz6IqC5Yiw77yM5aSp6auY5rCU54i9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ZOB6YWS77yM55m76auY6YGl5pyb44CC55m76auY5pyJ5qyi5LmQ77yM55yL5pma6I+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Y+k5p6r5ZCQ6Imz77yM5Zyo6L+Z5Liw5pS255qE5a2j6IqC77yM56Wd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77yM5YGl5bq35bm456aP77yM5aW96L+Q5LiN5pat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iuiKsemjmOmmme+8jOiKrOiKs+eahOaYr+aAneW/te+8m+i6q+aPkuiMseiQuO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r+eJteaMgu+8m+eZu+mrmOacm+i/nO+8jOeliOaxgueahOaYr+W5s+Wuie+8m+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mFku+8jOeisOWTjeeahOaYr+elneemj++8m+mHjemYs+iKgu+8jOaEv+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WuieebuOmaj++8gTwvcD48cD48ZW0+NzAuPC9lbT7ph43pmLPoioLml6Xlv4b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jYPoqIDkuIfor63kuI3otrPmg5zvvJvmnInkurrnmbvpq5jljrvov5znnL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pfkuK3mnaXph4foj4rvvJvmiJHlnKjov5nph4zmg7PnnYDkvaDvvIzmhL/kvaD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Jvlubjnpo/lhajpg73lnKjlv4PlupXvvIzlgaXlurflpb3moqbmm7TlkI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bCG5b2p5LqR57yW57uH57yx57u755qE5qKm5aKD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+D5Lit5q+P5LiA5Lu95oSf5Yqo77yM6K645LiL5pif56m65q+P5LiA5Liq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b+D5aS05q+P5LiA5Lid5LyB55u877yM5Lqk57uH5oiQ5LiA6aaW5bm456a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77yM5Zyo6L+Z6YeN6Ziz5L2z6IqC5Ly06ZqP5L2g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S5ne+8jOmAgee+jumFku+8jOahg+iKsemFku+8jOWnu+e8mOWIs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mmmeWPiOmmme+8m+W5uOemj+mFku+8jOWlvei/kOaXuu+8jOW/q+S5k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m+WPi+iwiumFku+8jOaDheaEj+a3se+8jOS5heS5heeahOelneemj+mVv+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5neaciOS5ne+8jOmHjemYs+WIsO+8jOelneS9oOW/q+S5kOS5heS5he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cmRxdW875piv5bm456aP5ZOf77yBPC9wPjxwPjxlbT43My48L2VtPuS7iuW5tOmHje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gOW5tO+8jOWlveS6i+mikeWkmua2jOW/g+eUsOOAguWFrOWbrea4uOiniOeahu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5mOi9puS4jee6s+mSseOAguaDoOiAgeS4vuaOqui/m+ekvuWMuu+8jOWwiumV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mjjuiUmueEtuOAgua0peWfjuWPkeWxleS6iei3qOi2iu+8jOaXoOW/p+aXoOiZkeW6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NzQuPC9lbT7ku4rlubTnmoTph43pmLPoioLkvaDmlL7po47n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gqDmgqDnmoTpo47nrZ3nur/mraPmmK/ku6Pooajkuob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pZ3ph43pmLPoioLlv6vkuZDvvIE8L3A+PHA+PGVtPjc1LjwvZW0+5Lmd5Lmd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2j5piv5p6r5Y+25pyA6Imz5pe277yM5oiR5Lus57uT5Ly05Y676aaZ5bGx55y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A6LW36LWP5pyI5ZCn77yBPC9wPjxwPjxlbT43Ni48L2VtPuWPiOaYr+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vuadvuW/g+aDhei1sOS4gOi1sO+8m+aKm+W8gOaEgeS4reaEge+8j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W8gOWPo++8m+mCgOS9oOWQjOmlrumHjemYs+mFku+8jOWkqeWkqeW5tOW5tOS5k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mHjemYs+iKguW/q+S5kOWTpu+8gTwvcD48cD48ZW0+NzcuPC9lbT7lubPlh6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nInkurrluLjmjILlv7XvvIzpgqPmmK/kuIDnp43nlJzonJzvvJv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nInkurrluLjnpZ3mhL/vvIzpgqPmmK/kuIDnp43lubjnpo/jgIL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kuIDmoLfnmoTnibXmjILvvIzkuIDmoLfnmoTnpZ3mhL/vvIznpZ3mhL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kInnpaXmsLjov5zvvIE8L3A+PHA+PGVtPjc4LjwvZW0+5Y676Z2S5Z+O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77yM5Y675bOo55yJ54On6aaZ5ouc5L2b77yM5Y675a6c5a6+5Zad5LqU57Ku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6YO95oSf5Y+X5Zyw6ZOB77yM5YaN5Yiw5pil54aZ6Lev55yL576O5aWz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CT6bq75bCG44CC5ZOO5ZGA77yB55Sf5rS756Gs5piv5LiN5pGG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5neS5nemHjemYs+acm+eni+epuu+8jOmHkeiPiue6ouWPtuafk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ni+aAneeni+aDhee8mOeni+i1t++8jOS4vuadr+mCgOaciOeni+ato+a1k+OAg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+8jOeskemVv+epuu+8jOaKrOacm+ecvO+8jOWlveWJjeeoi+OAguiMseiQuOS4gOaU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jOS6uuWFseS9s+iKgumGieeni+mjjuOAgjwvcD48cD48ZW0+ODA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vvIzph43pmLPoioLvvIzkuIDmoLfnmoTlraPoioLvvIzkuIDmoLf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ibXmjILvvIzkuIDmoLfnmoTmgJ3lv7XvvIzkuIDmoLfnmoTmt7H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mg4XvvIzkuIDmoLfnmoTpl67lgJnvvIzkuIDmoLfnmoTnpZ3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hInlv6vnmoTph43pmLPkvbPoioLvvIE8L3A+PHA+PGVtPjgx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6YeM5bm456aP57uV77yM57uV5p2l57uV5Y675LiH5LqL5aW977yM5pel5a2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W977yM5bel5L2c5aW977yM5a625bqt5aW977yM5YGl5bq35aW977yM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W977yM55CG5oOz5aW977yM55Sf5rS75ZKM576O6IqC6IqC6auY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el5pel5aW9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N25uZzhjMWF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bmc4YzF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F83343FC8EA9A7E9D4B24A3884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