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3:2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84968EC626A150E84E0DBF30F642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84968EC626A150E84E0DBF30F642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c55Sc55qE5ZCD6YaL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meS4quekvuS8muaAu+acieS6uu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ieS6uuWkseaEj++8jOacieS6uuWkseaBi++8jOaIkeS7rOimgeWBmueah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seW/g+OAgjwvcD48cD48ZW0+Mi48L2VtPuS5n+Wlve+8jOi1tui1sOS6h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S5n+WwseepuuS6hu+8jOi/meagt+aIkeaJjeiDveS9j+edgOiIkuWd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S5i+aJgOS7peaEn+WIsOWtpOeLrO+8jOW5tuS4jeaYr+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W/g+S9oO+8jOiAjOaYr+S9oOWcqOS5jueahOmCo+S4quS6uuayoeacieWFs+W/g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uuS7gOS5iOacgOecn+eahOW/g++8jOeisOS4jeWIs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OAguS9oOWwhuS8muiiq+iwgeaKsee0p++8jOWUseS7gOS5iOatjOWThOWlu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S48L2VtPuiuqeS9oOi1sOWwsei1sO+8jOS4jeimgeWbnuWk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MveeVme+8jOS4jeimgeeuoeaIkeWkmumavuWPl+OAgjwvcD48cD48ZW0+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i3r+S4iui1sOi1sOWBnOWBnO+8jOeci+eci+aIkeS7rOabvue7j+eVmeS4i+eahOe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uqeWbnuW/huawuOi/nOS/neeVmeOAgjwvcD48cD48ZW0+Ny48L2VtPuWkseWOu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W+l+WIsOeahOWwkeS6hu+8jOaYjueZveS6huW6lOivpeWlveWlveePjeaDn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sOWcqOaJgOacieeahO+8gTwvcD48cD48ZW0+OC48L2VtPuaIkeS7rOaAu+aYr+WFs+az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+l+WIsOeahOS4nOilv+aYr+WQpuWAvOmSse+8jOiAjOW+gOW+gOW/veeVpe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aYr+WQpuePjeaDnOOAgjwvcD48cD48ZW0+OS48L2VtPuS9oOa3seefpeaIke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3oeaziuS4jeWWnOS6ie+8jOacgOWQjuWnlOWxiOaxguWFqOaLseaJi+ebuOiuqeOAguWW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Wkmu+8jOaAquaIkeaHpuW8seOAgjwvcD48cD48ZW0+MTAuPC9lbT7nlKjlsL3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lvq7nrJHvvIzmjqnppbDmiYDmnInnmoTlv4Pnl5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5pyJ55qE5LiA5YiH6YO95piv5Lya6KKr5pe26Ze05rK75oSI5aW955qE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4ix5oOF44CCPC9wPjxwPjxlbT4xMi48L2VtPuWIq+mCo+S5iOiZmuS8q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eci+eci+S9oOeahOecvOazquaOieS6huOAgjwvcD48cD48ZW0+MTM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rqjljoznmoTlsLHmmK/kvaDpgqPmmqfmmKfkuI3muIXnmoTmgIHluqbjgILkuIDmj5D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hJ/mg4XvvIzkvaDlj4jlvIDlp4vmia/lvIDor53popj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L2g6IKv6K6p5aW55reL6Zuo77yM5bCx5Lya5pyJ5Lq65Li65aW55omT5Ly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PkOeslOaMpeS4i+mCo+S4gOeooOafk+iJsueahOeBsOm7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WAvuWfjueskemth+malOS4luebuOacm+OAgjwvcD48cD48ZW0+MTY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K3vvIzlgLzlvpfmlazkvannmoTmnInkuKTnp43kurrvvJrlubTovbvml7bpmarnlLf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i6bml6XlrZDnmoTlpbPkurrvvIzlr4zoo5Xml7bpmarlpbPkurrov4flpb3ml6Xlr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jgII8L3A+PHA+PGVtPjE3LjwvZW0+5pu+57uP55yf55qE5b6I6ISG5byx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I6aOY5ri677yM6L276L275LiA5ZC577yM5oiR5Lus5bCx5pWj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S4jeS4u+WKqOaJvuS9oOS6hu+8jOS4jeaYr+WboOS4uuS9oOS4j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iAjOaYr+aIkeefpemBk+aIkeS4jemHjeimgeS6h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KzliLDkvaDnmoTmtojmga/ov5jmmK/kvJrlv4PlpLTkuIDpnIfvvIzkuI3ov4fov5n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ph43opoHkuobvvIzlraTni6zmr5TniLHkvaDoiJLmnI3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b285bK46Iqx5byA5oiQ5rW377yM5Y2z5L6/5q2k5Zyw5Lyk56a75Yir5r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S4gOS4quS6uuWcqOeIseaDhea1t+i+uei1sOS6h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+8jOWPr+aYr+eIseaDhei/meS7tuS6i+aIkeS+neaXp+ayoeivlei/h+S5n+ayoeec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IuPC9lbT7niLHkuIDkuKrkurrml7bvvIzlkLjov5vljrv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i4fmsJTvvIzmnIDlkI7lkJDlh7rmnaXnmoTljbTlhajpg73mmK/lj7nmg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5Li75Yqo5p2l5om+5L2g77yM5piv5Zug5Li65oiR5aSq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bey57uP5LiN5Li75Yqo5om+5L2g77yM5Zug5Li65L2g5q+P5LiA5Y+l5Zu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W36KGN5b6X6YKj5LmI5LiN6LWw5b+D44CCPC9wPjxwPjxlbT4yNC48L2VtPuW9k+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eahOaXtuWAme+8jOS4jeaYr+S7luWlveWcqOWTqumHjO+8jOiAjOaYr+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mBk+S7luenjeenjeS4jeWlvei/mOaYr+eIseS7lu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IzmnJvkvaDnn6XpgZPlhbblrp7miJHlubbkuI3mtJLohLHvvIznhLblkI7lkYror4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lvojmg7PmiJHjgII8L3A+PHA+PGVtPjI2LjwvZW0+5b+D6Iul6K6h6L6D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O95pyJ5oCo6KiA77yb5b+D6Iul5a695a6577yM5aSE5aSE6YO95piv5pm0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loOeruea4hemmmemXr+WFpeaXp+ihl+ayoeW/mOS9leW/heas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mOmbqOa3hea3hei3jOWFpeaXp+W/huiwgeW6lOaZr+eUn+aDh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LzliY3nmoTkuJbnlYzllqfpl7nnvo7kuL3vvIzml4vovazmnKjpqazlkajogIz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l4vovazjgILlvbzmraTov73pgJDljbTmnInnnYDmsLjmgZLnmoTot53nprvvvIzkuI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rovphbfnmoTmuLjmiI/jgII8L3A+PHA+PGVtPjI5LjwvZW0+5Lq655Sf5bCx5YOP5Li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6L2m5LiK5oC75pyJ5b2i5b2i6Imy6Imy55qE5Lq656m/5qKt5b6A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/mOiusOS4gOS4quS6uuS4uuS7gOS5iOimgeS4gOi+iOWtk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gueacrOayoeacieivleedgOWOu+W/mOiusO+8jOiAjOaYr+S4gOebtOWcqOaAgO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IDnlJ/lj6rosIjkuInmrKHmgYvniLHlsLHlpb3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h7Xmh4LvvIzkuIDmrKHliLvoi6bvvIzkuIDmrKHkuIDnlJ/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CO5oKU5Y676KeB5LqG5L2g5LiA6Z2i77yM5oiQ5LqG56a75pWj55qE6LW3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9k+aIkee7meS9oOaJk+eUteivneS6hu+8jOaXoOiuu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+8jOmCo+mDveihqOekuuaIkeWtpOWNleS6h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mK/mg4XkuI3oh6rnpoHnmoTlv6fkvKTvvIzkuo7mmK/mhaLmhaLlrabkvJrkuobmj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vIzmuJDmuJDlrabkvJrkuobkvKroo4XjgII8L3A+PHA+PGVtPjM1LjwvZW0+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5LiN5piv6ZSZ6L+H5LqG5pyA5aW955qE5Lq677yM6ICM5piv5b2T5L2g6YGH6Ke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55qE5pe25YCZ77yM5Y205bey57uP5oqK5pyA5aW955qE6Ieq5bex55So5a6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aYr+S9oOecvOS4reeahOmtlOmsvO+8jOS5n+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WPr+aAnOmsvOOAgjwvcD48cD48ZW0+MzcuPC9lbT7miJHmiJDplb/ov4fnqIv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gY/nprvnnJ/lrp7ovajov7nvvIzmnIDml6nmmK/ku47osI7oqIDlvIDlp4v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2l6Ieq5pif5pif55qE5L2g77yM5piv5oiR6YGl6L+c6ICM6Kem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44CCPC9wPjxwPjxlbT4zOS48L2VtPuaUvuW+l+S4i+WwseS4jeWtpOeLr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l+i/nOS6m+Wwsea4healmu+8jOS4jeW5u+aDs+WwseayoeaEn+inpu+8jOS4jeacn+W+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cqOS5ju+8gTwvcD48cD48ZW0+NDAuPC9lbT7miJHlsLHmmK/pgqPkuKrooqvkvaD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ipjno6jlpJrmrKHvvIznhLblkI7ooqvkvaDkuIDlj6Xor53kuIDkuKrkuL7liqjlj4jlk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v4Pova/kurrjgII8L3A+PHA+PGVtPjQxLjwvZW0+5LiA5Liq5Lq66Ieq5Lul5Li6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6ZOt5b+D55qE5Zue5b+G77yM5Yir5Lq65Lmf6K645pep5bey57uP5b+Y6K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Iq+S6uueahOerpeivneawuOi/nOmDveaYr+a1qua8q+eahO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rpeivneawuOi/nOmDveaYr+WHhOWHieeahOOAgjwvcD48cD48ZW0+NDMuPC9lbT7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lr7nmr4/kuKrkurrpg73mmK/lpoLmraTvvIzmiJHljbTlgY/lgY/kuI3nn6X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liqjkuoblv4PjgII8L3A+PHA+PGVtPjQ0LjwvZW0+5pyJ5Liq5Lq65pe25pe25oOm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5YOP5pif5YWJ6Zeq6Zeq55qE77yM5piv5L2g5ZCr56yR5Lyg5oOF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7yA5Zyo5oiR55qE5b+D5bmV5LiK77yM5aSc5aSc5Lqu5pm25pm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mguaenOecn+W/g+eIseS4gOS4quS6uu+8jOS4jeaJv+ivuuS5n+S8mu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mguaenOS4jeeIseS4gOS4quS6uu+8jOaJv+ivuuS5n+S8muiDjOWP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HkuI3lpaLmsYLoh6rlt7HlpJrlubjnpo/vvIzlj6ropoHkuI3mgrLlg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jgII8L3A+PHA+PGVtPjQ3LjwvZW0+5qy66aqX5LiA5Liq5Lq655qE5pyA5aW9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Yip55So6Ieq5bex55qE55yf5oSf5oOF77yM5Lmf6K645LiN5piv5oiR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q5piv5oiR5LiN5oS/5oSP5oOz6LW36ICM5bey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gOS4quS6uuS7juadpemDveaYr+i/meagt++8jOaYjuaYjuaDs+imgeaciOS6r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NtOWPquiDveW+l+WIsOaciOWFieOAgjwvcD48cD48ZW0+NDkuPC9lbT7kuI3mh4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r7fkvaDliKvnlKjkvaDpgqPlgrvpgLznmoTmgJ3mg7PvvIzlr7nmiJHmjIf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vvIzmr5Xnq5/miJHku6zkuI3nhp/vvIzlhrXkuJTkvaDov5jnnJ/msqHpgqPkuKr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I8L3A+PHA+PGVtPjUwLjwvZW0+5LiN6KaB5Y+X5LqG54ix5oOF55qE5Lyk77yM5om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+L5oOF55qE5Y+v6LS144CCPC9wPjxwPjxlbT41MS48L2VtPuawuOi/nOS5n+S4jeim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sOiHquW3seWcqOWIq+S6uuW/g+S4reeahOWcsOS9je+8jOWFtuWunuS9oOS7gO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+8jOWkmuS9oOS4gOS4quS5n+S4jeWkmu+8jOWwkeS9oOS4gOS4quS5n+S4jeWw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nIDnvo7nmoTniLHmg4XvvIzkuI3mmK/lpKnojZL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LDogIHvvIzlj6rmmK/lnKjkuIDotbfvvIzku4XmraTogIzlt7L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6LCT6aqo5rCU77yMJmxkcXVvO+awlCZyZHF1bzvnlLEmbGRxdW876aqo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muOAgumqqOWktOehrOiAhe+8jOaYr+a1qeeEtuS5i+awlO+8m+mqqOWktOi9r+iA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ik+mdoeS5i+awlO+8m+aXoOmqqOiAhe+8jOaXoOawlOOAgjwvcD48cD48ZW0+N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lsLHkuI3niLHvvIznnJ/kuI3nn6XpgZPmmI7mmI7niLHvvIzljbTlj4jlgZrnnYD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vaDnmoTkuovmg4XvvIzlvojlj6/nrJHjgII8L3A+PHA+PGVtPjU1LjwvZW0+5YGa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aWz55Sf77yM5L2G5oiR5LqJ5Y+W5YGa5ZSv5LiA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n+aDhemHjOWTquacieS7gOS5iOS4jeWQiOmAgu+8jOaXoOmdnuWwseaYr+iF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ApuS6huadg+ihoeWIqeW8iuS5i+WQjuaHkuW+l+eIseS6hu+8jOWwseaYr+aDs+mBh+in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abtOWlveeahOS6uuOAgjwvcD48cD48ZW0+NTcuPC9lbT7njrDlnKjnmoTmiJH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orqTvvIzkurrpg73mmK/pnIDopoHpnaDnvJblh7rmnaXnmoTomZrlubvmnaXoh6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jgII8L3A+PHA+PGVtPjU4LjwvZW0+5aaC5p6c6L+Y5pyJ5LiL5LiA5qyh6YGH6Ke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q6576k5Lit5oqx57Sn5oiR77yM5oiW6ICF5b2i5ZCM6ZmM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bvue7j+aAu+S7peS4uu+8jOWtmOWcqOeahOawuOi/nOS4jeS8muemu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aJjeaYjueZve+8jOaYr+emu+W8gOeahOawuOi/nOS4jeS8muWbn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gKrlj6rog73mgKroh6rlt7HvvJrmnInmnKzkuovllpzmrKLkuI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bTmsqHmnKzkuovorqnliKvkurrllpzmrKLoh6rlt7H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E5LiN5piO55m977yM5oiR6YKj5LmI5a6d6LSd55qE5LiA5Liq5Lq677yM5oCO5Lm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YKj5bCx5LuA5LmI5Lmf5LiN5piv5LqG44CCPC9wPjxwPjxlbT42Mi48L2Vt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BmuS6huWIq+S6uuS4jeaEv+WBmueahOS6i++8jOWIsOaYjuWkqe+8jOS9oOaJ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peacieWIq+S6uuS4jeiDveaLpeacieeahOS4nOilv+OAgjwvcD48cD48ZW0+N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miJHku6zpg73mnZ/miYvml6DnrZbnmoTpnZLmmKXvvIzlnKjmtYHovaznmoTml7b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L7ojaHkuoboh6rlt7HjgII8L3A+PHA+PGVtPjY0LjwvZW0+5L2g5rC46L+c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C5a+e55qE5qC35a2Q77yM5Zug5Li65L2g5LiN5Zyo55qE5pe25YCZ5oiR5pyA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W8gOWni+eahOaXtuWAme+8jOaIkeS7rOWws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aciee7iOe7k+OAgjwvcD48cD48ZW0+NjYuPC9lbT7njrDlnKjnmoTmiJH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kIbkuI3nkIbvvIzorrDkvY/kuobvvIzku6XlkI7nmoTmiJHvvIzkvaDpq5jmlID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3LjwvZW0+576e5rap55qE5pqX5oGL77yM5LuA5LmI5pe25YCZ6YW/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LmF55qE6Ium6Iy244CCPC9wPjxwPjxlbT42OC48L2VtPuaIkeacrOadpeaDs+e7m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S4quWQu++8jOiAjOeOsOWunuWNtOe7meS6huaIkeS4pOW3tOaOjO+8jOS9oOivt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nuaKpe+8jOaIkeiDveS4jei4ueS7luS4gOiEmuS5iOOAgj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qPkuYjniLHkvaDliIblvIDkuobvvIzmgI7kuYjkvJrkuI3mtYHms6rjgIHmiJH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iLHkuIrliKvkurrvvIzmiJHnmoTlv4PlsZ7kuo7kvaDvvIzlk6rmgJXkvaDlt7Lnu4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kuobjgII8L3A+PHA+PGVtPjcwLjwvZW0+5a+55oiR5p2l6K+077yM6IO95aSf5Zyo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5Luj5pu/6Ziz5YWJ55qE5Lic6KW/77yM5bCx5piv5L+h5b+1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ivtOWbm+Wkp+eahuepuu+8jOWNtOe0p+mXreWPjOecvOOAguS9oOedgeec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aIke+8jOaIkeS4jeS/oeS9oOS4pOecvOepuuepuuOAgjwvcD48cD48ZW0+N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lgZrku4DkuYjpg73opoHpob7lj4rliKvkurrnmoTmhJ/lj5fvvIzmiJHpob7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pgqPosIHmnaXpob7lj4rmiJHjgII8L3A+PHA+PGVtPjczLjwvZW0+54ix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pe25YCZ77yM5oC75Lya5pyJ54K55a6z5oCV77yM5oCV5b6X5Yiw5LuW77yb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6J5LuW44CCPC9wPjxwPjxlbT43NC48L2VtPuaIkeaSleW/g+ijguiCuueahOaMve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aYr+W/g+acieS4jeeUmOeahOihqOeOsO+8jOS9oOS4juWFtuWIsOWkhOaJvu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jeWmguebtOaOpeivtOS4gOWPpSZsZHF1bzvmiJHkuI3niLHkuoYmcmRxdW8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6uueahOS4gOeUn+imgeeWr+eLguS4gOasoe+8jOaXoOiuu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S6uu+8jOS4gOauteaDhe+8jOS4gOauteaXhemAlO+8jOaIluS4gOS4qu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vaDnlKjmlL7miYvmnaXmiJDlhajmiJHnmoT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aDnn6XpgZPlkJfvvJ/miJHnmoTlubjnpo/lsLHmmK/kuIDovojlrZDog73lkozkvaD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jgII8L3A+PHA+PGVtPjc3LjwvZW0+5bCx6K6p5oiR5LiA5Liq5Lq65aSx5b+G77yM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yo5L2g55qE5LiW55WM6YeM44CCPC9wPjxwPjxlbT43OC48L2VtPuWbnuW+l+S6h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bnuS4jeS6huW9k+WIneOAguS4juS6uuebuOS8tOWuueaYk++8jOS4juS9oOebuOS8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OAgjwvcD48cD48ZW0+NzkuPC9lbT7ml6DorrrlnKjku4DkuYjml7blgJnvvIz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DkuYjlnLDmlrnjgILmiJHku6zpg73kuI3opoHmirHmgKjoh6rlt7HnmoT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aSp5aCC5a6i5ruh77yM5Zyw54ux5omT54OK77yM6IC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6L+Z5bCY5LiW6Ze05ri46I2h77yM5LiN6Zeu6L+H5b6A77yM5b+Y6K6w5oKy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IkeaYr+S4quWGt+aAp+WtkO+8jOWvueS6juS9oOaIkeWN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jeW+l+S6huOAgjwvcD48cD48ZW0+ODIuPC9lbT7miJHmg7Plh7rljrvotbDkuID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Ivov5nkuKrlpKfkuJbnlYzvvIzljrvlr7vmib7kvaDnmoTmlrnlk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7uP6aqM5ZGK6K+J5oiR5Lus77yM5YGc55WZ5Zyo5LiN5oSJ5b+r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6LaK6ZW/77yM5Lya5aSn6YeP6ZmN5L2O5oiR5Lus6Kej5Yaz6Zeu6aKY55qE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IO95Yqb44CCPC9wPjxwPjxlbT44NC48L2VtPuacgOaAleeahOWwseaYr+WcqOS5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ivneeqgeeEtuWPmOS6huWPo+awlO+8jOmCo+enjeaEn+WPl+WwseWDj+aYr+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imgeS9oOS6huOAgjwvcD48cD48ZW0+ODUuPC9lbT7kuIDkuKrkurrkuY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rabkuI3kvJrmgI7moLfljrvmjqXnurPlj6bkuIDkuKrkurrkuobvvIzkuI3llpzmrKL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ljbTmm7TlrrPmgJXovpzotJ/jgII8L3A+PHA+PGVtPjg2LjwvZW0+5LuW5pel5au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6YOO5ZCb77yM6LCi5ZCb5b2T5bm05LiN5ai25LmL5oGp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iDveiuqeS9oOW/g+mHjOacieaIkeeahOS9jee9ru+8jOWTquaAleeUqOW8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WueW8j+S5n+ihjO+8jOWboOS4uuaIkeecn+eahOW+iO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nqoHnhLblj5HnjrDvvIzog73lpJ/kuI3lj5jvvIzmnInml7blgJnlsL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nIDpmr7lvpfnmoTlubjnpo/jgII8L3A+PHA+PGVtPjg5LjwvZW0+5L2V5b+F5ZCR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Lq66K+B5piO5LuA5LmI77yM55Sf5rS75b6X5pu05aW977yM5oiR6Ieq5bex5b+D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5piO5bCx5aW944CCPC9wPjxwPjxlbT45MC48L2VtPuS4g+aciO+8jOayoeacieW/g+aD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so+i1j++8jOi/membqOWQjueahOWfjuW4guS4g+aciOeahOmYs+WFie+8jOS5n+eFp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W/g+mHjOOAgjwvcD48cD48ZW0+OTEuPC9lbT7or7TmiJHlnoPlnL7lj6/ku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iY3mj5DmmK/kvaDopoHmr5TmiJHniZvpgLzvvIzkuI3nhLbkvaDov57lnoPlnL7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jgII8L3A+PHA+PGVtPjkyLjwvZW0+5Lu75L2V5pe25YCZ77yM55Sf5rS75piv5Zuw6Zq+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6A5Y2V77yM5a6M5YWo5Y+W5Yaz5LqO5L2g5aaC5L2V6LCD5pW06Ieq5bex77yM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zNm55b2J5Lmh0bWwiPmh0dHBzOi8vZHVhbmp1emlrdS5jb20vZHVhbmp1emkvZDE4MzZue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84968EC626A150E84E0DBF30F642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