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22D3285CBD49079213412BC4E9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22D3285CBD49079213412BC4E9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5qE5b6u5L+h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keS7pemjn+S4uuWkqTwvcD48cD48ZW0+Mi48L2Vt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W5suecvOazqu+8jOWRiuivieiHquW3seimgeWdmuW8u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WdjjwvcD48cD48ZW0+NC48L2VtPuiOquaOteeUtOiOquWNnOeU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D48cD48ZW0+NS48L2VtPuaLvOWRveWli+aWlzwvcD48cD48ZW0+Ni48L2VtPuaXoOiu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pTwvcD48cD48ZW0+Ny48L2VtPuWlveWlveWtpuS5oOWkqeWkqeWQkeS4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LpeS4jeWdmuW8ujwvcD48cD48ZW0+OS48L2VtPuS6lOaciOivt+i1k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zwvcD48cD48ZW0+MTAuPC9lbT7miJHlpYvmlpfvvIzmiJHml6Dmgp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CR6LSf5rCU6IqCPC9wPjxwPjxlbT4xMi48L2VtPuassuWTreaXoOazqu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DwvcD48cD48ZW0+MTMuPC9lbT7mnInlv5fnq5/miJA8L3A+PHA+PGVtPjE0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ux6ZuEPC9wPjxwPjxlbT4xNS48L2VtPumprOWIsOaIkOWK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nZLmmKXlvq7lh4njgIHkuI3mgrLkvKTihIM8L3A+PHA+PGVtPjE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qWPC9wPjxwPjxlbT4xOC48L2VtPumAhuiireWQp0p1dmVuaWx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l+WcqOmjnue/lDwvcD48cD48ZW0+MjAuPC9lbT7pgqPlvq7nrJHvvIzmmK/pmLP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56yR552A5Z2a5by65Yiw5pyA5ZCO5LiA5Yi744K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Hr+aSkjwvcD48cD48ZW0+MjMuPC9lbT7msLjov5zlv5flnKjlm5vm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Ieq5bex55qE5pyq5p2lPC9wPjxwPjxlbT4yNS48L2VtP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ipuaDs+awuOi/nOWPquaYr+aipjwvcD48cD48ZW0+MjYuPC9lbT7mnIDlpKf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8L3A+PHA+PGVtPjI3LjwvZW0+6bOE6bG855qE55y85rOqPC9wPjxwPjxlbT4y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eS4jeS7o+ihqOWIhuaJizwvcD48cD48ZW0+MjkuPC9lbT7lgZrkurropoHmt6H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ZSv5pyJ44CB5Yqq5YqbPC9wPjxwPjxlbT4zMS48L2VtPuer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ruaghzwvcD48cD48ZW0+MzIuPC9lbT7lpYvli4fkuonlhYg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b+nPC9wPjxwPjxlbT4zNC48L2VtPuS4pe+8jOS5n+aYr+S4gOenjeeI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Dmh5Lmr4Hnu4jnlJ88L3A+PHA+PGVtPjM2LjwvZW0+54ix5Ly85q+S77yM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qoPC9wPjxwPjxlbT4zNy48L2VtPuimgeaDs+aIkOWKn++8jOW/hemhu+W8uuWk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gYblkKzjgIHmiJHniLHkvaDjgII8L3A+PHA+PGVtPjM5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6F5Lq65Lq65b+D6aG6PC9wPjxwPjxlbT40MC48L2VtPuWQjeWtl+WPq+WQjuaC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pgIblooPvvIzno6jnoLrlvrfooYw8L3A+PHA+PGVtPjQ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Z2g6Ieq5bexPC9wPjxwPjxlbT40My48L2VtPuWAvui0oui2s+S7peiBmu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g6vkuIDlo7bmtYrphZI8L3A+PHA+PGVtPjQ1LjwvZW0+5rC4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PC9wPjxwPjxlbT40Ni48L2VtPuWwj+i3kei/veW5uOemj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qDopobngazmlbTkuKrkuJbnlYw8L3A+PHA+PGVtPjQ4LjwvZW0+55m+5oqY5LiN5oy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nv+aAgeWKqOS6ujwvcD48cD48ZW0+NTAuPC9lbT7np6/mn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UxLjwvZW0+5Yqq44Ke5riy5p+T44KJ5rWB5pif44Sf55qE6aKc6Imy4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2PC9wPjxwPjxlbT41Mi48L2VtPuS9oOaLpeacieWPquWboOS4uuS9oOebuOS/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v4XlvLrlpKc8L3A+PHA+PGVtPjU0LjwvZW0+55Sf5q275aWR6Zi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6uuWumuiDnOWkqTwvcD48cD48ZW0+NTYuPC9lbT7lroflpJ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aSE5aSE55qG57K+5b2pPC9wPjxwPjxlbT41OC48L2VtPuWJjei3r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ogOW8g+OBpDwvcD48cD48ZW0+NTkuPC9lbT7lv4PmnInpmLPlhYk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6LW35aS05LiN5rWB5rOqPC9wPjxwPjxlbT42MS48L2VtPui4rui1t+iEmuWw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puaRuOe5geaYnzwvcD48cD48ZW0+NjIuPC9lbT7lrablpoLnmbvlsb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OF552A5b6I5oeC5oiR55qE5qC35a2QPC9wPjxwPjxlbT42N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Dvei9r+e7tee7teeahOWksei0peWVijwvcD48cD48ZW0+NjUuPC9lbT7mi7z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8L3A+PHA+PGVtPjY2LjwvZW0+5Yqq5Yqb5a2m5LmgPC9wPjxwPjxlbT42Ny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tojwvcD48cD48ZW0+NjguPC9lbT7pmIHkuIvkuYXnrYnkuoY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K+a5L+h6ICF5b6X5aSp5LiLPC9wPjxwPjxlbT43MC48L2VtPuWGjee0r++8g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S6uueahOS6izwvcD48cD48ZW0+NzEuPC9lbT7kuIflpKvvvIzkuI3lvZPkuYvli4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WI5a2m5Lya5b6u56yR77yM5Zyo5a2m5Lya5Z2a5by677y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dmuS/oeiHquW3sjwvcD48cD48ZW0+NzQuPC9lbT7nlJ/lkb3kuI3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vmlpfkuI3mraI8L3A+PHA+PGVtPjc1LjwvZW0+77mP5rW357u15a6d5a6d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uH5pWi4pWuPC9wPjxwPjxlbT43Ni48L2VtPuW0m+i1tz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ooPpgKDlsLHmlpflo6s8L3A+PHA+PGVtPjc4LjwvZW0+5oiR6KaB5Yqq5Yqb5ZW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wj+S4jeW/jeWImeS5seWkp+iwizwvcD48cD48ZW0+ODAuPC9lb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Kvop4Xmtbc8L3A+PHA+PGVtPjgxLjwvZW0+6L+96YCQ5oiR55qE5piO5aS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6keS4reiwgeW/hjwvcD48cD48ZW0+ODMuPC9lbT7ml7bpl7TlubbpnZ7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8L3A+PHA+PGVtPjg0LjwvZW0+5aW95YWE5byf5Yuk566X5biQ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S4gOebtOmDveWcqDwvcD48cD48ZW0+ODYuPC9lbT7or7Tor53vvIzkuI3lj6/lpKrm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yk5LqG5b+D5omN5LiN6L2v5byx77yM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+8jOmcgOimgeWdmuaMgTwvcD48cD48ZW0+ODkuPC9lbT7mnInkuIDnp43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vlnZrlvLo8L3A+PHA+PGVtPjkwLjwvZW0+5pOm5o6J55y85rOq5oiR5L6d5pen5pi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Iq+i9u+aYk++8jOaUvuW8gzwvcD48cD48ZW0+O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raTnlJ88L3A+PHA+PGVtPjkzLjwvZW0+6Ieq5bex55qE5Lq655Sf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juaYvueahOaBtuaEjzwvcD48cD48ZW0+OTUuPC9lbT7pm6jlkI7mnInlvano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6ISa5Zyo6LWw77yM5b+D5LiN5Y+Y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sO+4tu+/oyDojqvnrYnpl7I8L3A+PHA+PGVtPjk4LjwvZW0+6Ieq5by65LiN5oG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S6uuS4jeWli+aWl++8jOS9leadpeS6q+WPlz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oOF5Y+I5b6I6YW3PC9wPjxwPjxlbT4xMDEuPC9lbT7mh5Lmg7DmlL7kuIDovr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6fp2/ljZ/ojY/jgZTovLg8L3A+PHA+PGVtPjEwMy48L2VtPuaL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aXpTwvcD48cD48ZW0+MTA0LjwvZW0+44Ke44CB5aSaMeS7veWdmuW8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5LiN57uP5Y6G6aOO6Zuo77yM5oCO6IO96KeB5b2p57qi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aTFqNTJtd2V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kxajUybXdl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22D3285CBD49079213412BC4E9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