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8EDA2181B74C2A81D7B1FB50B4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EDA2181B74C2A81D7B1FB50B4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cX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7uz5oOFPC9wPjxwPjxlbT4yLjwvZW0+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qE5aSq5rexPC9wPjxwPjxlbT4zLjwvZW0+5reh5oq55rWT5aaG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Juw5LyP5Y2K5LiW5oOFPC9wPjxwPjxlbT41LjwvZW0+5b+D6LWw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PC9wPjxwPjxlbT42LjwvZW0+6Iqx6JGsPC9wPjxwPjxlbT43LjwvZW0+5Lyg44GY4piG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L3A+PHA+PGVtPjguPC9lbT7vuY/RiceU5rayY2gmYWFjdXRlO27nu7U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mrovmrYw8L3A+PHA+PGVtPjEwLjwvZW0+5LmW5LmW6ZW/5aS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9nOiHquWPl+KVrjwvcD48cD48ZW0+MTIuPC9lbT7pgJnlo7nmiLDnhKHp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L3A+PHA+PGVtPjEzLjwvZW0+5LiA55Sf6YO96LWU57uZ5L2g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+sOe+juaZr+S4juS9oDwvcD48cD48ZW0+MTUuPC9lbT7mm77nu4/ov4fljrv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+S6KOzPC9wPjxwPjxlbT4xNy48L2VtPuWDj+iVqeWppuWj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i+atoTwvcD48cD48ZW0+MTguPC9lbT7jgofmoqbjga7ljbDorrDilIo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C6LWE44OY5LiT5oOF6ZmQ6YeP54mIPC9wPjxwPjxlbT4yMC48L2VtPuivuuW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EuPC9lbT7ojqvmt6Hmt6HkuLY8L3A+PHA+PGVtPjIyLjwvZW0+5pCC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6bG8PC9wPjxwPjxlbT4yMy48L2VtPlNjYXIu55ak55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lcHNpbG9uO+acquewluWltjwvcD48cD48ZW0+MjUuPC9lbT7kvaDmnIDmh4L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44Ov5oul5oqx6K6p5oiR6LiP5a6e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vCrljYrmna/mtpnphZI8L3A+PHA+PGVtPjI4LjwvZW0+5pyA57mB5Y2O5pe25pyA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Jk+mHjueahOWTpeWTpeOCi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jlnKg8L3A+PHA+PGVtPjMxLjwvZW0+6ZW/6KOZ5bCP55+u5a2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aLkue7neaJgOacieaap+aYp2k8L3A+PHA+PGVtPjMzLjwvZW0+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Kt44K5PC9wPjxwPjxlbT4zNC48L2VtPuiKseaXoOmCq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hrDnrrHkuIrnmoTlsI/ku5nlpbNPPC9wPjxwPjxlbT4zNi48L2VtPuWGt+mbqOWk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635LiJ5Y+UPC9wPjxwPjxlbT4zOC48L2VtPuaui+W/g+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YXmjL3kuI3nlZk8L3A+PHA+PGVtPjQwLjwvZW0+5rWu5b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C9wPjxwPjxlbT40MS48L2VtPuS9oOern+S4juaIkeOAgeaXpea4kOeWj+i/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o3niLHjgIHkuZzmmK/kvKQ8L3A+PHA+PGVtPjQz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PC9wPjxwPjxlbT40NC48L2VtPuaKueW/hjwvcD48cD48ZW0+ND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sLjkuI3lgZzmga/nmoTml4vlvovjgIY8L3A+PHA+PGVtPjQ2LjwvZW0+56656Yyg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5a2TPC9wPjxwPjxlbT40Ny48L2VtPuiHquiLpea4hemjj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3lkIjlsLHljZbokIw8L3A+PHA+PGVtPjQ5LjwvZW0+5pWR6LW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6guuS4hdGJxavojLblprnlprk8L3A+PHA+PGVtPjUxLjwvZW0+5LiU6LS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PtOiIh+aEm+aDheawtOWcn+S4jeacj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6TJoSZhbHBoYTsmZXRhO+aDheS4rSZpb3RhO9GR6aKo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OaAqjwvcD48cD48ZW0+NTUuPC9lbT5jICZsdDvliJ3lpI8mbWlkZG90O+WNiuWHie+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TYuPC9lbT7kuInnlJ/nn7NAPC9wPjxwPjxlbT41Ny48L2VtPuWHo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jwvcD48cD48ZW0+NTguPC9lbT7lpI3lv7XkuIDkuro8L3A+PHA+PGVtPjU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j6YWSPC9wPjxwPjxlbT42MC48L2VtPuOBiumakOW9ouS6jui0peadgOS5i+S4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3mmK/kvaDmg7PnmoTmmI7lqprlpbPlrZA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e04oaZ5omN5LiT5oOFPC9wPjxwPjxlbT42My48L2VtPuiogOWwkeaDhe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msLTkuInljYM8L3A+PHA+PGVtPjY1LjwvZW0+5oKf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nOWkj+WNiuWHiTwvcD48cD48ZW0+NjcuPC9lbT7mlYXkuov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Q8L3A+PHA+PGVtPjY4LjwvZW0+5pen6KiA6JmQ5b+D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aImOWkqTwvcD48cD48ZW0+NzAuPC9lbT7mgJXohaXnmoTnjKsmZXBzaWxvbjs9PT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iN5LiO5LiN6IiNPC9wPjxwPjxlbT43Mi48L2VtPuS5neWw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zMuPC9lbT7nrJHorILlpKLplbfjgoU8L3A+PHA+PGVtPjc0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PC9wPjxwPjxlbT43NS48L2VtPuWcqOS9oOecvOmHjGk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6IiU5aW255uW55qE5bCP5LuZ5aWzJmd0OyBjICZsdDs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6YaSPC9wPjxwPjxlbT43OC48L2VtPuOAjSZnYW1tYTvHjiZldGE75aSg44KN5Z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j+mlvOW5sjwvcD48cD48ZW0+ODAuPC9lbT7lsbHmn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44GY5LiT5bGe55qE5om/6K+64pWuPC9wPjxwPjxlbT44Mi48L2VtPuS4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m+ezluaen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aGU1ZDk4cC5odG1sIj5odHRwczovL2R1YW5qdXppa3UuY29tL2R1YW5qdXppL3R0dGhl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EDA2181B74C2A81D7B1FB50B4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