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E7A8B05C7FA18132565514001A2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7A8B05C7FA18132565514001A2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q2M5puy5q2M6K+N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WvueeZveWkquS/l+Wll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cieS4quabtOWKoOWlveOAgiZtZGFzaDsmbWRhc2g76YKT57Sr5qOL44CK5aSx55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CO5p2l77yM57uI5LqO5Zyo55y85rOq5Lit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A5pem6ZSZ6L+H5bCx5LiN5Zyo44CCJm1kYXNoOyZtZGFzaDvliJjoi6X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jgIs8L3A+PHA+PGVtPjMuPC9lbT7kuZ/orrjml7bpl7TmmK/kuIDnp43op6P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jrDlnKjmraPmnI3kuIvnmoTmr5Loja/jgIImbWRhc2g7Jm1kYXNoO+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9qeiZueOAizwvcD48cD48ZW0+NC48L2VtPuebuOS/oeWkqumavu+8jOS4jeWm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+l+eugOWNleOAgiZtZGFzaDsmbWRhc2g76ZmI5aWV6L+F44CK5LiN5aaC5om/6K+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44CLPC9wPjxwPjxlbT41LjwvZW0+5pen54ix55qE6KqT6KiA5YOP5p6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77yM5q+P6K6w6LW35LiA5qyh5bCx5oyo5LiA5Liq6ICz5YW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rpfnm5vjgIrnu5noh6rlt7HnmoTmrYzjgIs8L3A+PHA+PGVtPjY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mnaXpo47nrJvvvIzmiJHlj6rlnKjmhI/mnInkvaDnmoTmtoj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dsOS8puOAiuaYjuaYjuWwseOAizwvcD48cD48ZW0+Ny48L2VtPuS4gOWI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Hqui6q+WHuuWPkeOAgueMq+eLl+avlOi+g+iBquaYju+8jOWPr+S7peaPkOS+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uuexu++8jOaXoOiuuuWQiOWutuasouaIluWNlei6q+S4gOaXj++8jO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a2iOmZpOWvguWvnueahOWKn+iDve+8jOWwseWDj+eIseaDhe+8jO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+iOeIseS4gOS4quS6uu+8jOWcqOiLpuS4jueUnOS5i+S4remDveW+l+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ivtOepv+S6hu+8jOacgOmHjeS5n+aYr+S4uuS6huiHqui6q+eahOS5kOi2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aSV44CK5Y6f5p2l5L2g6Z2e5LiN5b+r5LmQ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aSp55Sf54ix5a+C5a+e77yM5Y205q+U5Lu75L2V5Lq66YO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qK5LiW55WM57uZ5oiR77yM5oiR6L+Y5piv5LiA5peg5omA5py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g6DlprnjgIrmiJHopoHlv6vkuZDjgIs8L3A+PHA+PGVtPjk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lkKzliLDkuoblkJfvvIzov5nmmK/miJHlv4Pph4znmoTor53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r7ov4fvvIzkuI3opoHmgrLkvKTvvIzlpbPlhL/mgLvmmK/opoHplb/lpK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kvJrmiJHlnZrlvLrvvIznu5nmiJHpgqPkuIDlr7nnv4XohoDvvIzmiJHpo57nv5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mbWRhc2g7Jm1kYXNoO+eOi+iTieOAiueIuOeIuOWmiOWm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kurrlrprmiJHljrvmiJbnlZnvvIzlrprmiJHlv4PkuK3nmoTlroflr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naDkuKTmiYvvvIzlkJHnkIbmg7PmjKXmiYvjgIImbWRhc2g7Jm1kYXNoO0JleW9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GjeeKueixq+OAizwvcD48cD48ZW0+MTEuPC9lbT7mg7Pop4HkvaDlj6r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ov4fljrvmiJHlj6rmg7Pop4HkvaDjgIImbWRhc2g7Jm1kYXNoO+WFq+S4ieW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ingeS9oOaDs+ingeS9oOaDs+ingeS9oOOAizwvcD48cD48ZW0+MTI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pXkuobkuIDlpJzvvIzmirHlvpflho3ntKfkuZ/kuI3og73nn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adnOOAiuaSleWknOOAizwvcD48cD48ZW0+MTMuPC9lbT7miJHnn6Xpg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plJnvvIzlj6rmmK/mlL7miYvkvJrmr5TovoPlpb3ov4fvvIzmnID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7lv4bph4zlvoXnu63jgIImbWRhc2g7Jm1kYXNoO+WRqOadsOS8puOAiumAgO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LrkvZXml6fnn6Xlt7HlnKjmnIDlkI7lj5jkuI3liLDogI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llei/heOAiuacgOS9s+aNn+WPi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pppbmrYzvvIzkvJrorqnkvaDnqoHnhLb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rKLllpzkuZ/orqnkvaDlv6fjgIImbWRhc2g7Jm1kYXNoO+WRqOWNjuWBp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mmluatjOOAizwvcD48cD48ZW0+MTYuPC9lbT7kvaDotb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Zfov7nlg4/mmK/nqbrln47jgIImbWRhc2g7Jm1kYXNoO+S6lOaciOWkqe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iuqeS9oOS4gOS4quS6uuOAizwvcD48cD48ZW0+MTcuPC9lbT7or7f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vZPkvZzkvaDnmoTor7fmsYLvvIzmiJHnn6XpgZPlnZrmjIHopoHotbDmmK/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ol4nlj6PjgIImbWRhc2g7Jm1kYXNoO+WRqOadsOS8puOAiuWAn+WP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liankuIvkuIDlvKDvvIzmsqHlkI7mgpTnmoTmqKH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+S5i+iwpuOAiuS9oOi/mOimgeaIkeaAjuagt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nmoTpopzoibLvvIzmiJHnibXnnYDkvaDnmoTmiYvnu4/ov4fnp43puqboir3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naHjgIImbWRhc2g7Jm1kYXNoO+WRqOadsOS8puOAium6puiKveez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v73nhLbkuIvnmoTkuIDlnLrpm6rpo5jnmoTpgqPkuYjnuq/mtI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okazlnKjkvaDnmoTkuJbnlYzvvIzlhrDlsIHkuobmiJHniLHnmoTmnJ/pmZ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miJDkuLrmsLjov5zjgIImbWRhc2g7Jm1kYXNoO+adnOWpp+iNpy/njovoibrnv5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s8L3A+PHA+PGVtPjIxLjwvZW0+5oiR55qE5Lq655Sf5bCx5piv5LiA6ZSZ5YaN6ZS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YaN5LuO5aS077yM5Lmf6K645pS+5byD5o6J5LiA5Lqb5rS75b6X5pu06L275p2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iv5oiR44CCJm1kYXNoOyZtZGFzaDvkupTmnIjlpKnjgIrlkrjps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yX6YeM5a+75Lq677yM6ZSZ54ix5Y+q5piv5Li655yf54ix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lpJXjgIrlpKnkvb/nmoTmjIfnurn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i05aSp6K+05LuA5LmI77yM5Zyo5piP5pqX5Lit55qE5oiR77yM5oOz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77yM6K+05peg6K665aaC5L2V77yM6Zi05aSp5b+r5LmQ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jgIrpmLTlpKnlv6vkuZDjgIs8L3A+PHA+PGVtPjI0LjwvZW0+5qKm6YeM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36JaH77yM552B55y86IuN55m955qE546r55Gw44CCJm1kYXNoOyZtZGFzaDvpgpP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gIrnuqLolLfolofnmb3njqvnkbDjgIs8L3A+PHA+PGVtPjI1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4ix5Lq677yM5LuW5b+D6YeM5q+P5LiA5a+46YO95bGe5LqO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mnpflrqXlmInjgIrmiJHniLHnmoT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oOF5oSf6ZyA6KaB6L+Z5omn5ouX77yM6JC95Zy65ZCO5Y+q6K64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R77yM5ZKs552A5ZSH6L6577yM56m/6LW35ama57qx5LiK6Lev77yM5L2Z55Sf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WZ44CCJm1kYXNoOyZtZGFzaDvmnajljYPlrIXjgIrlkqzllI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aB5piv5Zue5Y675rKh5pyJ5q2i55eb6I2v5rC077yM5ou/5p2l6ZW/5bK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o2i5oiR5Y2K5pma5a6J552h44CCJm1kYXNoOyZtZGFzaDvmnajljYPlrIXjgIr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LTnk7bluqfjgIs8L3A+PHA+PGVtPjI4LjwvZW0+5L2g5LiN57uZ6K+66K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qx5q2J77yM6aKE55+l55qE6aOO6Zmp77yM5oiR5Y206Zm35Zyo6YKj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KHkvp3mnpfjgIrphbjnlJzjgIs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S/5p2l5LiW5LiN54Gt55qE54Gv77yM54Wn5Lqu6L+Z5LiW55WM5ri45oi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aB5LiA5Liq5pyA5rex55qE5ZC777yM5aSa5bm05ZCO5LuN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44CCJm1kYXNoOyZtZGFzaDvmnpfovrDluIzjgIrkuI3mg7Ppl6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O95LiN6IO96K6p5oiR5YaN5LiA5qyh5oul5pyJ77yM5pu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Jm1kYXNoOyZtZGFzaDvpvpror5flmInjgIrlho3kuIDmrKHmi6XmnI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il6aOO5YaN576O5Lmf5q+U5LiN5LiK5L2g55qE56yR44CC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q65LiN5Lya5piO5LqG44CCJm1kYXNoOyZtZGFzaDvmnY7lrpfnm5vjgIr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v4Pnqo3jgIs8L3A+PHA+PGVtPjMyLjwvZW0+6LCB6Z2g6L+R6LCB6L+c56a777yM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CB55yL6IW777yM5Y+N5q2j6YKj5Lq65b+D5pep5bey6YKj5LmI6KGo6YeM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mhaLljYrmi43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uJ5aaS5L2g55qE54ix5rCU5Yq/5aaC6Jm577yM5YOP5Liq5Lq65rCU6auY5bG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CO77yM5L2g6KaB55qE5LiN5piv5oiR77yM6ICM5piv5LiA56eN6Jma6I2j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mN5pi+5b6X5aSa5LmI5Ye65LyX44CCJm1kYXNoOyZtZGFzaDvpmYjlir/lronjg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s8L3A+PHA+PGVtPjM0LjwvZW0+5oiR5o2i5LqG5LiA5bqn5Z+O77yM6LWw6L+H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77yM6YKj5LiJ5bm055qE5pWF5LqL77yM5o2i5LqG5Ymn5py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pvkuYvosKbjgIrnu63pm6rjgIs8L3A+PHA+PGVtPjM1LjwvZW0+5oiR57uZ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4ix5piv5omL5pS+5byA77yM5LiN6KaB5LiA5byg5Y+M5Lq65bqK5Lit6Ze0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44CCJm1kYXNoOyZtZGFzaDvmnY7lnKPmnbDjgIrmiYvmlL7lv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Wl6aW/5piv5pyA5aW955qE6LCD5ZGz77yM5a2k54us5piv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44CCJm1kYXNoOyZtZGFzaDvkupTmnIjlpKnjgIrlpJzorr/lkLjooYDprL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YCB5L2g56a75byA5Y2D6YeM5LmL5aSW5L2g5peg5aOw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bm05Luj5oiW6K645LiN6K+l5aSq6YGl6L+c55qE55u454ix77yb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Sp5rav5LmL5aSW5L2g5piv5ZCm6L+Y5Zyo77yM55C05aOw5L2V5p2l55Sf5q2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5So5LiA55Sf5Y67562J5b6F44CCJm1kYXNoOyZtZGFzaDvlkajmnbDkvKbjgIr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s8L3A+PHA+PGVtPjM4LjwvZW0+5oiR5oS/5oSP5YGa5L2g55qE6ICB5biI77y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omn5a2Q5LmL5omL5aaC5L2V6Kej6YeK77yM5LiN5oS/5Li65rex5aWl55qE5oSf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44CCJm1kYXNoOyZtZGFzaDvmlrnlpKflkIzjgIror5fkurrnmoTmg4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CM6YKj5Lqb5pio5pel5L6d54S257yk57q3552A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7uG5b+D5pS26JeP552A44CCJm1kYXNoOyZtZGFzaDvkupTmnIjlpKnjgIr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jgIs8L3A+PHA+PGVtPjQwLjwvZW0+5bCG55Sf5ZG96YeM5om/5ouF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pS+5omL57uZ5oiR44CCJm1kYXNoOyZtZGFzaDvpmYjlpZXov4XjgIrpnZ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s8L3A+PHA+PGVtPjQxLjwvZW0+5peg6K665LiW55WM5pyJ5aSa55av54u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rW054Gr55qE5Yek5Yew77yM57uP6L+H5LqG54eD54On77yM5pyJ5paw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pPntKvmo4vjgIrmlrDnmoTlv4Pot7P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+5LiN5Yiw77yM5oiR5Yiw5LiN5LqG77yM6YKj5omA6LCT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oiR5LuA5LmI6YO95LiN6KaB77yM55+l5LiN55+l6YGT77yM6Iul5L2g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44CCJm1kYXNoOyZtZGFzaDvojIPnjq7nkKrjgIrliLDkuI3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5yL6YCP5LqG5LuW55qE5b+D77yM6L+Y5pyJ5Yir5Lq66YC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LuW55qE5Zue5b+G5riF6Zmk5b6X5LiN5aSf5bmy5YeA77yM5oiR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+D77yM5ryU55qE5YWo5piv5LuW5ZKM5aW555qE55S15b2x77yM5LuW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77yM5LuW6L+Y5piv6LWi6LWw5LqG5oiR55qE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5bkuI3niLHmiJHjgIs8L3A+PHA+PGVtPjQ0LjwvZW0+5ZSv5pyJ5YiG5byA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2x6L+H5LuK55Sf5omN6YGH6KeB77yM5ouJ5omv6JGX6YKj5qC557q/5qyy5pa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YG35YG355y35oGL77yM6L6X6L2s5LiA55m+5bm05o2x5Yiw5byA6Iqx5omN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n4/osarjgIrnmb7lubTkuI3lkIjjgI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2h5aSn6bG877yM6YO95Lya55u46YGH77yM5q+P5Liq5Lq677yM6YO95Lya6Ye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pZXov4XjgIrlnKjov5nkuKrkuJbnlYznm7jpgY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Cx566X6L+Y5rKh6K6k6K+G77yM5oiR5Lus5pep5bCx54af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Kej6YeK77yM5oiR6KaB5aaC5q2k54ix5L2g44CCJm1kYXNoOyZtZGFzaDv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rniLHvvIzkuI3op6Pph4rjgIs8L3A+PHA+PGVtPjQ3LjwvZW0+5oiR5Lus6YO9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6YCC5ZCI44CCJm1kYXNoOyZtZGFzaDvolKHkvp3mnpfjgIrmn6Dmqqz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s8L3A+PHA+PGVtPjQ4LjwvZW0+5oiR5LiN6KaB5L2g5oCO5qC3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Lev5L2g5LiN6IO95b+Y77yM5Zug5Li66YKj5piv5oiR5pyA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Jm1kYXNoOyZtZGFzaDvolpvkuYvosKbjgIrkvaDov5jopoHmiJHmgI7moL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Y5Z+D6JC95a6a5LmL5ZCO77yM5Zue5b+G5Yir5p2l5oyR5o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i6Xoi7HjgIrkurLniLHnmoTot6/kurr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5qE77yM5oiR5Y205LiN6IO95aSf57uZ5L2g5oiR5YWo6YO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5qE77yM5Y205Y+I5LiN5piv5L2g5oOz6KaB5oul5pyJ55qE44CC5oiR5Lus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f5LiN5oOz6K6k6L6T77yM5aW95Yeg5qyh5oiR5Lus5oqx552A5b285q2k6YO9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44CCJm1kYXNoOyZtZGFzaDvmnY7lnKPmnbDjgIrmnIDov5HjgI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76O5YyW6YKj5LuF5pyJ55qE5oK45Yqo77yM5Lmf56Oo5bmz5r+A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pZXov4XjgIrnuqLnjqvnkbD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qE6Zmq5Ly05Y+Y5oiQ5LqG6Zi756KN77yM6aOO5bim5oiR55yL57mB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5ub5byA44CCJm1kYXNoOyZtZGFzaDvolpvkuYvosKbjgIrlsJ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Ww6L+H5riF5ZCN5qGl77yM5qGl55WU5pyJ5q2M6LCj77yM5ZO85ZSx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Kr6aOO5bim6LWw5LqG44CCJm1kYXNoOyZtZGFzaDvlroHlpI/jgIrmuI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gIs8L3A+PHA+PGVtPjU0LjwvZW0+5q+P5Lu25LqL6YO95pyJ5Y+R55Sf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5rOV6Kej6YeK6YGH6KeB5L2g44CCJm1kYXNoOyZtZGFzaDvlvKDmnbDjgIrmiJ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pyJ5LiA5aSp77yM5oiR5Y+R546w6Ieq5oCc6LWE5qC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77yM5Y+q5Ymp5LiL5LiN55+l55ay5YCm55qE6IKp6IaA77yM5ouF6LSf552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ruh6Laz44CCJm1kYXNoOyZtZGFzaDvpmYjlpZXov4XjgIrnqLPnqL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57yT57yT6aOY6JC955qE5p6r5Y+25YOP5oCd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4Ob54Gr5rip5pqW5bKB5pyr55qE56eL5aSp44CCJm1kYXNoOyZtZGFzaDvlka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rmnqvjgIs8L3A+PHA+PGVtPjU3LjwvZW0+5oiR54ix5L2g77yM5L2g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om+5LiN5Yiw5YCf5Y+j77yM5bCx5YOP5piv77yM56ys5LiA5qyh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55qE6Ieq55Sx44CCJm1kYXNoOyZtZGFzaDvkupTmnIjlpKnjgIrmiJHlj4j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jgIs8L3A+PHA+PGVtPjU4LjwvZW0+5L2g5piv5oiR5LuK55Sf5pyq5a6M5oiQ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LiN5Yiw57uT5bGA5Y205b6I6Zq+5Ymy6IiN44CCJm1kYXNoOyZtZGFzaDvolp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mnKrlrozmiJDnmoTmrYzjgIs8L3A+PHA+PGVtPjU5LjwvZW0+5aaC6Zmk5oiR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77yM6L+Y5aSa5Ye65LiA5Liq5Lq677yM5L2g556S5L2P5oiR77yM5oiR5Lq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aSq5ZCI6KGs44CCJm1kYXNoOyZtZGFzaDvpmYjmgJXlrofjgIrkvaDnn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gIs8L3A+PHA+PGVtPjYwLjwvZW0+5L2g5piv5Y2D5aCG6Zuq5oiR5piv6ZW/6KGX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LiA5Yiw5b285q2k55Om6Kej77yM5L2g5piv5LiA5bCB5L+h5oiR5piv6YKu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M6ISa5oO55bC95bCY5Z+D44CCJm1kYXNoOyZtZGFzaDvnjovoj7LjgIr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s8L3A+PHA+PGVtPjYxLjwvZW0+5oiR55So5YeE576O55qE5a2X5Z6L77yM5o+P57u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55qE6YKj54ix5oOF44CCJm1kYXNoOyZtZGFzaDvlkajmnbDkvKbjgIrlpJz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LiA6aKX57qi6LGG5Li65L2V5oOz5Y2V5oyR6L+Z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oCq5L2g5Zyo5oiR5b+D5Lit5pKt5LqG56eN44CCJm1kYXNoOyZtZGFzaD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jgIrnuqbnv7DliJfkvqzjgIs8L3A+PHA+PGVtPjYzLjwvZW0+5L2g5b+D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rWT6Zu+55qE5rmW5rOK77yM5Lu75Yet5pyI5YWJ5YaN55qO5rSB54Wn5Lmf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Jm1kYXNoOyZtZGFzaDvkupTmnIjlpKnjgIrnuq/nnJ/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7uZ5oiR5Y+q5bem5omL54m15L2g5Yiw6ams6Lev6YKj5aS05ZCX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pvkuYvosKbjgIrnu4Xlo6vjgIs8L3A+PHA+PGVtPjY1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q5Lya6K+06LCO77yM54ix5oOF5Y+q5piv5piC6LS155qE5qmx56qX44CC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qK54Gv5b+Y5LqG5YWz77yM6K6p5qKm5YGa5b6X5aSq6L+H6L6J54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moZHjgIrlj5fkuobngrnkvKTjgIs8L3A+PHA+PGVtPjY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JC954K55LiN5ZCM77yM5Lmf6K645Lya6YeN6YCi44CCJm1kYXNoOyZtZGFzaDvp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lofjgIrljYrnqbrkuK3jgIs8L3A+PHA+PGVtPjY3LjwvZW0+5oiR5omN5oeS5b6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M5Y+N5q2j5L2g54ix5p2l6L+Z5LiA5aWX44CCJm1kYXNoOyZtZGFzaDvmnpf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nu5nmiJHlkKzlpb3jgIs8L3A+PHA+PGVtPjY4LjwvZW0+5oiR5LiA5Liq5Lq6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Yiw5aSE6LWw6LWw5YGc5YGc77yM5Lmf5LiA5Liq5Lq655yL5Lmm5YaZ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6LCI5b+D77yM5Y+q5piv5b+D5Y+I6aOY5Yiw5LqG5ZOq6YeM77yM5bCx6L+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f55yL5LiN5riF77yM5oiR5oOz5oiR5LiN5LuF5LuF5piv5aSx5Y67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moZHjgIrlj7blrZDjgIs8L3A+PHA+PGVtPjY5LjwvZW0+5oiR5LiA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iM5pyb77yM6KaB57uZ5L2g5b+r5LmQ77yM5aW95oiW5LiN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TmnIjlpKnjgIrlpb3kuI3lpb3jgIs8L3A+PHA+PGVtPjcwLjwvZW0+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q5YyG5YyG77yM5oiR5aW95a6z5oCV5oC75piv5rOq55y85pym6IO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rpfnm5vjgIrlvZPniLHlt7LmiJDlvoDkuovjgIs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yr6ZW/55qE5peF6YCU77yM5qKm5pyJ5b+r5LmQ5qKm5pyJ55eb6Ium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5Lq66Ze06Lev77yM5oiR5Y+v5Lul57yd57yd6KGl6KGl77yM5o+Q552A5pio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D6L6b5LiH6Ium77yM5ZCR5piO5aSp5o2i5LiA5Lqb576O5ruh5ZKM5bm456a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jY7lgaXjgIrpo47pm6jml6DpmLv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ZW/5aSn77yM5bCx5Y+v5Lul54ix5L2g5ZCX77yM5L2g5pWZ5oiR6K6k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6Kw5a6D562J5Yiw5oiR6ZW/5aSn77yM5omN5Y+v5Lul5Y6754ix5ZC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iR566h5LiN5L2P5a6D77yM6K+35L2g5pS25LiL44CCJm1kYXNoOyZtZGFzaDt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iuWPquimgeaIkemVv+Wkp+OAizwvcD48cD48ZW0+NzMuPC9lbT7kvaDlt7Lnu4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JHnmoTkuJbnlYzph4zvvIzor7fkuI3opoHnprvlvIDmiJHnmoTlm57lv4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k+e0q+aji+OAiuWkmui/nOmDveimgeWcqOS4gOi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r7TnnYDku5jlh7rnlJ/lkb3nmoToqpPoqIDvvIzlm57lpLTnnIvnnIv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iLHkvaDnmoTmr4/kuKrnnqzpl7TvvIzlg4/po57pqbDogIzov4f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mbWRhc2g7Jm1kYXNoO+iAgeeLvOOAiuiZjuWPo+iEsemZqe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lgJLmlbDvvIznlJ/phonmoqbmrbvpg73lpb3vvIzmsqHms5X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nlJ/nmoTlm73luqbvvIzkuI3lpoLmi6XmirHjgIImbWRhc2g7Jm1kYXNoO+W8o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ZquS9oOWAkuaVsOOAizwvcD48cD48ZW0+NzYuPC9lbT7lv5jliY3ot6/vvIzlv5j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v5jlv4Plv5jkvaDlv5jmnIDliJ3vvIzoirHmlpHmlpHvvIznlZnlnKj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mCk+e0q+aji+OAiuahg+iKseivuuOAi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lr4Llr57kvKTlvpfkvaDkuIDlpJznmb3lpLTvvIzku43lvpfkuI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lkozmnIDogIDnnLznmoTkvKTlj6PjgIImbWRhc2g7Jm1kYXNoO+mZiOWll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oeiQhOaIkOeGn+aXtuOAizwvcD48cD48ZW0+NzguPC9lbT7miJHlubbkuI3mmK/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4Llr57vvIzljbTmr5Tku7vkvZXkurrpg73lpJrjgILlsLHnrpfmiorkuJbnlYz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uIDml6DmiYDmnInjgIImbWRhc2g7Jm1kYXNoO+W8oOaDoOWmueOAi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izwvcD48cD48ZW0+NzkuPC9lbT7kuLrkvaDmiJHnlKjkuobljYrlubTnmoT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po5jmtIvov4fmtbfnmoTmnaXnnIvkvaDjgIImbWRhc2g7Jm1kYXNoO+adjuWul+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a0i+i/h+a1t+adpeeci+S9oOOAizwvcD48cD48ZW0+ODAuPC9lbT7mgKrmiJH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5/pmo/kvaDljrvnmoTmlrnlkJHjgIImbWRhc2g7Jm1kYXNoO+iWm+S5i+iwpuOA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aAjuagt+OAizwvcD48cD48ZW0+ODEuPC9lbT7mtYHmsLTlroPluKbotbD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mlLnlj5jkuobkuIDkuKrkurrvvIzlsLHlnKjpgqPlpJrmhIHlloTmhJ/ogI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YnlvoXnmoTpnZLmmKXjgIImbWRhc2g7Jm1kYXNoO+e9l+Wkp+S9keOAiuWFiemY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izwvcD48cD48ZW0+ODIuPC9lbT7mjKPmiY7kuo7po47pm6jkuK3lt7L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pgKDkuKrmoqbvvJvlpLHmhI/mgLvplLvngrzmiJHvvIzlpYvlipvljrvlr7voh6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0JleW9uZOOAiuiwgeadpeS4u+WusOOAi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grvlrZDlpJrkuYjlpb3vvIzmiJHkuI3mmI7nmb3vvIzkuZ/kuI3pnI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LHorqnmiJHov5nmoLfliLDogIHvvIzov5nmoLfliLD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WupeWYieOAiuWCu+WtkOOAizwvcD48cD48ZW0+ODQuPC9lbT7lj6r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mibDvvIzlj6rlm6DkuLrmgJXkvaDop6Pph4rkuI3kuobvvIzlj6rlm6DkuL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vvIzlpbnmr5TmiJHov5jph43opoHjgIImbWRhc2g7Jm1kYXNoO+aI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ruOAiuihl+inkueahOelneemj+OAizwvcD48cD48ZW0+ODUuPC9lbT7mr4/mrKHpg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Jnov4fkvaDnmoTkuJbnlYzkuIDngrnvvIzmiJHmsqHmnInlip7ms5XmuIXphpLlup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7nlhrPjgILkvaDljbTovbvmmJPorqnmiJHnmoTlv4Plp5TlsYjliLDmnoHpm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/g+eahOi3neemu+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vIDlp4vov4fvvIzmiJHmsqHkvaDnhafmoLfov4fvvIzmiJHkuI3kvJr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kvJrpu5jpu5jnmoTmjqXlj5fjgIImbWRhc2g7Jm1kYXNoO+WRqOadsOS8p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eUt+S6uuOAizwvcD48cD48ZW0+ODcuPC9lbT7ljbDosaHkuK3nmoTniLH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bbkuI3kvY/pgqPml7bpl7TjgILmiYDku6XkvaDlvIPmnY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adsOS8puOAiuWNiuWym+mTgeebku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RzZ3d6dnVp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0c2d3enZ1a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E7A8B05C7FA18132565514001A2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