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7701FD3E3A55CC5A382EA11F2D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7701FD3E3A55CC5A382EA11F2D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LpeWuieWlve+8jOS+v+aYr+aZtOWk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5uOemj++8jOS+v+aYr+e7iOeCueOAguS9oOiLpeebm+W8gO+8jOa4hemjjuiH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WmguaenOS9oOi/h+W+l+Wlv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quWKm+S/ruadpeeahO+8m+WmguaenOi/h+W+l+S4jeWkquWmguaEj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o+WcqOenr+e0r+OAguaXqeWuie+8gTwvcD48cD48ZW0+My48L2VtP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kqe+8jOa0u+WcqOaYqOWkqeeahOS6uui/t+aDke+8jOa0u+WcqOaYjuWkqeeah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0u+WcqOS7iuWkqeeahOS6uuacgOi4j+Wun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jeS4gOaXtu+8jOS6ieWNg+eni+OAguW/jeS5n+aYr+S4gOenjeWtpuS5oO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OAguaXqeWuie+8gTwvcD48cD48ZW0+NS48L2VtPuS4jeaVouWlouaxguaciemUpumy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kOawlO+8jOS9huaxguS4gOWIh+mhuuWIqe+8jOS4jeW/mOWIneW/g++8jOegpeeg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mVv+i3r+a8q+a8q++8jOacquadpeWPr+acn+OAguaXqeWuiem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iDveeskeS4gOeske+8jOWNs+S9v+W/g+aDheW+iOWdj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Co+S4queerOmXtO+8jOaUueWWhOS4gOeCueS9oOeahOW/g+aDh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4jeS8muemu+W8gOS9oOeahO+8jOWwseWDj+WBmuaVsOW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OS4jeS8muWwseS4jeS8muOAguaXqeWuieWRg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S4gOenjeecn+ato+eahOWlouS+iOWwseaYr+WcqOiHquW3seavj+Wkq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5oOaDr+mHjO+8jOS4jeaWreWcsOmBh+ingee+juWlv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cieacuuS8mu+8jOWwseaKiuaPoeWQp++8m+WmguaenO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li+i/m+WQp++8geaXqeWuie+8gTwvcD48cD48ZW0+MTA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u47mnKrmi6XmnInov4fnmoTkuJzopb/vvIzpgqPkuYjkvaDlv4Xpobv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gZrov4fnmoTkuovmg4XjgILml6nlronvvIE8L3A+PHA+PGVtPjEx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aS055uU77yM5bCx5peg5rOV5ZC75L2g77yb5pGY5LiL5LqG5aS055uU77yM6KK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72a5qy+NTDjgILml6nlronvvIHmiZPlt6XkurrvvIE8L3A+PHA+PGVtPjEy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7Sv5bCx5a+55LqG77yM6IiS5pyN5piv55WZ57uZ5pyJ6ZKx5Lq6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el5Lq677yBPC9wPjxwPjxlbT4xMy48L2VtPueUn+a0u+avj+WkqemDveS8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acn+W+heaYr+S4gOS7tuWAvOW+l+eahOS6i+aDheOAguaWsOeahOS4gOWR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XqeWuieOAgjwvcD48cD48ZW0+MTQuPC9lbT7lvojlpJrkuovmg4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mnKrlv4XmnInnu5PmnpzvvIzkvYbmmK/kuI3liqrlipvljbTku4DkuYjmlLnlj5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ml6nlronvvIE8L3A+PHA+PGVtPjE1LjwvZW0+5pei54S25Yir5peg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6L6c6LSf5ZCm5a6a44CC55So5b6u56yR5byA5ZCv5YWo5paw55qE5LiA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xNi48L2VtPuaXoOiuuuaIkeS7rOaAjuagt+i1s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Qkeato+ehru+8jOmDveaYr+WcqOWJjei/m+OAguaXqeWui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vpfliLDkvaDmg7PopoHnmoTmn5Dku7bkuJzopb/vvIzmnIDlj6/pnaD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K/orqnkvaDoh6rlt7HphY3lvpfkuIrlroPjgILml6nlro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Y+v5Lul5Lqk57uZ6bih5rGk5a6J5oWw77yM5L2G5piv5ZG96L+Q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57uZ5Yqq5Yqb5L+d566h77yM6Ie05omA5pyJ6L+95qKm6Lev5LiK55qE5L2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S48L2VtPuaXtumXtOS8muWRiuivieaIkeS7rO+8m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acgOmVv+i/nO+8jOW5s+WHoeeahOmZquS8tOacgOW/g+Wuie+8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4qeaaluOAguaXqeWuie+8gTwvcD48cD48ZW0+MjAuPC9lbT7lhrPlrpr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q5jluqbnmoTvvIzkuI3mmK/kvaDnmoTmiY3og73vvIzogIzmmK/kvaDnmoTkur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Hml6nlronvvIE8L3A+PHA+PGVtPjIxLjwvZW0+5Zyo5bSO5bKW55qE5bm25LiU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5qE5oiQ5Yqf5LmL6Lev5LiK77yM5Y+q5pyJ5aWL5paX5omN6IO957uZ5L2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pep5a6J77yBPC9wPjxwPjxlbT4yMi48L2VtPuS6uueUn+ayoeaciemBl+aGv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+8jOmCo+WPq+WBmueyvuW9qeOAguiLpeaYr+ezn+ezle+8jOmCo+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aXqeWuie+8gTwvcD48cD48ZW0+MjMuPC9lbT7mt6Hmt6HnmoTml6XlrZD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4Pmg4XvvIzmt6Hmt6HnmoTpmLPlhYnvvIzmt6Hmt6HnmoTpo47vvIzlh6Hkuo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lsLHlpb3jgILml6nlronvvIE8L3A+PHA+PGVtPjI0LjwvZW0+5ZOq5oC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g5L2g77yM5Lmf6KaB5aW95aW95ZaE5b6F6Ieq5bex44CC6L+Z5LiA55Sf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77yM5bCx5piv5Li65LqG6YGH6KeB5pyA5aW955qE6Ieq5bex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puacieWkmui/nO+8jOiEmuatpeWwseacieWkmui/n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jOeUseS4gOmil+S8muaEn+aBqeeahOW/g+W8gOWni++8ge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nKjkuIDmnaHot6/otbDnmoTkuYXkuobvvIzliKvkuKLkuI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v4Dmg4Xlkozmoqbmg7PvvIzliKvlv5jljbTkuobmm77nu4/nmoTpgqPku7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l6nlronvvIE8L3A+PHA+PGVtPjI3LjwvZW0+5pyJ5Lqb5Lq6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5qE5LiN5Y675oOz77yM5LiN5Y675b+144CC5biM57+8552A6IO96YGX5b+Y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C48L2VtPuavj+WkqemGkuadpeeahOesrOS4gOS7tu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oeinie+8jOaXqeWuieOAgjwvcD48cD48ZW0+MjkuPC9lbT7msqHmnInlpKn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j6rmnInkuI3mlq3ln7nlhbvnmoTkv6Hlv4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Lus6L+Z5Liq5LiW55WM77yM5LuO5LiN5Lya57uZ5LiA5Liq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yN6ICF6aKB5Y+R5aWW54mM44CC5pep5a6J77yBPC9wPjxwPjxlbT4zMS48L2VtP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+8jOWwseayoemlreWQg+OAguaXqeWuie+8jOaJk+W3peS6uu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ml7blgJnpg73kuI3mmZrvvIzlj6ropoHnnLzkuK3mnInlhYn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jgILml6nlronjgII8L3A+PHA+PGVtPjMzLjwvZW0+5bm456aP5rKh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pio5aSp77yM5a6D5LiN5oCA5b+16L+H5Y6777yM5Lmf5LiN5ZCR5b6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D5Y+q5pyJ546w5Zyo44CC5pep5a6J77yBPC9wPjxwPjxlbT4z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aYjueZveW+l+acgOaXqeeahOS4gOS4qumBk+eQhuWwseaYr++8jOS6uu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iuaYr+ejgemTgeOAguaXqeS4iuWlveOAgjwvcD48cD48ZW0+MzUuPC9lbT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nmoTkuI3lj6rmmK/ml7blhYnvvIzov5jluKbotbDkuoblvZPliJ3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nmoTli4fmsJTjgILml6nkuIrlpb3vvIE8L3A+PHA+PGVtPjM2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SB55m955qE6LGh54mZ77yM5rWB5bm05Ly85rC077yM5pqX6ZuF6Iqs6Iqz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A5LqN77yM5Lu75LiH5Y2D5oCd57uq6ZqP6aOO6aOY5pWj77yM5oiR6LSf6Z+2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y48L2VtPuW+iOWkmuS6i+aDheS4jeiDveiHquW3se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s+S9v+WGjeWtpOWNleWGjeWvguWvnu+8jOS7jeimgee7p+e7rei1sOS4i+WO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BnOS5n+S4jeiDveWbnuWktOOAguaXqeWuie+8gTwvcD48cD48ZW0+Mz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7njrDlnKjvvIzkuI3lv6fomZHkuo7mnKrmnaXjgILkuIDku73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lK/kuIDkuI3og73ooqvliaXlpLrnmoTotKLlr4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o5LuW5Lus6ICB5Y675LmL5YmN77yM55yf55yf5q2j5q2j5Zyw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aqE5YKy5ZCn77yB5pep5a6J77yM5Yqg5rK5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ciemHjeW8gOaXpe+8jOS6uuaXoOWGjeWwkeW5tO+8jOW5tOi9u+aYr+WKquWKm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uaXqeWuie+8gTwvcD48cD48ZW0+NDEuPC9lbT7kurrnlJ/mmK/kuIDnp43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rabkvJrmlK/mkpHoh6rlt7HjgILml6nlron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iA5YiH5bmz5Yeh55qE5LqL5oOF5YGa5aW95Y2z5LiN5bmz5Yeh77yM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5oOF5YGa5aW95Y2z5LiN566A5Y2V44CC5pyL5Y+L5Lus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chuinhOS4uuS7gOS5iOWPr+S7peeUu+Wchu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WcqOi1sO+8jOW/g+S4jeWPmOOAguS9oOS4uuS7gOS5iOS4jeiDveWchuaipu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jeWumu+8jOiEmuS4jeWKqOOAguaXqeWuie+8gTwvcD48cD48ZW0+NDQuPC9lbT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lj5HlhYnvvIzlr7nnmoTkurrmiY3og73ov47nnYDlhYnogIz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Q1LjwvZW0+56eL55qE5a6B6Z2Z5ZKM5qKm5bm75LiN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u5Y2O77yM6ICM5piv6Z2Z6Z2Z55qE77yM5oKE5oKE55qE77yM5reh5reh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i48L2VtPuS4jeimgeWBnOatouWllOi3ke+8jOS4jeimge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i3r++8jOadpei3r+aXoOWPr+ect+aBi++8jOWAvOW+l+acn+W+heeahOWPquaci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WsOeahOS4gOaciO+8geWKoOayue+8gTwvcD48cD48ZW0+NDcuPC9lbT7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Hpg73lvpfmj5DphpLmiJHoh6rlt7HvvIzlpoLmnpzkvaDmg7PlkozmiJH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r53vvIzkvaDml6nlsLHlvIDlj6PkuobjgILml6nlro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aE6Imv5b+F6aG75bim54K56ZSL6IqS77yM6ICM5LiN5piv5peg5bqV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44CC5pep5LiK5aW944CCPC9wPjxwPjxlbT40OS48L2VtPuS6uueUn+ayoeacie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ciemAieaLqeWQjueahOWdmuaMge+8jOS4jeWQjuaClO+8jOi1sOS4i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eahOOAgui1sOedgOi1sOedgO+8jOiKseWwseW8gOS6hu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J/mtLvku47mnaXkuI3kvJrliLvmhI/kuo/mrKDosIH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kuIDlnZfpmLTlvbHvvIzlv4XkvJrlnKjkuI3ov5znmoTlnLDmlrnmkpLkuI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l6nlronvvIE8L3A+PHA+PGVtPjUxLjwvZW0+5Yir6K6p5L2g55qE5aSn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qG5oeS5oOw77yB5pep5LiK5aW977yBPC9wPjxwPjxlbT41Mi48L2VtPuaJk+W3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+e0r+OAguS9huaYr+aIkeS4jeiDveWTre+8jOWboOS4uumqkeeUteWKqOi9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TpuecvOazquS4jeWuieWFqOOAguaXqeWuie+8jOaJk+W3p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nmoTml4XpgJTmsqHmnInlroznvo7vvIzmm7Lmipjkuqb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JrlsLHmmK/lroznvo7jgILml6nlronvvIE8L3A+PHA+PGVtPjU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ir5Lq65omT5LqG5Lik5Liq5bCP5pe254mM77yM6L+Y5LiN55+l6YGT6LCB5piv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6YKj5LmI5L2g5bCx5piv44CC5pep5a6J77yBPC9wPjxwPjxlbT41NS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e7meS9oOS4gOS4qui9u+i9u+eahOelneemj++8jOaEv+Wug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4pue7meS9oOWBpeW6t+OAgeWlvei/kOWSjOW5uOemj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kIPotKfnmoTkurrnlJ/lsLHlg4/kuIDliJfngavovabvvIzmgLvnu5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vvJrpgJvlkIPvvIzpgJvlkIPvvIzpgJvlkIPjgIL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aB5bm06L2777yM5Z+L5aS06Ium5bmy77yb5YWN5p2l5pel77yM5Luw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44CC5pep5a6J77yBPC9wPjxwPjxlbT41OC48L2VtPuWFtuWunuecn+ato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+8jOaXoOmcgOeQhueUseW+iOeugOWNle+8jOWPquimgeeskeWuueavlOecvOaz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wseaJvuWvueS6uuS6huOAguaXqeWuie+8gTwvcD48cD48ZW0+NTk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tK/vvIzlj6ropoHlnZrmjIHlvoDliY3otbDvvIzlsZ7kuo7kvaDnmoTpo47mma/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jgILml6nlronvvIE8L3A+PHA+PGVtPjYwLjwvZW0+5pe26Ze057uZ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LiL56m66Jma5ZKM5oKU5oGo77yM57uZ5Yuk5YuJ55qE5Lq655WZ5LiL5pm65o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pep5a6J77yBPC9wPjxwPjxlbT42MS48L2VtPuS4gOW5tOWbm+Wto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aYr+eni+WkqeOAgueni+WkqemYs+WFieaYjuS6ru+8jOWkqeawlO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OAgjwvcD48cD48ZW0+NjIuPC9lbT7mtbfpmJTlh63psbzot4PvvIz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uJ/po57jgILmiJHopoHliqDmsrnvvIzlhrLlkJHmiJHnmoTnkIbmg7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2J5b6F5L2g55qE5YWz5b+D77yM562J5Yiw5oiR5YWz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4ix5oOF6L+Z5Lic6KW/77yM5pe26Ze05b6I5YWz6ZSu77yM6K6k6K+G5b6X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q5pma77yM6YO95LiN6KGM44CC5pep5a6J77yBPC9wPjxwPjxlbT42NC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Pr+S7pe+8jOS9oOWwseaIkOWKn+S6huS4gOWNi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mKXlpKnnmoToirHmnaXlvpfpgqPkuYjmgoTnhLbpgqPkuYjpspznvo7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Hml6nlronvvIE8L3A+PHA+PGVtPjY2LjwvZW0+5rex5aSc6LSf6IO96YeP5Yiw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5m95aSp5Y206IO95YOP5Liq5YK75a2Q6Iis56yR5Zi75Zi75rS7552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6L+Z5bCx5piv55Sf5rS75ZCn44CC5pep5a6J77yB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OWFqOS6huWIq+S6uu+8jOaBtuW/g+S6huiHquW3se+8m+WtpuS8mu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wiumHjeWIq+S6uueahOaLkue7neOAguaXqeWui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lsLHmhI/lkbPnnYDkvaDpnIDopoHopoHlgZrngrnku4DkuYjvvIzor7f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ml6nlronvvIE8L3A+PHA+PGVtPjY5LjwvZW0+55Sf5rS75piv5bmz6K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66LWa6ZKx6L6b6Ium77yM5bCx6KaB5Li655yB6ZKx54Om5oG85Y+R5oS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C48L2VtPuWvueS6juWIq+S6uueahOWYsueskeWSjOiuv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mDveaXoOmcgOWPjemps++8jOS9oOaKiuS6i+aDheWBmuWlveS6h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Pjemps+OAguaXqeWuie+8gTwvcD48cD48ZW0+NzEuPC9lbT7kuI3opoH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jlpKnvvIzlm6DkuLrmr4/lpKnlpKrpmLPljYfotbfml7bvvIzml6nmmajmmK/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mK/mlrDnmoTjgILml6nlronjgII8L3A+PHA+PGVtPjcyLjwvZW0+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aSq55So5Yqb77yM5b+D5Lya5bim552A5oiR5Lus5Y676K+l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My48L2VtPuS6uuS4gOeUn+S4i+WwseS8muWT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WtpuS8mueskeOAguaJgOS7peW/p+S8pOaYr+S4gOenjeacrOiDve+8jOiAj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WKm+OAguaXqeWuie+8gTwvcD48cD48ZW0+NzQuPC9lbT7nlJ/lkb3mn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KfvvIzmhIjooqvmlbLmiZPvvIzmhIjog73lj5Hlh7rngavoir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iM5pyb5byA5b+D5ZKM5aW96L+Q77yM5Y+v5Lul5LiN6K+3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3Ni48L2VtPuS6uueahOi/mea8q+a8q+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ueahOS4nOilv++8jOWPquimgeWBpeW6t+eahOa0u+edg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+8jOS5n+S4jeWkseS4uuS4gOenjeWvjOaci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7vkvZXlgLzlvpfljrvnmoTlnLDmlrnvvIzpg73msqHmnInmjbflv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4LjwvZW0+55Sf5rS75Y+q5pyJ5Lik56eN6YCJ5oup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Ga6Ieq5bex55Sf5ZG955qE5Li76KeS77yM5oqR5oiW5YGc55W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r5Lq655qE6YWN6KeS44CC5pep5a6J77yBPC9wPjxwPjxlbT43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Mq+aKmOaYr+S8tOedgOW+rueskeiAjOadpeeahO+8jOS9huacieS4gOS6m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WPr+S7peWcqOW+rueskeS4reiiq+W+geacjeOAguaXqeWui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nmoTkurrpg73mnInlhbHlkIznmoTov73msYLvvIzmh5Lmg7DnmoTkurr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moTnkIbnlLHvvIzli6TlpYvmiJbmh5Lmg7DvvIzlhajpg6jlnKjkuo7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xLjwvZW0+5LiN566h5L2g56uZ5Zyo5ZOq6YeM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uZ5Zyo5a+56Z2i44CC5LiO5YW25Y2D5pa555m+6K6h5Y676LWi5b6X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iN5aaC5Z2m54S25YGa6Ieq5bex44CC5pep5a6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ajV5YzA3bmh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o1eWMwN25o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7701FD3E3A55CC5A382EA11F2D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