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2A1FFA781A52A836A06B70CCB8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2A1FFA781A52A836A06B70CCB8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pep5a6J55qE5pqW5b+D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h+S4gOe8le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a7tOa4hee6r+eahOmbqOmcsu+8jOS4ieacteiKseeahOa4hemmm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r+aBr++8jOS6lOWPtuiNieeahOelnuWlh++8jOWFreebmOWxseS4iueahO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S6keeahOe7muS4ve+8jOWFq+aWueWRvOW6lOeahOm9kOWKm++8jOaxh+aIk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Xtueci+WIsOeahOi/meS4quS/oeaBr++8jOelneS9oOS5heS5heWmguaEj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Ihua7oeaEj++8gTwvcD48cD48ZW0+Mi48L2VtPumHh+S4gOactea0geiOsu+8jO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zie+8jOi4j+S4gOi3r+WxseatjO+8jOS8tOedgOaXpeiQveS4jueCiu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gOeUn+a8guaziu+8jOWcqOaAneW/teS4juetieW+heS4reaEn+WPl+eUn+WR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WboOS9oOiAjOWPmOW+l+S4jeWQjO+8gT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ipuaDs+aYr+S7gOS5iO+8jOWPquacieW4puedgOa3oeeEtueahOaAgeW6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9k+WJjeeahOS6i+aDhe+8jOaJjeiDveWmguaEv+S7peWBv+OAguWPquacie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JjeefpemBk+S7iuWkqeWBmueahOS6i+aDheacieS7gOS5iOaEj+S5i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ieaLqeWBmuS7gOS5iO+8jOmCo+mDveaYr+S9oOeQhuaDs+eahOacquadpeOAg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mBh+eahOS6uu+8jOWkp+mDveaYr+S4jeWBh+aAnee0ouWwseS9nOWHu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WXlOaBqOetieS4jeiJr+aDhee7quW6lOW9k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eQhuOAgeeWj+WvvOeahOaWueW8j+adpeWMluino++8jOS4jeiDveeUqOW8uuih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i+auteadpeWkhOeQhu+8m+imgeivleedgOS7juWPpuS4gOS4quinkuW6pueci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enr+aegeeahOaFiOaCsuW/g+OAgeeIseW/g+adpeeci+W+heS4lueVjO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PmOiHquW3seeahOaDhee7qu+8jOaJjeaYr+WMluino+WXlOW/g+acgOWl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a4heaZqOWIsOS6hu+8jOS9oOaKiuedoeecvOed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ahOW4jOacm+S8mumaj+edgOiIkueIveeahOmYtemjjuWQue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rOWkqe+8jOayoeacieS9oOWcqOi6q+i+ue+8jOaIkeaKi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Cie+8jOe7meaIkea4qeaalu+8m+a3seWknO+8jOayoeacieS9oOWcq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aDs+aIkOaeleWktO+8jOaKseS9oOWcqOaAgOOAgueUn+WRveS4r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ujOaVtOeahOeIse+8jOaJjeS8muacieaXoOmZk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heaZqOmGku+8jOaipueKueWcqO+8jOiWhOiiq+S4jeiDnOWvku+8m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jOihsOiNiem7hO+8jOeni+mbgeW3suaIkOWPjO+8m+S4iuePreW/me+8jOS4i+eP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a5lueni+aciOS8tO+8m+WRqOacq+iHs++8jOaDheiwiua1k++8jOe7tee7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aEv+W5uOemj+WBnOmpu+WcqOi6q+aXge+8gTwvcD48cD48ZW0+OC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Bt+WcsOS7juWcn+mHjOmSu+WHuuadpe+8jOWrqeWrqeeahO+8jOe7v+e7v+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mHjO+8jOeUsOmHjumHjO+8jOeep+WOu++8jOS4gOWkp+eJh+S4gOWkp+eJh+a7o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dkOedgO+8jOi6uuedgO+8jOaJk+S4pOS4qua7mu+8jOi4ouWHoOiEmueQg++8jOi1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n+i3ke+8jOaNieWHoOWbnui/t+iXj+OAgumjjui9u+aChOaChOeahO+8jOiNiee7te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OS48L2VtPua4qeaaluS4gOmil+W/g++8jOmcgOimg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sOWHieS4gOmil+W/g++8jOWPquimgeS4gOeerOmXtOOAguWvkuWGt+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eahOivne+8jOWPquaEv+i/meS7vemVv+S5heeahOaDheaEj+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quiKseimhuebluS9oOeahOW/p+S8pO+8jOiuqeWGsOmcnOWwgeWGu+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TAuPC9lbT7kvY7otKjph4/nmoTli6TlpYvvvIzkuI3ov4fmmK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ombGRxdW875oiR5b6I5Yqq5YqbJnJkcXVvO+eahOW5u+inieOAguWLpOWl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S4jeWBnOi5hO+8jOiAjOaYr+acieaViOWIqeeUqOaJi+WktOeahOaXtumXtO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gOWRs+Wfi+WktOiLpuW5su+8jOiAjOaYr+eUqOaZuuaFp+ino+WGs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S4i+W/g+adpe+8jOaKveS4neWJpeiMp+WcsOWOu+aAneiAg+OAgeWOu+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Ot+W+l+ecn+ato+eahOaPkOWNh+OAgjwvcD48cD48ZW0+MT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v73msYLvvIzkuZ/mmK/kuIDlnLrpoobmgp/jgILmiJHku6zov5n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h6rlt7HotbDvvIzkuIDkuKrkurrvvIzlhYjlvpflj5fkvKTmiY3og73mmI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ot4zlgJLmiY3lvIDlp4vmiJDplb/vvIzlhYjlvpfkuKLlpLHmiY3kvJr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lsLHmmK/lnKjot4zot4zmi4zmi4zkuK3vvIz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jgII8L3A+PHA+PGVtPjEyLjwvZW0+5pm65ZWG5Yaz5a6a5L2g55qE5LiL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5Yaz5a6a5L2g55qE5LiK6ZmQ44CC5L2g6K+06K+d6K6p5Lq66IiS5pyN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az5a6a5L2g5omA6IO95oq16L6+55qE6auY5bqm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XqeS4iuWlve+8jOaXtuWFieWcqOa6nOi1sO+8jOWygeaci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r+aciemAgeS4iuelneemj++8jOaEv+S9oOS/nemHje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nkuIrphpLmnaXnrJHkuIDnrJHvvIzlv4Pmg4Xlv6vkuZ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JvmtLvnu5zog6vpqqjmia3mia3ohbDvvIznlJ/mtLvlgaXlurfmr4/kuIDnp5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p3purvlvIDoirHoioLoioLpq5jvvIzlpb3ov5Dov57ov57lpKnlpKnlpp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vo7lpb3nmoTkuIDlpKnvvIHmhL/muIXmmajnmoTpl67lgJn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IXniL3nmoTlv4Pmg4XvvIHml6nlronvvIE8L3A+PHA+PGVtPjE1LjwvZW0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76O5aW977yM5Ymq5YiH5oKy6KeC55qE54Om5oG877yM5Yig6Zmk5LiN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7KY5biW5b+r5LmQ55qE5b+D5aKD77yM5Yi35paw6L+H5ruk55qE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76O5aaZ55qE5b+D5oOF77yM5Yib5bu65paw5paH5Lu25aS577ya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276L275LiA5aOw6Zeu5YCZ5oS/57uZ5oKo5bim5p2l5riF5pmo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ep5a6J77yBPC9wPjxwPjxlbT4xNi48L2VtPue7meiHquW3se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4jOacm++8jOe7meiHquW3seS4gOS7veeIseOAge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S4uuS7iuWkqeW/q+S5kO+8jOS4jeS4uuaYqOWkqeeDpuaBvO+8jO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aXqeWuie+8gTwvcD48cD48ZW0+MTcuPC9lbT7muIXmmaj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jYnoiKzoirPpppnvvIzlpoLmsrPmuqroiKzmuIXmvojvvIzlpoLnjrvnko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poLnlJjpnLLoiKzpppnnlJzjgILkurLniLHnmoTvvIzml6nkuI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nInkuKrlpb3lv4Pmg4XvvIHml6nlronvvIE8L3A+PHA+PGVtPjE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5qE5q+P5LiA5aSp77yM6YO96IO95ZKM5L2g6K+05LiK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S4jeW+l+S4jemAvOedgOiHquW3seabtOS8mOeng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uuOWkmui0seS6uuetieedgOeci+S9oOeahOeskeivneOAguaJgOS7p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+8jOmAvOiHquW3seWKquWKm++8jOWGjei/h+S6lOW5tOS9oOWwh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WPkeeLoOeahOiHquW3seOAgeaBqOmAj+S7iuWkqeaHkuaDsOiHquWNk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lqrPlpoflqrPlpofnnYHlvIDnnLzvvIzlpJb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nJ/mlrDpspzvvIzku4rlpKnlj4jmmK/kuKroibPpmLPlpKnvvIzmiJHmiorml6n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q6/vvIzllpznnIvlqrPlpofnrJHlvIDpopzjgILlqrPlpof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W96Zuo5qyy5p2l77yM6aKE5YWG5ruh5aSp77ya5aW96L+Q55S1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76O5aW95YmN56iL77yb5oiQ5Yqf6Zu36bij77yM5Ye76byT5Lyg6YC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ru0562U77yM546w5Zyo57uZ5L2g5bm456aP77ya5aSa6Zuo5aSa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Q5LqL6ZqP552A6Zuo5rC05bC95oOF5Yiw5p2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aXqeS4iuWlve+8jOaEv+aIkeeahOmXruWAme+8jOW4puadpe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MuPC9lbT7msqHmnInkuIDlirPmsLjpgLjnmoTlvIDlp4v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ms5Xmi6/mlZHnmoTnu5PmnZ/jgILkurrnlJ/kuK3vvIzkvaDpnIDopoH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r6XlvIDlp4vnmoTvvIzopoHkuYnml6Dlj43pob7lnLDlvIDlp4vvvJvor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vvIzlsLHlubLlh4DliKnokL3lnLDnu5PmnZ/jgII8L3A+PHA+PGVtPjI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77yM6YCB57uZ5L2g5pyA576O5aW956Wd56aP77yM5oS/5L2g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qL5LqL5aaC5oSP77yBPC9wPjxwPjxlbT4yNS48L2VtPuivt+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uua1i++8jOeUqOaWl+mHj++8jOaIkeivmuaMmueahOeIseaDhe+8jOivt+eUq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aEn+W6lO+8jOS7iuWQju+8jOaXoOiuuuaCqOWIsOWTqumHjO+8jOivt+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dgCZoZWxsaXA7JmhlbGxpcDvluIzmnJvkvaDmr4/lpKnpg73og7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lv4Pmg4XvvIE8L3A+PHA+PGVtPjI2LjwvZW0+5Yir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J5rCU77yM5Zu+5pel5ZCO5pyJ6IO95Yqb5pyJ5omA5oql562U44CC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2g5L6/5pu06KaB5LqJ5rCU77yM5pyb5pyJ5pyd5LiA5pel6IO95aSf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44CC5pep5a6J77yBPC9wPjxwPjxlbT4yNy48L2VtPu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gOacieeahOWWnOasoumDveS8muaciee7k+aenO+8jOe7iOeptu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h+ingeWwseW3sue7j+W+iOmavuW+l++8jOaIkeS8muWlveWlveePjeaDnOmCo+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AjOS4jeaYr+WGjeWOu+ePjeaDnOS9oO+8jOWwseeul+WBtuWwlOaDs+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iBlOezu+OAgjwvcD48cD48ZW0+MjguPC9lbT7kuIDpopflv4P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KrkuI3lgZzvvIzkuIDlo7DnpZ3npo/nu5nkvaDpgIHotbDnlJzonJzlvIDlv4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grnmu7Tlv6vkuZDvvIzmmK/kvaDliqrlipvnu4/okKXnmoTmnpzlrp7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zmraTouqvml6DmgpTvvIzkuIvovojlrZDov5j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mnInvvIznpZ3kvaDml6nlronvvIE8L3A+PHA+PGVtPjI5LjwvZW0+5LiA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piv54ix5L2g55qE5Lq677yM5byA5ZCv5LqG5a+55L2g5LiA5aSp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77yM55yL552A566A5Y2V77yM5a6e5YiZ6Z2e5Yeh77yM5q+P5aSp5YGa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Ga5Yiw5bCx5piv5LqG5LiN6LW377yM5LuW5piv5oqK5L2g5pS+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memdmeWcsOihjOi1sO+8jOaFouaFouWcsOeUn+a0u++8j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Jk+W8gO+8jOiuqeaYpeWFieeFp+i/m+adpe+8m+aKiuW/g+eBteaJk+W8gO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m+adpe+8m+aKiuaXpeWtkOaJk+W8gO+8jOiuqeW5uOemj+mSu+i/m+ad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Jk+W8gO+8jOiuqeelneemj+i5puWHuuadpeOAg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kqeS5i+iuoeWcqOS6juaZqO+8jOaXqeWuie+8jOS6sueIseeah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kp+WlveaXtuWFie+8jOW/g+aDs+S6i+aIkOOAgjwvcD48cD48ZW0+MzE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KrnkKrvvIzmhL/kvaDku4rlpKnlpb3lv4Pmg4XvvIznlJ/mtLvlt6XkvZzpg73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or5rnmoTnpZ3mhL/luKbnu5nov5zmlrnnmoTkvaDvvIzmhL/kvaD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7jpmo/jgII8L3A+PHA+PGVtPjMyLjwvZW0+5LiA5Y+l5bmz5reh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6I6L2777yb5LiA5aOw5bmz5reh5peg5aWH55qE56Wd56aP77yM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77yM6YeH5LiA5py15LqR77yM6KOF5YWl5bmz5a6J55qE5L+h5oGv5qG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aW96L+Q5bi45Zyo77yM5aSp5aSp5byA5b+D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zMy48L2VtPuaXqeaZq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ZveeEtuW/meeijOWwhumXruWAmeiQveS4i++8jOWwveeuoeWygeac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OqOi/nO+8jOS9huavj+asoeaDs+i1t+S9oO+8jOW/g+mHjOS+v+WFhea7oeaal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aeq+WPtu+8jOmGieS6hueni+Wto++8jOW/g+eBteeahOaEieaCp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a3sea3seeahOelneemj+WHneiBmuedgOecn+aMm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Yr+S4gOeUn+eahOaAneW/te+8jOW5uOemj+aYr+S4gOS4lueahOaMg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uieW6t++8jOS6sueIseeahO+8gTwvcD48cD48ZW0+MzQuPC9lbT7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JrjgILmhJ/mganvvIzpobrliKnlsLHlpJrjgILku5jlh7rvvIznpo/miq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rr3lrrnvvIzkurLniLHnmoTlsLHlpJrjgILluIPmlr3vvIzotKLlr4zlsLH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ng6bmgbzlsLHlpJrjgILotKrlqarvvIzotKvnqbflsLHlpJrjgILmlID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lpJrvvJvnsr7ov5vvvIzmmbrmhaflsLHlpJrjgILmhYjmgrLvvIzlkInnp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iqrlipvvvIzov5DmsJTlsLHlpJrjgILlv43orqnvvIzlubPlronlsLH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6ZKx55qE5pe25YCZ5bCx5aSa6K+75Lmm77yM5pyJ6ZKx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5Yir5oC755uv552A55y85YmN55qE54Om5oG85ZKM5Zuw5oOR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A5ZGQ77yM6K+76L+H5LiH5Y235Lmm44CB6LWw6L+H5LiH6YeM6Lev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85YmN55qE5LqL5ZWK77yM6YO95piv5bCP5LqL44CC5Lqy54ix55qE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epuumbvuawlOWkmu+8jOa9rua5v++8jOawlOa4qeWkmu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ihOmYsu+8jOW/g+aDheW4uOW8gOacl++8jOiIkuW/g++8jOelneemj+W4u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+8jOi/keacn+awlOWAmeWPjeW4uO+8jOa9rua5v+Wkmumbvu+8jOivt+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/neaMgeW8gOacl+W/g+aAge+8jOelneS9oOeUn+a0u+e+juWlveW8gO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S4que+juWlveS4gOWkqe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uIDlrpropoHpobrliKnvvIzkvYbkuIDlrpropoHliqrlipvjgILoi6bkuK3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pgqPkuIDku73mgqDnhLbvvIzntK/kuK3kuZ/og73lr7vlvpfpgqPkuIDku7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u4/ljobkurrnlJ/po47pm6jlj6rmgJXov57kvKTlv4PlpLHmnJvkuZ/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4jmgI7moLfljrvkvZPkvJrkurrnlJ/nmoTnnJ/osJvjgILlj6rmnInorqnlv4P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oh6rnhLbjgILml6DorrrlvpfmhI/jgIHlpLHmhI/pg73opoHkv53nlZn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I8L3A+PHA+PGVtPjM4LjwvZW0+5oiR5pyA6YOB6Ze355qE5LqL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D5LiA6aG/5aSn6aSQ77yM57uT5p6c6YKj54Om5Lq655qE6Ze56ZKf5bC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5a6c55qE57uZ5oOz6LW35ZWm77yM5pu06YOB6Ze355qE56ys5LqM5aSp5oOz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K+d5bCx5qKm5LiN5Yiw5ZWm77yM6YOB6Ze36YOB6Ze35ZWK77yB566X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pe26Ze077yM5pep54K56LW35bqK77yM5Li654G/54OC55qE5piO5aSp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qg5rK55ZWm77yBPC9wPjxwPjxlbT4zOS48L2VtP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jOS6i+S6i+mhuuW/g++8jOi6q+S9k+WBpeW6t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pm6jkurrnlJ/ot6/vvIzotbDnqLPmr4/kuIDmra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vvJvlnY7lnbfkuIDot6/ooYzvvIzov4flpb3mr4/kuIDlpKnlsLHmmK/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qHmhZXlvbzlsrjoirHlvIDjgIHmmKXpo47luLjlnKjvvJvliKvlj7nmga/mraTlsr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oi6blr5Lpmr7lj5fjgILokL3nuqLmt7HlpITmnInlhrfmmpbvvJvkuJbkuov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vluLjjgILog73mlL7kuIvnmoTlsLHmlL7kuIvvvIzog73ph4rnhLbnmoTlsLH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/nuqLphZLnu7/kuK3vvIzkuIDmm7LmuIXpn7PlkJHlpKnmrYzvvJv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rJHnnIvpo47kupHkuKTogqnov4fvvIE8L3A+PHA+PGVtPjQx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b+D5oOF44CCPC9wPjxwPjxlbT40Mi48L2VtPuaXqeS4iumGkuadp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DheW/q+S5kOeyvuelnuWlveOAgjwvcD48cD48ZW0+NDMuPC9lbT7mnIn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lj6/ku6Xpo57nv5TvvIzml6DorrrnjrDlrp7nmoTms6XmsrzlpJrkuYjmsaHmt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Y3mlrnnmoTlpKnnqbrlpJrkuYjpu6/mt6HvvJvmoqbmg7PmmK/lvID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oirHvvIzlroPorqnkurrmnIDnu4jmkYbohLHml6DogYrlkozkuJHmgb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p/liKvmnInmtJ7lpKnnmoTpnZLlsbHnv6Dmn4/lkoznoqfmtbfok53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Yid6KeB5piv5oOK6bi/5LiA556l77yM5Y2X5p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L2g44CC562J5b6F5piv5bGx6YeN5rC05aSN77yM5oCm54S25b+D5Yq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p+z5pqX6Iqx5piO77yM5aaC5qKm5Yid6YaS5piv5L2g44CC6YeN6YCi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q5Y+K77yM5Yir5p2l5peg5oGZ5piv5L2g44CC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a7tO+8jOaIkeaKiuWFs+aAgOe8nei/m+S6huWkluWll++8jOaIkeaKi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i/m+S6huWGheiho++8jOaIkeaKiuelneemj+aJk+i/m+S6humihuW4pu+8jOaIk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Gmei/m+S6huefreS/oe+8jOeUn+a0u+WllOazouWkmuazqOaEj++8jOS6i+S4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BpeS9k++8jOacgOWQjuaDs+ivtOS4gOWPpeivne+8jOWFs+W/g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aYr+WFqOWutua7tO+8gTwvcD48cD48ZW0+NDYuPC9lbT7ljobnu4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lj6rnm7zlnKjlnY7lnbfot6/kuIrvvIzog73mnInkuIDpopf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ljobnu4/kuobnmb7ovazljYPlm57vvIzlj6rnm7zlnKjlm7Dpmr7nmoTloKTls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nn6Xlt7HkuL7mna/vvIzmtojpmaTkuIDliIfnlrLmg6vjgILkurLniL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mgqbnmoTok5Polb7vvIzml6nlronvvIE8L3A+PHA+PGVtPjQ3LjwvZW0+5LyY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b+F5Y2O5Li977yM5L2G5b+F6aG75Z2a5Zu677yM5Zug5Li65LiA5YiH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piv5rqQ5LqO5LiA5Liq5qKm5oOz5ZKM5q+r5peg5qC55o2u55qE6Ieq5L+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S6uueUn+WwseWDj+a4heaZqO+8jOW5uOemj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W/q+S5kOaYr+aZqOabpu+8jOaipuaDs+aYr+aZqOmjju+8jOaKiuaPoe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S6uueUn+e7iOS8muWFiei+ie+8jOaXqeWuie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niLHnmoTvvIzmlrDnmoTkuIDlpKnvvIzpgIHkuI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uqvovrnlnKjvvIzlgaXlurfov47mnKrmnaXvvIzkurLniLHnmoTmiJ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kvaDvvIzpgIHkvaA45Liq5a2X77yM5a2X5a2X5YC85Y2D6YeR77yM5oS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+D5oOF6IiS55WF77yM5r2H5rSS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WSjOS/oeW/tee7meS6uuS7peaMgeS5heeahOWKqOWKm++8jOWug+aYr+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jwvcD48cD48ZW0+NTEuPC9lbT7niLHmr4/kuKrmuIXmmaj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mr4/kuKrmg7PopoHnmoTmmI7lpKnjgII8L3A+PHA+PGVtPjU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peg57yY77yM5L2g5Y+q6IO96YCJ5oup6YGX5b+Y77yM5pyJ5Lqb5Lq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c77yM5L2g5Y+q6IO96YCJ5oup5pS+5omL77yM5Y2z5L2/5pu+57uP5oul5pyJ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P6L+H56eN56eN6ICD6aqM77yM5pyA57uI5peg5rOV5YyF5a655a+55pa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+q5Lya6K6p5Lik5Liq5Lq65pu05Yqg6ZmM55Sf77yM6K+l5YGa55qE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W77yM6K+l5oyl5omL5ZGK5Yir55qE6KaB5L2T6Z2i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/g+aDheWlve+8jOmCo+S5iOS7gOS5iOmDveWlve+8j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Ih+S5n+WwsemDveS5seS6huOAguaIkeS7rOW4uOW4uOS4jeaYr+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iAjOaYr+Wdj+W/g+aDheW9seWTjeS6huaIkeS7rOeahOW9ouixoe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S7rOeahOiDveWKm++8jOaJsOS5seS6huaIkeS7rOeahOaAnee7tO+8jOS7j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e7meS6huiHquW3seOAguaOp+WItuWlveW/g+aDhe+8jOeUn+a0u+aJjeS8muWkhOWk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uaLv+W+l+i1t+eahOS6uu+8jOWkhOWkhOaYr+aLheW9k++8m+aLv+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aYr+eWj+W/veOAgueci+mAj+eahOS6uu+8jOWkhOWkhOaYr+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lJ/mnIDlpKfnmoTlubjnpo/kuI3mmK/ljaDmnI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msYLnmoTov4fnqIvjgILliKvkurrmg7Pku4DkuYjvvIzmiJHku6zmjqfliL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lgZrku4DkuYjvvIzmiJHku6zkuZ/lvLrmsYLkuI3kuobjgILllK/ku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lsL3lv4PlsL3lipvlgZrlpb3oh6rlt7HnmoTkuov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Inoh6rlt7HnmoTljp/liJnvvIzlpb3lpb3nlJ/mtL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eq5by65Yiw5peg6ZyA5pyJ5Lq65a6g5pyJ5Lq65oOv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iw5pyJ5Lq65a6g5pyJ5Lq65oOv44CCPC9wPjxwPjxlbT41Ni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S+v+imgeWtpuS8muWvoeiogO+8jOavj+S4gOWPpeivnemDveim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mHjemHj+OAguWWnOaAkuS4jeW9ouS6juiJsu+8jOWkp+S6i+a3oeeEt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OAguaXqeWuie+8gTwvcD48cD48ZW0+NTcuPC9lbT7miJ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vYbmirHnnYDkvaDnmoTml7blgJnvvIzmiJHmi6XmnInkuob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w55qE5LiA5aSp77yM6KaB5b6u56yR77yM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ZCR6Ziz5YWJ77yM5pep5a6J77yBPC9wPjxwPjxlbT41OS48L2VtPuaDs+img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dtu+8jOW/hemhu+S7mOWHuueZvuWAjeeahOWKquWKm+OAguaHkuWPr+S7pe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LpOWPr+S7pea/gOWPkeS4gOS4quS6uuOAguS4jeimgeetie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JjeWvueiHquW3seivtO+8jOaDs+W9k+WIneOAgeWmguaenOOAgeim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exu+eahOivneOAguS4jeS4uuWIq+S6uu+8jOWPquS4uuWBmuS4gOS4qu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eahOS6uuOAguaXqeWuie+8gTwvcD48cD48ZW0+NjAuPC9lbT7muIXmma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pKnnqbrolJrok53vvIzlkbzlkLjnnYDlvq7lr5LnmoTnqbrmsJTvvIzpnZnop4L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kurrnvqTvvIzkurrnlJ/nroDljZXogIznvo7lpb3vvIzkvZXlv4Xlurjkurr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76O5aW95piv5bGe5LqO6Ieq5L+h6ICF55qE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byA5ouT6ICF55qE77yM5aWH6L+55piv5bGe5LqO5omn6JGX6ICF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aXqeS4iuWlve+8jOaEv+S9oOW5uOemj+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jMuPC9lbT7ml7blhYnlpoLmsLTmtYHnnYD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llpzmgJLlk4DkuZDvvIzmr4/kuIDkuKrml7bliLvnmoTlubjnpo/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73mtojlpLHlnKjkuobmu5Tmu5TmtaroirHkuYvkuK3vvIzml6DlpITlr7vop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kurLniLHnmoTvvIzlp4vnu4jpmarlnKjlt6blj7PvvIznpZ3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Y0LjwvZW0+6YGH5LqL5rKJ56iz77yM5b+D5o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44CC5aaC5q2k5aSn5bqm55qE5a695a655b+F5a6a5Lya5raI6J6N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Wi5b6X5LiA5Liq5YWF5ruh5rip6aao55qE5LiW55WM77yB5aSn5a62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S48L2VtPuaIkeacieS4gOacteelnuWlh+eahOiKse+8jDM2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o++8jOavj+S4quiKseeTo+mHjOmDveacieaIkeelneemj+OAguS9oOavj+Wkqea4h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Jk+W8gOS4gOS4quiKseeTo++8jOi/meagt++8jOS9oOavj+WkqemDv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OAguaXqeWuie+8gTwvcD48cD48ZW0+NjYuPC9lbT7ml6n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pKnmsJTlpJrlj5jvvIzms6jmhI/ouqvkvZPvvIE8L3A+PHA+PGVtPjY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Sp5rCU6KaB6JC96Zuo77yM6L+Z5LmI5aW955qE5pep5pmo6KaB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6Ze56ZKf5LiN5YGc5ZON77yM6L+Z5LmI5aW955qE6KKr56qd6KaB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M5LiA77yM5LiA5LqM5LiA77yM57K+57K+56We56We5b+r6LW35bqK77yM5qK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SX5Liq6IS477yM6auY6auY5YW05YW05LiK54+t5Y6744CC5pif5pyf5YW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q377yM5Lqy54ix55qE77yBPC9wPjxwPjxlbT42OC48L2VtPui1sOi/h+S4gO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i+m+iLpu+8m+eZu+i/h+S4gOS6m+Wxse+8jOaJjeefpemBk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n+i/h+S4gOS6m+ays++8jOaJjeefpemBk+i3i+a2ie+8m+mBk+S4gOWjsOmXr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eWwseaYr+W5uOemj+OAguaXqeWuie+8jOaIkeeah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ZPku4rov5nkuKrkuJbnlYzvvJrkvaDlv43orqnkuIDlsL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pfliLDkuIDlr7jvvJvkvaDku5jlh7rkuIDnm4/vvIzkuI3kuIDlrpr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kvaDpgIDlkI7kuIDmraXvvIzkuI3kuIDlrprlj5fkuIDpob7vvJvkvaDkuo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I3kuIDlrprotaLlvpfkuIDlv4PjgILnrJHohLjnm7jov47nmoT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J/lv4Plr7nkvaDlpb3vvJvlvZPpnaLmjIfotKPnmoTkurrvvIzkuI3kuIDlrprlrZ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razjgII8L3A+PHA+PGVtPjcwLjwvZW0+6Ze56ZOD5ZON6LW35b+D5oOF57Of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yJ56KN576O552r5q+b77yM5Y2D5LiH5LiN6KaB57uD5byg6aOe6YKj5LiA5aWX77yI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J77yM5LiN6L+H6L+Y5piv6KaB6LW35pep77yM5LiK54+t5LiN54S25Lya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4mb5aW25ZCD6JuL57OV77yM5oyO5LiKTUnkvaDlsI/mj5DljIXvvIznn63kv6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naXliLDvvIzlv4Plo7DkvKDovr7lv4Pmg4Xlpb3vvIznvo7lpbPjg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l5oSf5oGp5LmL5b+D77yM6Zeu5YCZ5b+D5Lit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oKo5byA5b+D5q+P5LiA5aSp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5tOS5i+iuoeWcqOS6juaYpe+8jOS4gOWkqeS5i+iuoeWcqOS6ju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mXruWAmee7meS9oOS4gOS4quaWsOeahOW/g+aDhe+8jOS4gOS4qu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eahOi1t+eCue+8jOaEv+S9oOS7juS7iuaZqOW8gOWni+S4gOWIh+mhuuW/g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veW/g+asouW/g+awuOi/nOW8gOW/g++8geaXqeWui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mraTliqrlipvvvIzkuI3mmK/kuLrkuobog73mlLnlj5jkuJbnlY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kuJbnlYzmlLnlj5jmiJHku6zjgILml6n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pmT6Zyy5YWJ77yM5a6J54S25ZOB6Iy26aaZ44CC5ZCJ5bqG6Zey5pqH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ram56yU5aKo44CC5b+r5oSP6LWP6Iqx576O77yM5LmQ5ZG15bqm5LuK5pyd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C6aOO5pmv77yM5LyR5aix5qyi6aKc56yR44CCPC9wPjxwPjxlbT43NS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mTg+WTjeS6hu+8jOaegeS4jeaDheaEv+edgeecvOS6hu+8m+WIq+edo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WGjeS4jei1t+adpei/n+WIsOS6hu+8m+mrmOWFtOS6hu+8jOW+r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PiuaXtui1tuWIsOS6hu+8m+m4n+m4o+S6hu+8jOiKsemmmeS6hu+8jOaEieaC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maj+S6hu+8m+aXqeWuie+8jOWFhOW8n+WnkOWmu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mm77ogZTns7vvvIzmg4XosIrkuI3og73mt6Hlv5jvvIzlj5H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np4vmnaXkuobvvIzlpKnlh4nkuobvvIzopoHliqDooaPkv53mmp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j5flh4nmhJ/lhpLvvIzlkIzml7bliKvlv5jorrDlpJrlpJrogZTns7v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muKnjgILmhL/kvaDlgaXlurfvvIE8L3A+PHA+PGVtPjc3LjwvZW0+5Li6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5Lul6Ieq5oiR5Li66YeN44CC55y86YeM6KaB6KeB5Lq677yM5L2g6IO95a65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pa55omN6IO95o6l57qz5L2g77yM5L2g5a2k5YKy5Zyw5Luw6Ke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4mH5a+C6Z2Z55qE5aSp56m677yb5Zi05LiK6KaB55WZ5b6377yM6Imv6Ki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26K+t5Lyk5b+D77yM6K+06K+d5piv6Zeo6Im65pyv77yM5pa55a+45LmL6Ze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5Yir6K6p6KiA6LCI5oiQ5pq05Yqb77yb5b+D5Lit6KaB5pyJ54ix77yM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Sf5LiA5YiH77yM5ZOq5oCV6JC95qC56I2S5Y6f77yM5Lqm5Lya5Y+Y5oiQ57u/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KaB5aSa5ZaE77yM6LWw5Ye65Lil5a+S5paZ5bOt77yM57uI5Lya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3OC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buOeIseeahOS6uuS4jeiDveWcqOS4gOi1t++8jOiAjOaYr+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atouaAneW/te+8jOWNtOijheS9nOWvueaWueS7juacqui1sOi/m+iHquW3s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muIXmmajotbfluorvvIzml6nppJDlvoj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nopflgaXlurfnsqXvvIzmhL/kvaDkvZPlgaXlurfvvIzpgIHkuIrkuIDnrL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IXvvIzmhL/kvaDlv4Pmg4Xnvo7vvIzpgIHkuIrkuIDnm5jlubjnpo/oj5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pb3vvIzor7fmjqXmlLbmiJHov5nku73npZ3npo/ppJDvvIzmhL/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PlronjgII8L3A+PHA+PGVtPjgwLjwvZW0+6aOO6LW377yM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b6Zuo5p2l77yM54m15oyC5Zyo5b+D5aS06I2h5ry+77yb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aSa5bCR55qE5oSf5Y+X5LuO5oyH5bCW5rqc6LWw77yb5a+S5p2l5pqR5b6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b6X5aSx6KaG5rC06Zq+5pS277yb6JOm54S25Zue6aaW77yM5ZSv5pyJ5LiA6aK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b+D77yM5aeL57uI5aaC5LiA77yM5Lqy54ix55qE77yM5oS/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b+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2dxOHJtYXQ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cThybWF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2A1FFA781A52A836A06B70CCB8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