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7B563A26FC430D4AD0879DC0ADC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7B563A26FC430D4AD0879DC0ADC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JteaMgu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edgOaIke+8jOW5s+WuieWknOeahOaZmuS4iu+8jOmAgeS4iuaIkeeCveeD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eaEv+S9oOW5s+W5s+WuieWuie+8jOWBpeWBpeW6t+W6t+OAguiusOedgOmB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r+a5vu+8jOWni+e7iOacieaIkeS4uuS9oOeli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mumAgeS9oOWco+ivnuiKse+8jOe6oue6oueahO+8jOS7o+ihqOWWnO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m+mAgeS9oOWco+ivnuagke+8jOe7v+e7v+eahO+8jOixoeW+geasouS5kOmVv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9jeWco+ivnuiAgeS6uu+8jOS7luivtO+8muatpOadoeefreS/oeiVtO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/q++8jOWkmui9rOWPkeWkmuW/q+S5kO+8gTwvcD48cD48ZW0+My48L2VtP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o+ivnuiAgeS6uuWQrOS4jeinge+8jOS4gOWNg+S7veelneemj+S4gOWumuS8m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juW5s+WuieWknOeliOelt+WIsOWco+ivnuiKgu+8jOelneaEv+S9oO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1geaIkOays++8jOekvOeJqeebkuWghuaIkOWxse+8jOaWsOiho+acjee+jui/h+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o+ivnuagkemrmOi/h+Wkqe+8jOiKguaXpe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WknOW+iOmVv++8jOS7iuaZmueahOmjjuW+iOWHie+8jOi/mOWlv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cqOaIkei6q+aXgeOAguaIkeayoeWTreS5n+ayoemXue+8jOWPquaDs+WSjO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OAguW5s+WuieWknO+8jOeIseS4jeatouOAguWboOS4uu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vj+S4gOWkqemDveWcqOi/h+Wco+ivnu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4jeiDveaIkOS4uuesrOS4gOS4quWQg+ieg+ifueeahOS6uu+8jOivt+WG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kumSn++8jOW9k+W5s+WuieWknOmSn+WjsOaVsuWTjeeahOaXtuWAme+8jO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W5s+WuieWSjOelneemj++8jOelneS9oOWcqOaWsOeahOS4gOW5tOmH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S4gOi3r+WPkeWPkeOAgjwvcD48cD48ZW0+Ni48L2VtPuW5s+WuieS5i+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adpe+8jOWco+ivnuagkeS4i+mdmemdmeiuuOaEv++8jOWvhOaJmOefreS/o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+8jOaKiuelneemj+W4puWIsOS9oOi6q+i+ue+8jOaEv+S9oOWlvei/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peW6t+S4gOW5tOW5tO+8jOW5s+WuieWIsOawuOi/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elneW5s+WuieOAgumSn+WjsOi9u+i9u+aVsu+8jOmbquiKsemdmem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nOWcqOiInui5iOW/g+WcqOi3s++8jOelneemj+imgeiuqeS9oOefpemBk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hea7oea4qemmqOeahOWknOmHjO+8jOaEv+mbquiKseW4pue7meS9oOacgOe+ju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OWlveeahOi/kOawlOacgOWkp+eahOW5s+WuieOAgjwvcD48cD48ZW0+OC48L2VtP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zluaenO+8jOeUnOicnOS4gOeUn++8m+WQrOS4gOWQrOmiguatjO+8j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ci+S4gOeci+eDn+iKse+8jOmXquiAgOS4gOeUn++8m+WSrOS4gOWPo+iLu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m+aUtuS4gOS7veelneemj++8jOW5uOemj+S4gOeUn++8m+W5s+Wuie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5s+WuieS8tOS4gOeUn++8gTwvcD48cD48ZW0+OS48L2VtPuW5s+WuieWknO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Kiuelneemj++8jOWFs+aAgO+8jOaAneW/te+8jOeJteaMgu+8jOW8g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4qemmqO+8jOeUnOicnOaJk+WMhe+8jOaJmOWco+ivnuiAgeS6uuaPkOWJ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+8jOaEv+S9oOacieaIkeeahOaAneW/teeJteaMgu+8jOWFs+aAg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LpeacieW8gOW/g+W/q+S5kO+8jOa4qemmqOeUnOicnOOAguacgOmHj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TpuOAgjwvcD48cD48ZW0+MTAuPC9lbT7pm6roirHvvIzmu6Hovb3nnYD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Lmn5PlubPlronnmoTpopzoibLvvJvoi7nmnpzvvIzmu6Hovb3nnYDnlJzonJz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ubPlronnmoTlkbPpgZPvvJvng5/oirHvvIzmu6Hovb3nnYDlubjnpo/vvIzoo4Xppb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vo7lppnvvJvnpZ3npo/vvIzmu6Hovb3nnYDmg4XosIrvvIzmrYzllLH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sIPvvJvlubPlronlpJzvvIznpZ3kvaDlubPlronliLDogI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L2g6KaB5a6J5a6J56iz56iz5Zyw552h6KeJ77yM5pSS5aSf5Yqb5rCU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b+r5LmQ5Zyw55Sf6JuL77yM6L+H5Yeg5aSp5YaN5b+r5LmQ5Zyw5ZyG6JuL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5Sf6JuL5ZyG6JuL55qE5b+r5LmQ77yM5YaN5qyi5aSp5Zac5Zyw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bm077yBPC9wPjxwPjxlbT4xMi48L2VtPuS4jeeuoem7keWknOeZveWkn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WwseaYr+W5s+WuieWknO+8m+S4jeeuoeWlveibi+Wdj+ibi++8jOiiq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wseaYr+WJqeibi+OAguS4jeeuoeS9oOS/oeaIluS4jeS/oe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aYr+W5uOemj+eahOeugOS/oeOAguelneS9oOW5s+Wui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+8jOW/q+S5kOWco+ivnu+8gTwvcD48cD48ZW0+MTMuPC9lbT7lubPlronlp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nnpaXlpoLmhI/nmoTml6XlrZDvvIzlj5Hnn63kv6HnmoTkurrkvJr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63kv6HnmoTkurrkvJrlubjnpo/vvIzpgIHlh7rljrvnmoTmmK/ml6Dmlb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iLDnmoTmmK/ml6DpmZDlv6vkuZDjgILorqnmiJHku6zkuIDotbfnrJHor63mrK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uqblubPlronlpJzvvIE8L3A+PHA+PGVtPjE0LjwvZW0+6Zuq5Y6f5rSB55m9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6X5rW35bCP6bm/6Lmm6Lmm6Lez44CC5bqG5YW46Zuq6Iqx5b+r5LmQ6aOY77yM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f56m654G/54OC56yR44CC56Wd5L2g5Zyj6IqC5qyi5b+r5pGH77yM5oyl6Iie5r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LCj77yM5oS/5L2g5bm456aP6Iqx5YS/5rWH77yM5Zyj6K+e5ZCJ56Wl5a6J5bq3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JteaMguS9oOeahOS6uuW+iOWkmu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+iOWkmu+8jOWIq+W/mOS6huaIkeS5n+aYr+WFtuS4reS5i+S4gOOAguiZv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WNtOiDvee7meW/g+eBteW4puadpea4qemmqO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OAguWco+ivnuWwhuiHs++8jOWMhuW/meeahOaIkemAgeWOu+WMhuW/m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o+ivnuW5s+WuieWknOW/q+S5kO+8gTwvcD48cD48ZW0+MTYuPC9lbT7ku4rlpKn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miJHmg7Pnu5nkvaDlj5HkuKrnu4/lhbjnmoTnn63kv6HvvIznu5Pmnpzoir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ml7bpl7TmgJ3ogIPvvIzppa3kuZ/msqHlkIPvvIzmsLTkuZ/msqHllp3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nmiJHmg7PliLDvvJrnpZ3kvaDlubPlronvvIHnu4/lhbjlkKfvvJ/njrDlnKj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/vvIzkvaDnnIvnnYDlip7lkKfjgII8L3A+PHA+PGVtPjE3LjwvZW0+5bmz5a6J5aS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c56m677yM5aaC5pyJ5LiA6aKX5pif5pif5Zyo55yo55y877yM6YKj5piv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5pyJ5Y2D5LiH6aKX5pif5pif5Zyo6Zeq77yM6YKj5piv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5aaC5p6c5LiA6aKX5pif5pif5Lmf5rKh5pyJ77yM6YKj5piv56Wd56a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K6p5pif5pif6YO96buv54S25aSx6Imy44CCPC9wPjxwPjxlbT4xOC48L2Vt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qOecvOivtOaDs+S9oO+8jOeBr+WFiemXquS6ruivtOeIseS9oO+8jOWco+ivnu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Bi+S9oO+8jOmSn+WjsOaVsuWTjeadpeaKseS9oO+8jOW5s+WuieWknO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5s+WuieWknOW/q+S5kOWmguaEj+OAgjwvcD48cD48ZW0+MTk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3mhL/orrDlv4Ppl7TvvIzlubPlronml7bliLvmhL/nm7jkvLTvvIzkuIDnlJ/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ubPlronvvIzlubPlronlpJzor7TlubPlronvvIzlpJzlpJzlubPlronliLD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6Hmga/ovazkuIDovazvvIzlubPlronkuIDlubTlj4jkuIDlubTjgIL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bmz5a6J5aSc77yM5aSW5rup6L655LiK5oOF5L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Sc6Jyc5rWq5ryr5Yiw5rC45LmF77yb5Y2X5Lqs6Lev5LiK6LWw5Li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6YO95rqc6LWw77yb5qyi5LmQ6LC35Lit5ri45LiA5ri4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b2Q5oul5pyJ44CC56Wd5aSn5a625Zyj6K+e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HjOmSn+WjsOS8oO+8jOWQieelpeWmguaEj+mDveadpeS4tO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5s+WuieaKpe+8jOasouasouS5kOS5kOWmgui/h+W5tO+8m+W5s+WuieWkn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+8jOecn+W/g+ecn+aEj+ecn+aDheaEn+OAguelneS9oOW5s+WuieWknO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5uOemj+e+jua7oeS4h+S4h+W5tO+8gTwvcD48cD48ZW0+MjIuPC9lbT7mtK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mJ/nqbrvvIzpgqPpl6rpl6rnmoTlpb3ov5DvvIzntKfntKflnLDlsIb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ojaHmvL7kuIDlsYvvvIzpgqPmu6Hmu6HnmoTlv6vkuZDvvIznvo7nvo7lnL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vvJvmloflrZfmtIvmuqLmuKnppqjvvIzpgqPmmpbmmpbnmoTnpZ3npo/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LDlsIbkvaDnjq/nu5XjgILlubPlronlpJzvvIzmhL/kvaDlv6vkuZDml6Dlv6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IzLjwvZW0+5bmz5a6J5aSc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YmN6Z2i5piv5bmz5a6J77yM5ZCO6Z2i5piv5bm456aP44CC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tumXtOWSjOmSn+WjsOS6pOmUmeeahOWfjuWgoemHjO+8jOaci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AjOmahumHjeeahOaZmuS8muebm+WutO+8jOmCo+mHjOeahOS6uuS7rOasouaC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ahOmjn+eJqeivseS6uu+8jOmCo+mHjOeahOelneemj+ecn+ivmu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W5s+WuieWknOW/q+S5kOW5uOemj++8jOaEv+S9oOWkqeWkq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knOWknOW5s+WuieOAgjwvcD48cD48ZW0+MjUuPC9lbT7lj67lj67lvZPjgIH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MmaGVsbGlwO+aEv+m5v+i9puS4iueahOmTg+mTm+aRh+WTjea4qemmqOeahOWco+iv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pue7meS9oOW5s+WuieWknOeahOiIkuW/g+elpeWSjO+8m+aEv+efreS/o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WMluS9nOe7muS4veeDn+eBq++8jOeCuee8gOS9oOWco+ivnuiKgueah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geWco+ivnuW/q+S5kO+8gTwvcD48cD48ZW0+MjYuPC9lbT7lhrfpo47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ng5/oirHlvIDvvIzlnKPor57mnaXvvJvnn63kv6Hoh7PvvIznpZ3npo/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nianliLDvvIzmrKLkuZDpgIHvvJvlnKPor57ogIHkurrmnaXpl67lpb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JHkuI3kuobvvIzmhL/kvaDlubjlubjnpo/npo/lubPlronlpJz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nKPor57jgILlnKPor57oioLlv6vkuZDvvIE8L3A+PHA+PGVtPjI3LjwvZW0+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5qE5ZCJ5Yip77yM6K+J6K+05b+D5Lit55qE5oOm6K6w77yM5Ly06ZqP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qyi5Zac77yM5aWJ6YCB5rC45oGS55qE5pSv5oyB77yM5oqK5pyA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77yM5oS/5L2g6L+Z5Liq5Yas5aSp6aWx5ZCr5pqW5oSP77yM5Zyj6K+e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G65b+D5aaC5oSP44CCPC9wPjxwPjxlbT4yOC48L2VtPuS4gOW/g+aDs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KseS9oO+8jOS4ieW/g+WQu+S9oO+8jOWbm+W/g+igouigouassuWKqO+8jOS6l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OaRh++8jOWFreW/g+mjjuWQueiNieWKqO+8jOS4g+W/g+a4kOWFpeS9s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/u+WkqeimhuWcsO+8jOS5neW/g+mVv+mVv+S5heS5he+8jOWNgeW/g+a3sea3se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Wco+ivnuW/q+S5kO+8gTwvcD48cD48ZW0+MjkuPC9lbT7lvZPpm6roirHpo5j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nmoTnpZ3npo/kuZ/kvJrnv6nnhLbogIzoh7PvvJvlvZPlpJzoibL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moTmgJ3lv7XkuZ/lpoLmnJ/ogIzoh7PvvJvlvZPml6XlhYnku4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3ljrvnmoTml7blgJnvvIzmiJHnmoTnlZnmgYvkuZ/lvpjlvorkuI3ljr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miYDlgZrnmoTkuIDliIfvvIznpZ3lubPlronlpJ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g5Yqp5pe277yM5oC75Lya5oOz5Yiw5L2g55qE55y877yM5rip5p+U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pil5pel55qE5rmW55WU44CC55ay5oOr5pe277yM5oC75Lya5oOz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a695Y6a5rip5pqW77yM5aW95Ly85rOK6Ii555qE5riv5rm+44CC5L2g5piv5oi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35oGL77yM5L2g55qE5bmz5a6J5piv5oiR5pyA5aSn55qE5b+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i/veaxgue0r+S6huath+S4gOath++8jOaIkeaYr+S9oO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e0r+S6huWBnOS4gOWBnO+8jOaIkeaYr+S4uuS9oOWKoOayue+8m+WllOazouS5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S4gOetie+8jOaIkeS4uuS9oOeWl+WFu+OAguW5s+WuieWknO+8jOacgO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5s+WuieS4gOeUn++8jOS4gOeUn+W5s+Wuie+8jOW5uOemj+Wwse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eahOi3r+mTuua7oeOAguW5s+WuieWknOW/q+S5k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qzpmY3kuLTpm6roirHnurfpo57vvIzljbPlsIbliLDmnaXnmoT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nJ/lvoXvvIzlh4blpIflpb3lubvmg7PvvIzlh4blpIflpb3oh63oop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gqPkuIDlpJzvvIzmjKXljrvmmabmsJTvvIzoo4XkuIvlpb3ov5DjgILpooT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pmo/ljbPlsIbliLDmnaXnmoTlubPlronlpJzvvIE8L3A+PHA+PGVtPjM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q6Zq+77yM6Zq+5LqO5LiK6Z2S5aSp77yB5LiN5oOz5L2g77yM5aSq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+H5ZCD6aWt5LiN6aaZ55Sc77yB5bmz5a6J5aSc77yM5oqK54ix5omY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6qX5YmN77yM5pS+6L+b6KKc6YeM6L6577ya5LiA6aKX54ix5L2g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q2k55Sf5LiO5L2g55u45oGL5LiN5Y+Y77yBPC9wPjxwPjxlbT4zNC48L2VtPu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ChOaChOa6nOi1sOeahOaYr+W3suWOu+eahOWFiemYtO+8jOS7juaMh+Wwlui9u+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aYr+a8q+WkqeeahOelneaEv++8jOWFiemYtOeVmeS4jeS9j++8jOW5uO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Ev+S9oOeahOW5s+WuieWknOa4qemmqOa0i+a6ou+8jOaEv+S9o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aXoOavlO+8gTwvcD48cD48ZW0+MzUuPC9lbT7lubPlronlpJzmiJHlt7LkuI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nuqbms5XkuInnq6DvvIzku5bor7TlnKPor57oioLnmoTlhajlpKnkuIDlrp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fkuovlpoLmhI/nm7jotaDkvaDvvIzmi7/nrJHlj6PluLjlvIDnu5nkuo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gaXlurflubPlronluKbnu5nkvaDjgILmiJHkuZ/pgIHkvaDkuIDlj6XvvJrlnKPo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rbvkvaDvvIE8L3A+PHA+PGVtPjM2LjwvZW0+55av54uC55qE5pe25YCZ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M54qv6ZSZ55qE5pe25YCZ5L2g57uZ5oiR5o6p5oqk44CC5rKu5Li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a6J5oqa77yM55Sf55eF55qE5pe25YCZ5L2g57uZ5oiR54Wn6aG+44C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77yM5bmz5a6J5aSc5oiR6KaB57uZ5L2g5pyA5pe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Wd56aP77yBPC9wPjxwPjxlbT4zNy48L2VtPuWco+ivnuagkeS4iueahOmbqu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XoOWjsOWcsOmjmOiQve+8jOi/nOWkhOaCoOaJrOeahOmSn+WjsO+8jOW8gOWQ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aJie+8jOiuqeeIsea0kua7oeS6uumXt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jYfmmI7mnIjvvIzlpKnmtq/lhbHmraTml7bjgILmuKnppqjlubPlronlpJzvvI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tbfnm7jmgJ3jgILpk4PlhL/lk43lj67lvZPvvIzng6bmgbzot5HlhYnlhYnjgILpnZ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nhqDnhqDmu6HnpZ3npo/jgILnpZ3kvaDlnKPor57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ubPlronlgaXlurfvvIE8L3A+PHA+PGVtPjM5LjwvZW0+5bmz5a6J5aSc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mN77yM5L2g5bGL5p2l5Liq5q+b6ICB5rGJ77yM5aS05LiK5oi05Liq54y0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IOh5a2Q5LiA5aSn54mH44CC5LiN5ZCD6aWt77yM5LiN5oq954Of77yM57uZ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uZ5L2g6ZKx77yM5om+5Yiw5L2g5a625YKo6JOE572Q77yM56aP56aE5a+/5Zac6b2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0MC48L2VtPuW5s+WuieWknO+8jOmAgeS9oOS4gOmi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rKYmcmRxdW8777yM56WI56W355Sf5rS75pu05bm456aP77yM6YCB5L2g5LiA5Li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+WuieePoCZyZHF1bzvvvIzkv53kvZHlsoHlsoHmu6HotKLlr4z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bmz5a6J5p6cJnJkcXVvO++8jOelneemj+Wco+ivnuabtOW/q+S5k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Ev+S9oOWBpeW6t+S4gOeUn++8jOW5s+WuieS4gOS4l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7lj67lvZPvvIzlj67lj67lvZPvvIzpk4PlhL/lk43lj67lvZP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npLznianvvIzmnaXliLDkvaDouqvml4HvvIzpm6roirHpo5jokL3lpb3ov5D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mnaXorrjmhL/vvIzlubPlronlpJzph4znpZ3lubPlronvvIz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Por57lv6vkuZDvvIE8L3A+PHA+PGVtPjQyLjwvZW0+5bmz5a6J5aSc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LiA6L2u5byv5pyI77yM5aS06aG25Lik5p2f54Of6Iqx77yM6Lqr5oi05Zub5Liq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Zi05ZKs5Lmd5py1546r55Gw77yM6ISa6LiP5Zyj6K+e6Zuq5qmH77yM5Lul566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p2l5Yiw5L2g6Z2i5YmN77yM56Wd5L2g5Zyj6K+e5b+r5LmQ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0My48L2VtPuS6sueIseeahO+8jOS9oOavlOWco+iv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i/mOaYjuS6ruOAgeS9oOavlOmpr+m5v+i/mOWPr+eIseOAgeS9hu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eWtkOWJg+S6huWQl++8n+aIkeWPr+S4jeaDs+S9oOWSjOWco+ivnuiAgeS6uuS4gO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++8gTwvcD48cD48ZW0+NDQuPC9lbT7nurfnurfpm6roirHvvIzpo5jmtJLnnY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ngb/ngb/nuYHmmJ/vvIzmtarmvKvnnYDlsoHmnIjnmoToirHlraPvvJ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vlhYnvvIzmkYfmm7PnnYDmgJ3lv7XnmoTmuKnppqjvvJvlo7Dlo7DnpZ3npo/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nYDkvaDnmoTlubPlronjgILlubPlronlpJzvvIzmhL/kvaDlubPlubPlro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C5p6c5Zyj6K+e6ICB5Lq657uZ5oiR5LiA5Liq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6K+077ya5Zyj6K+e5b+r5LmQ77yB5aaC5p6c5LiA5a6a6KaB5Zyo5b+r5Lm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iA5Liq5pyf6ZmQ77yM5oiR5biM5pyb5piv77ya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5s+WuieWknO+8jOS/oeS9v+adpeOAguS4jeeuoeWklumdou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1ruayie+8jOaIkeWPquaEv+eci+efreS/oeeahOS6uu+8mu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mdme+8jOWkluWHuuW5s+W5s+WuieWuie+8jOWBmuS6i+W5s+W5s+eos+eos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5s+mhuumhuu+8geWco+ivnuW/q+S5kO+8gTwvcD48cD48ZW0+NDcuPC9lbT7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ph4zlhrDlsIHjgIHkuIfph4zpm6rpo5jvvIzljbPkvr/mmK/ljYPlsbHkuIf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mr7kuIfpmanvvIzmiJHpg73opoHmiorov5nmnaHnn63kv6HpgIHliLDkvaD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ubPlronlpJzlgaXlurflubPlronvvIzlnKPor57oioL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7yV57yV5oCd5b+177yM5pCt5LmY5b+r5LmQ55qE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6ZmN6JC95Lq66Ze044CC55u45L+h5pyA5pm26I655YmU6YC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ya6JC95Zyo5L2g55qE5b+D6Ze044CC5L2g5bqU6IO95oSf5Yiw5Lid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5Sc55Sc44CC5pm26I656Zuq77yM5bmz5a6J5aSc77yM5pyJ5peg6ZmQ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oSf5bqU44CC56Wd77ya5bmz5a6J5aS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doeS/oeaBr++8jOWPjOaJi+WlieS4iu+8jOi9veS4ieWIhuaAneW/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elneemj++8jOS6lOWIhueJteaMgu+8jOWFreWIhuect+W/te+8jOaNjuS4g+WIh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+WIhuW/q+S5kO+8jOS5neWIhuW5s+Wuie+8jOmAgeWIsOS9oOi6q+i+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OAgeaWsOW5tOWQieelpe+8jOWNgeWFqOWNge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PlronlpJzkuobvvIzmiJHpgIHkvaDoi7nmnpznpZ3kvaDkuIDnlJ/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pgIHkvaDmoqjlrZDmhL/miJHku6zkuIDovojlrZDkuI3liIbnprvvvIzpgIHkvaD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vIzmhL/miJHku6zku4rlkI7nmoTml6XlrZDnm7jkurLnm7jniLHvvIzlpoLog7bkvLzm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pKfopb/nk5zmhL/kvaDmr4/lpKnnrJHlk4jlk4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5qE5paw5bm056Wd56aP5peg6ZmQ77yM5oiR5oqK5b+r5LmQ5Lmw5pat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eu5YCZ5pyJ6ZmQ77yM5pyf6ZmQ5LiA5LiH5bm044CC5Zyo5LiA5Liq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mL5aSc77yM55So5pyI6L6J5oqK5bm456aP6L295Yiw77yM6K6p5L2g5oOK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bmz5a6J5aSc5b+r5LmQ44CCPC9wPjxwPjxlbT41Mi48L2VtPuW5s+WuieaXpe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neemj++8jOW5s+WuieWknOmHjOmBk+W5s+WuieOAguW5s+W5s+WuieWui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5s+W5s+aipuS5n+mVv+OAgumAgeS4quiLueaenOS/neS9k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5s+WuieOAguWco+ivnuaXpeW5s+WuieWknO+8jOelneemj+S4suS4sumj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MuPC9lbT7kurrov5nkuIDovojlrZDvvIzmnIDnj43otL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kuI3mmK/otKLlr4zvvIzkuI3mmK/lnLDkvY3vvIzogIzmmK/lubPlro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lronvvIzkuovkuJrlubPlronvvIzouqvkvZPlubPlronvvIzkuIDliIf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npo/jgILlubPlronlpJzvvIzmhL/kvaDlubPlron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Liq5bCP5bCP55qE6Zeu5YCZ77yM5LiA5Lu95rex5rex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WT5rWT55qE5oOF5oSP77yM5LiA5qyh55Sc55Sc55qE5Zue5b+G77yM5LiA5aO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Wd56aP77yM5LiA5Lu96K+a6K+a55qE5b+D5oSP77yM56Wd5oS/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76O5LmQ5LmQ77yBPC9wPjxwPjxlbT41NS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WTjei1t++8jOiQveWPtumjnuiInuedgO+8jOa4qemmqOa0i+a6ouedg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ea8vuedgO+8jOelneemj+S8tOmaj+edgO+8jOWkmuWwkeS4quS4jeecoOS5i+Wk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iuWkqeeahOW5s+WuieWknOadpeW+l+W5uOemj+iAjOW/q+S5kO+8jOa4qeaal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jeS4gOagt+eahOWknOaZmuOAgjwvcD48cD48ZW0+NTYuPC9lbT7lnKPor5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obmgqjlnKjlubPlronlpJzlvZPmmZrog73pobrliKnlnLDmlLbliL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moTng5/lm7Hor6XpgJrpgJrkuobvvIzlj5Hoh63nmoToopzlrZDor6XmtJf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LTkuobkuKrmtJ7nmoTooovlrZDor6XooaXooaXkuobvvIzliKvnnIvkuob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kKfvvIE8L3A+PHA+PGVtPjU3LjwvZW0+6bm/5qmH5Y+u5b2T77yM5piv5oCd5b+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ZG85ZSk77yM6ZyT6Jm56Zeq54OB77yM5piv54uC5qyi5pyA5qyi5b+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uh5oCA77yM5piv5b+D54G15pyA55yf6K+a5L2T546w77yM5rip6aa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5aSc5pyA5rWq5ryr6K+X56+H77yM56Wd5L2g5bKB5bKB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OC48L2VtPuWmguaenOS9oOaYr+Wco+ivn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Xpu+8jOS9oOaYr+Wco+ivnuiAgeS6uu+8jOaIkeWwseaYr+mpr+m5v+mBk+Wk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o+ivnuiAgeWphuWphu+8jOaIkeWwseaYr+Wco+ivnuiAgeWFrOWFr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o+ivnuS5kO+8gTwvcD48cD48ZW0+NTkuPC9lbT7lhqzoh7PlpJz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hL7lkozogr7vvJvlubPlronlpJznpaXlkozvvIzlubPlronlj4jlpoLmhI/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lubjnpo/miormrYzllLHvvIzmj5DliY3mtL7pgIHoioLml6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lgaXlurflvIDlv4PvvIzlpoLmhI/pobrlv4PvvIznmb7kuov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vIDmgIDvvIE8L3A+PHA+PGVtPjYwLjwvZW0+57uZ5L2g6K645LiL55qE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oqK5b+r5LmQ5Lmw5pat77yb5a+55L2g55qE6Zeu5YCZ5pyJ6ZmQ77yM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5Zyo5LiA5Liq5rip6aao55qE5bmz5a6J5LmL5aSc77yM55So5pyI6L6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295Yiw77yM6K6p5L2g5oOK5Zac5LiN5pat44CC5bmz5a6J5aS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Br+e6oumFkue7v+WknOeUn+a0u++8jOe6uOmGiemHkei/t+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kOOAguacrOaAp+WFtuWunuW+iOa3oeaziu+8jOaUvuiNoeWPquWboOiuqOeUn+a0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veWkhOaYr+WvguWvnu+8jOaipuWbnuaWueefpei6q+aYr+WuouOAgua4heW/g+Wv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WuieWknO+8jOS4h+enjeaDheaEgeWvueS9oOivt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FpY3ZqdzZp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haWN2anc2a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7B563A26FC430D4AD0879DC0ADC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