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613BA62CF306409B67276E5EDC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13BA62CF306409B67276E5EDC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CB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OpeS4i+adpe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UvuaFouiEmuatpe+8jOeUqOeQhuaZuueahOaAnee7tO+8jOi9u+ebiO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i/h+iKseW8gOeahOa4qeaalu+8jOWcqOiKrOiKs+eahOS4lueVjOmHjO+8jOWv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W5veW5s+a3oeOAgjwvcD48cD48ZW0+Mi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+8jOS4lueVjOS4iuayoeacieWujOe+jueahOS6uu+8jOavj+S4quS6uuS5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/meagt+aIlumCo+eahOWbsOmavuOAguaJgOS7pemAieaLq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nOasoueahOS6i+OAgjwvcD48cD48ZW0+My48L2VtPuWBmuS6u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aYju+8jOWkqueyvu+8jOS6uuiEieWwseWwkeS6hu+8m+WBmuS6i+S4jeiDveWkqu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i/h++8jOS9meWcsOWwseayoeS6hu+8m+aEn+aDheS4jeiDveWkquiupOe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+8jOWkseacm+Wwsea3u+S6huOAguS6uueUn+WcqOS4lu+8jOS7gOS5iOmDv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Ds+imgeabtOWkmu+8m+S6uui1sOS4gOacne+8jOS7gOS5iOmDveS4je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iua2guacgOWwkeOAgjwvcD48cD48ZW0+NC48L2VtPuS4gOWIh+WtmOWcqOWNs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7gOS5iO+8jOenr+aegeS5kOingueahOeUn+a0u++8jOeUn+a0u+aAu+S8m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NS48L2VtPuaJgOiwk+eahOW8uuiAheWPquaYr+a1geedg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+8jOW/g+e0r+eahOaXtuWAmeWRiuivieiHquW3seimgeWdmuaMge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/h+S4jeWOu+eahOWdju+8jOebuOS/oeS4gOWIh+mDveS8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XoOW4uO+8jOW/g+WuieS+v+aYr+W9kuWkhOOAgu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mdnuWPquacieWdpumAlO+8jOS5n+acieS4jeWwkeW0juWyluS4juWdjuWdt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S4gOaXtumavuS7pei3qOi2iueahOayn+WdjuWEv+OAguWcqOi/meagt+eahO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ktOaIkeS7rOWPquacieS4gOenjemAieaLqe+8muWGjeWQkeWJjei3qOWHu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uoeWPr+iDvemdnuW4uOiJsOmavu+8jOS9huivt+ebuOS/oe+8muWPqu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eahOS6uueUn+S8muaXoOavlOe7muS4ve+8gTwvcD48cD48ZW0+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8muadpe+8jOS5n+S8mui/h+WOu++8jOeDreazquS8mua1geS4i++8jOS5n+S8m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7gOS5iOWPr+S7peiuqeaIkeS7rOawlOmmgeeahOOAg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mdnui1sOWHuuS6huS8pOeXm++8jOS4jei/h+aYr+WtpuS8muS6huW4puedg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p+e7reeUn+a0u+OAguS4jeWxnuS6juiHquW3seeahO+8jOWPiOS9leW/h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cqOS5juOAgjwvcD48cD48ZW0+OC48L2VtPueJteaJi+a8q+atpeWcqOWNiOWQj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a0kueahOWwj+mBk+S4iu+8jOaXpeWFieWcqOWcsOmdouaKleS4i+aWkemps+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eskemdpeaYr+i/memHjOacgOe+jueahOmjjuaZ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oemSseS4jeimgee0p++8jOS4jeimgeayoemqqOawlO+8jOS6uuayoeadg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S4jeimgeayoeW/l+awlOOAgjwvcD48cD48ZW0+MTAuPC9lbT7nlJ/mtLv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PnmoTpgqPmoLfvvIzkvYbkuI3nrqHmgI7moLfov5jmmK/opoH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Dku6XlsLHorqnmiJHlhYXmu6HpmLPlhYnnmoTlgZrkuIDlj6rmiZPkuI3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LrlkKfjgII8L3A+PHA+PGVtPjExLjwvZW0+57uZ5qKm5oOz5LiA5Liq5oiQ55y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Z6Ieq5bex5LiA5Liq5oiQ5Yqf55qE5py65Lya77yM5bCx5YOP5q2M5puy5Lit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a5bCx566X6aOO6Zuo6KaG55uW77yM5oiR5Lmf5LiN5oCV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neaMgeavj+WkqeWlveW/g+aDheOAguWUr+S4g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atOmlruaatOmjn+S9k+mHjeWxheeEtuayoeWPmOWMluOAguecn+aYr+aTjei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jwvcD48cD48ZW0+MTMuPC9lbT7mirHmnIDlpKfluIzmnJvvvIz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vvIzlgZrmnIDlnY/miZPnrpfvvIzmjIHmnIDlpb3lv4PmgIHvvIzorrDkvY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lv5jorrDor6Xlv5jorrDnmoTvvIzmlLnlj5jog73mlLnlj5jnmo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Dkuovlrp7nmoTvvIzlpKrpmLPmgLvmmK/mlrDnmoTvvIzmr4/lpKn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E0LjwvZW0+5L2g6KaB5piO55m977yM5oiR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piv5pyJ6Zi257qn55qE77yM5YaN5a6J5LqO546w54q255qE6K+d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SE5LqO5bqV5bGC44CCPC9wPjxwPjxlbT4xNS48L2VtPuS9juWktO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ug+S4jeaYr+iHquWNke+8jOS5n+S4jeaYr+aAr+W8se+8jOWug+aYr+a4he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l+WPmOOAguacieaXtu+8jOeojeW+ruS9juS4gOS4i+WktO+8jOaIluiAh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8muabtOeyvuW9qeOAgjwvcD48cD48ZW0+MTYuPC9lbT7kurrnlJ/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nnIvkvLzoh6rnlLHvvIzljbTouqvkuI3nlLH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L57uI6KeJ5b6X5LiW6Ze05pyA5Yqo5ZCs55qE6K+d6K+t77yM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CO6KiA77yM6ICM5piv5pyA55yf5oya5peg5qy6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mgeaxguiHquW3se+8jOS9oOS8muabtOWKoOeLrOeri++8jOWwkeimg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Hj+WwkeWkseacm+OAguWugeaEv+iKseaXtumXtOWOu+S/rueCv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jOS5n+S4jeimgea1qui0ueaXtumXtOWOu+acn+W+heWujOe+juea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poLmnpzpnZLmmKXmmK/kuIDnp43oibLlvan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or6XmmK/mlpHmlpPjgILmm77nu4/pgqPkupvlubjnpo/nmoTnnqzpl7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zonJznmoTorrDlv4bvvIzpgqPkupvlv6vkuZDnmoTkurrnlJ/vvIz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kuI7kvJfkuI3lkIzjgII8L3A+PHA+PGVtPjIwLjwvZW0+5bG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n5LiN6LW35bGx5LiL55qE5Lq677yM5Zug5Li657uI5pyJ5LiA5aSp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+W5Luj5L2g44CC5LiK5bGx55qE5Lq65Lmf5LiN6KaB556n5LiN6LW35Li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uW6aOO5YWJ5pe25L2g6L+Y5Zyo5bGx5Li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i1sO+8jOebuOS/oeaipuaDs+W5tuWdmuaMgeOAguWPquacie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iHquaIkeivgeaYju+8jOaJvuWIsOS9oOaDs+imgeeah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nqbrkuIDnoqflpoLmtJfvvIzngb/ng4LnmoTpmLPlhYn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4blr4bnmoTmnb7pkojnmoTnvJ3pmpnpl7TlsITkuIvmnaXvvIzlvaLmiJDkuIDmnZ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pfnu4bnu4bnmoTlhYnmn7HvvIzmiorpo5jojaHnnYDovbvnurHoiKzoloTpm77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haflvpfpgJrkuq7jgII8L3A+PHA+PGVtPjIzLjwvZW0+5bCx566X6LeR5pyA5ZCO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6Iez5bCR5oiR5Y+I6L+Q5Yqo57K+56We44CC6ICM5LiU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6M5YWo56iL77yM5Y+q6KaB6LeR5Yiw57uI54K55oiR5bCx5oiQ5Yqf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oOiuuueUn+a0u+eahOi3r+S4iuS8mumBh+WIsOWkmuWwke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aIkeS7rOiDveerreWwveaJgOiDveWcsOi3keWujOi/meS4gOeo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eahOWksei0pei0n+i0o++8jOWPquacieS6uuS4uuS9oOeahOaIkOWKn+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kuZDop4LmmK/lpLHmhI/lkI7nmoTlnabnhLb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lubPmt6HkuK3nmoToh6rkv6HvvIzkuZDop4LmmK/mjKvmipjlkI7nmoTkuI3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mK/lm7Doi6boibDpmr7kuK3nmoTku47lrrnjgII8L3A+PHA+PGVtPjI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WI55yL5b6X6LW36Ieq5bex77yM5Yir5Lq65omN5Lya55yL5b6X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ouWQkemYs+WFieaXtu+8jOmYtOW9seWcqOS9oOiDjOWQj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Ys+WFieaXtu+8jOmYtOW9seWcqOS9oOecvOWJjeOAgueUn+a0u+S7juacq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ahOWPquaYr+aIkeS7rOmdouWvueeUn+a0u+eahOaWueWQ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Dlip/nmoTnp5jor4DkuYvkuIDnu53lr7nmmK/pl63kuIrlsIrlmLT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iY3kuI3lj5HkuIDoqIDvvIzln4vlpLToi6blubLvvIzkuovmiJDkuYvlkI7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kuI3lpLjlpLjogIzosIjvvIzlh6DkuY7mmK/miYDmnInmiJDlip/kurrnian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lpITkuJbmgIHluqbjgII8L3A+PHA+PGVtPjI5LjwvZW0+5b+Y5LiN5o6J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n57ut55qE5piv55Sf5rS777yM6ZSZ6L+H55qE77yM5bCx5b2T5piv6Le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WGjeaKseaAqO+8jOWUr+acieWKquWKm+aJjeS8m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KtuaAge+8jOaJgOS7peeOsOWcqOWGjee0r+S5n+imgeWdmuaMgeS9j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S7peWQjuWKoOayue+8jOS6uueUn+S4jeiDvemdoOW/g+aDhe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/g+aAgeWOu+eUn+a0u+OAguaIkOWKn+eahOaXtuWAmeS4jeimge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ksei0peeahOaXtuWAmeS4jeimgeW/mOiusOi/mO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q5jpm4XnmoTkurrvvIznnIvog4zlvbHlsLHnn6XpgZPvvJvlpYvov5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hJrmraXlo7DlsLHnn6XpgZPvvJvlkozlloTnmoTkurrvvIznnIvnrJHlrrn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vJjnp4DnmoTkurrvvIznnIvooYzliqjlsLHnn6XpgZP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pyJ55uu5qCH5pyJ6L+95rGC55qE5Lq677yM5pyJ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uH5pWi55qE5b6A5YmN6LeR77yM5q+P5aSp5Yqq5Yqb5LiA54K554K5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A5q2l77yM5L2g5bCx6LaK5p2l6LaK6Z2g6L+R5L2g55qE5oOz6KaB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y48L2VtPuS5kOingu+8jOaYr+aIkei/veaxg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uS4gOS4quS5kOingueahOS6uu+8jOabtOaYr+aIkeS6uueUn+eahOeQhuaDs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S5kOingueahOS6uu+8jOWNtOW5tuS4jeWuueaY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orqnpmLPlhYnnhafogIDlv4PnqbrvvIzkurrnlJ/jgIHmt6H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47lrrnnlJ/mtLvvvIznu4/ljobkuoblsLHkvJrmh4LlvpfjgIHkurrnlJ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I/lvpflpLHjgIHnnIvmt6HvvIznlJ/mtLvlsLHkvJroh6rnhLb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aB5oOz5LiN6KKr5Yir5Lq66Le16LiP5Zyo6ISa5LiL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yJ6aqo5rCU44CCPC9wPjxwPjxlbT4zNi48L2VtP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eUseW/g+adpeaPj+e7mOeahOOAguaJgOS7pe+8jOaXoOiuuuiHquW3seWkh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pemFt+eahOWig+mBh+S5i+S4re+8jOW/g+WktOmDveS4jeW6lOS4uuaCsuin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JgOiQpue7leOAgjwvcD48cD48ZW0+MzcuPC9lbT7kurrnlJ/mnIDlm7Dpmr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kuZ/kuI3mmK/lpYvmlpfvvIzogIzmmK/lgZrlh7rmraPnoa7nmoTmio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6L+Z5LiA6L6I5a2Q77yM5LiN566h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YO95LiN6KaB5oqK6LSj5Lu75o6o57uZ5Yir5Lq677yM5LiA5YiH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iv6Ieq5bex6YCg5oiQ44CC55Sf5ZG95piv5LiA56eN5Zue5aOw44CC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qI5Yir5Lq677yM5bCx5Lya5LuO5Yir5Lq66YKj6YeM6I635b6X5pyA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qE5Lq66LaK5aSa77yM5b6X5Yiw55qE5Lmf6LaK5aSa44CC5Y+N5LmL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bCx6LaK5piv5LiA5peg5omA5pyJ44CC5aSa54K55reh54S277yM5bCR54K5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S75b6X55yf5a6e5omN6IO96Ieq5Zyo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ieadoei3r++8muS4gOadoeeUqOW/g+i1sO+8jOWPq+WBmuaipuaDs++8m+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i1sO+8jOWPq+WBmuaZuuaFp++8m+S4gOadoeeUqOiEmui1sO+8jOWPq+WB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1sOW+l+WkquaFou+8jOeOsOWunuS8muiLjeeZve+8m+iEkei1sOW+l+Wkqu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uaXtuS/sei/m++8m+iEmui1sOW+l+WkquaFou+8jOaipuS4jeS8mumrm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lpKrlnKjmhI/kuIDkupvor6/op6PvvIzkvaD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iKvkurrlj6/og73nnIvkuI3liLDvvIzlsLHlg4/kvaDkuI3og73lkIzml7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kurrog4zlkI7nmoTliqrlipvkuIDmoLf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q55yL5Yiw6Imw6Zq+77yM6KaB55yL6Imw6Zq+5ZCO6Z2i55qE6IOc5Yip44CC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w6Zq+77yM6LaK5Lya5Ye66IGq5piO5Lq644CCPC9wPjxwPjxlbT40M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HoeS6i+mDveW+gOWlveWkhOaDs++8jOS7peasouWWnOeahOW/g+aDs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iHqueEtuaIkOWwseasouWWnOeahOS6uueUn++8m+aEmueXtOeah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acneWdj+WkhOaDs++8jOi2iuaDs+i2iuiLpu+8jOe7iOaIkOeDpuaBv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nnJ/mraPmnInku7flgLznmoTkuJzopb/vvIz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lYjnjofnlJrkvY7nmoTokKXnlJ/mlrnmiY3ojrflvp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66L+95rGC5bm456aP6ICM55Sf77yM5L2G5b+F6aG75Ly06ZqP55eb6Ium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5qE5Lq655Sf77yM5LiN5Zyo5LqO5bGx54+N5rW35ZGz77yM5Zyo5riF5ZK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5b+r5LmQ55qE5Lq655Sf77yM5LiN5Zyo55uy55uu6L+95rGC77yM5Zyo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b+r5LmQ55qE5Lq655Sf77yM5LiN5Zyo5Yir5Lq655qE5pa96IiN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b5b+r5LmQ55qE5Lq655Sf77yM5LiN5Zyo6YGl6L+c55qE5pyq5p2l77yM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635b6X44CCPC9wPjxwPjxlbT40NS48L2VtPuaIkeS7rOe7meS6hueUn+a0u+Wkm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eUn+a0u+WwseS8mui1j+i1kOaIkeS7rOWkmuWwkeaenOWunuOAguaIke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WkmuWwkeaHkuaDsO+8jOeUn+a0u+WwseS8muWbnuaVrOaIkeS7rOWkmuWwk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mtLvnnYDkuIDlpKnvvIzlsLHmmK/mnIn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nj43mg5zjgILlvZPmiJHlk63ms6PmiJHmsqHmnInpnovlrZDnqb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nInkurrljbTmsqHmnInohJrjgII8L3A+PHA+PGVtPjQ3LjwvZW0+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L77yM5Lmf5peg5a6M576O55qE5Lq644CC5Lq655qE5LiA55Sf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q5pyJ6Ieq5bex55+l6YGT77yM5LmQ5LiN5LmQ5Y+q5pyJ6Ieq5bex5piO55m9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6eN5b+D5oOF77yM5LiA56eN6Ieq54S244CB56ev5p6B5ZCR5LiK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z5Yeh5LmL5Lit5a+75rGC5b+r5LmQ77yM5Zyo56Oo6Zq+5LmL5Lit5a+7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puy5oqY5LmL5Lit6ZyA5rGC5b+r5LmQ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mXr+i/m+eUn+a0u++8jOmrmOWFtOeahO+8jOeXm+iLpueahO+8jO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Ftua2iOejqOWPmOa3oe+8jOS6uueUn+WwseaYr+mBl+W/mOeahOi/h+eoi+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Oi/h+S4gOacteS6ke+8jOacieaXtuaYr+aZtO+8jOacieaXtuaYr+mYtOOAguS9h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iOW9kui/mOaYr+eZveaYvOOAgjwvcD48cD48ZW0+NDkuPC9lbT7orrDkvY/or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lv5jorrDor6Xlv5jorrDnmoTvvIzmlLnlj5jog73mlLnlj5jnmo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g73mlLnlj5jnmoTjgII8L3A+PHA+PGVtPjUwLjwvZW0+6LGq6KiA5aOu6K+t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77yM5Y+v6Z2g55qE5piv5YaF5b+D5rex5aSE5Z2a5a6a55qE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mVv+mAlOa8q+a8q++8jOaIkeS7rOS4jeWPr+iDv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1sOW+l+mCo+S5iOWujOe+ju+8jOaRlOS4iuWHoOi3pO+8jOi1sOWHoOaute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tumdnuWdj+S6i++8jOiHs+WwkeiuqeaIkeS7rOWTgeWwneS6huaMq+i0pe+8j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heWOhu+8jOiuqeaIkeS7rOeahOS6uueUn+WkmuWnv+WkmuW9qeOAguaIluiuu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iOeCueaXtuaIkeS7rOaJjeaYjueZve+8jOS4gOi3r+W5s+WdpuWNtOWwkeS6h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9rOaKmOS5n+WkmuS6huW5s+a3oeOAguWPquimgee7j+WOhuS6hu+8jOWwne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i/h+S6hu+8jOaIkeS7rOi1ouW+l+eahO+8jOWwseaYr+S4gOS4quWFq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TIuPC9lbT7kurrnlJ/lj6rmnInlm57kuI3ljrv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4fkuI3ljrvnmoTlvZPkuIvjgII8L3A+PHA+PGVtPjUzLjwvZW0+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i65Yir55qE77yM5bCx5Li65LqG5Lul5ZCO5oOz6KaB55qE5Lic6KW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1NC48L2VtPui1sOS4iueahOi3r+S4jeiDv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r+S7pei9rOW8r+OAguWPkeeOsOi1sOmUmeS6hu+8jOi9rOS4quW8r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WIsOa4qeaalueahOmYs+WFieWcqOetieedg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mK/mlLnlj5jlkb3ov5DnmoTmnIDlv6vpgJ/luqbjgILlpLHljrvogJDlv4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XpgJ/vvIzlt7Lnu4/lvIDlp4vmjZ/lrrPmiJHku6znmoTlrZjlnKjkuI7mgJ3nu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nn6Xor4bjgIHotKLlr4zkuI7lnLDkvY3vvIzpg73kuI3lj6/og73pgJ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mhaLmhaLlr7vmib7vvIzmhaLmhaLntK/liq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oeC5b6X5oSf5oGp77yM5b+D5oCB5aW977yM5bCx5LuA5LmI6YO95aW9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M5Y+I5Yqq5Yqb77yM5bi45LmQ44CCPC9wPjxwPjxlbT41Ny48L2VtPuWNi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mYs+a4kOa4kOeahOi5puWHuuadpe+8jOWNiOWQjueahOmYs+WFieWkmuS5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g+aMguWcqOWkqeepuuS4reaZrueFp+edgOWkp+WcsO+8jOWug+W+iOWIuuecv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OAgjwvcD48cD48ZW0+NTguPC9lbT7kuZ/orrjkvaDlpKrlubPlh6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sononbbmlq3prYLnmoTlrrnpopzvvJvkuZ/orrjkvaDlpKrluLjop4HvvIzmsqHmnIn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nmoTlqIfoibPvvJvkvYbkvaDljbTpu5jpu5jkvKvnq4vvvIz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4XngrnkuqzljY7vvIzmnIjmnIjlubTlubTjgII8L3A+PHA+PGVtPjU5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b6X54Wn6aG+5aW96Ieq5bex77yM5LiN566h55Sf5rS75bel5L2c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7Sv77yM5Lmf6KaB6K6w5b6X5aW95aW955qE54Wn6aG+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aSq5aeU5bGI5LqG44CCPC9wPjxwPjxlbT42MC48L2VtPu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Wig++8jOWvueeUn+a0u+S4reeahOmFuOeUnOiLpui+o++8jOaCsuasouemu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zqOaEj++8jOWkquiLm+axgu+8jOabtOS4jeWPr+aAqOWkqeWwpO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iuqeaJgOacieS6uumDveazqOaEj+eahOS6i+aDheWkquWw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tYHovazkuI3mga/nmoTlhYnpmLTkuK3vvIzot6/ov4flv4P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mo/ml6XlhYnovbvngbXmmpbljJbvvIzmiYDmnInnmoTlvoDmnaXlvpf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ib/lj5flvpfotbfjgII8L3A+PHA+PGVtPjYyLjwvZW0+5b+D5oCB5aW9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W944CC5ZGK6K+J6Ieq5bex77yM5L2g5Y+v5Lul77yB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5Y+v5Lul56iz5aal5aSE55CG5aW9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j+iQpeiHquW3seeUn+a0u+S4reeahOeCuea7tOe+juWlve+8jOW5tuS4lOWAn+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e+juWlve+8jOWRiuivieiHquW3seS4jeimgeS9juWktO+8jOWNs+S9v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+8jOS4luS6i+aXoOW4uOOAgjwvcD48cD48ZW0+NjQuPC9lbT7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vIDlvoDlnZ/lopPnmoTliJfovabvvIzot6/pgJTkuIrkvJrmnInlvojlpJrnq5n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kurrlj6/ku6Xoh6rlp4voh7Pnu4jpmarnnYDotbDlrozvvIzlvZPpmar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ovabml7bvvIzljbPkvb/kuI3oiI3vvIzkuZ/or6Xlv4PlrZjmhJ/mv4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pgZPliKvjgII8L3A+PHA+PGVtPjY1LjwvZW0+5oiR5Zyo6YWS6YeM55yL5Yiw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a2U5a2Q5piv5b6F5rK955qE546J77yM5YiZ5oiR5L6/5piv6YKj5b6F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Lul5LiA55Sf55qE5pe26Ze05Y676YWd6YW/6Ieq5bex55qE5rWT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Y+q5piv6YKj5LiA5Yi555qE5YC+5rOo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+8jOiHquW3seWOu+S5puWGme+8jOS9oOS4jeiDveW3puWPs+Wkqe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UueWPmOW/g+aDheOAguWtpuS8mumAguW6lO+8jOiuqeS9oOeahOeOr+Wi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6ru+8m+WtpuS8muiwg+iKgu+8jOiuqeS9oOeahOW/g+aDheS4jeWGjeW/p+S8p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Wuue+8jOiuqeS9oOeahOeUn+a0u+ayoeacieeDpuaBvO+8m+WtpuS8mu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Un+a0u+WFhea7oemYs+WFieOAgjwvcD48cD48ZW0+Njc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nrYnkuo7miJDlip/vvIzlj6/mmK/pgqPmrrXov73pgJDmoqbmg7P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mib7liLDkuIDkuKrmm7Tlpb3nmoToh6rlt7HvvIzkuIDkuKrmsonpu5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lrp7lronpnZnnmoToh6rlt7HjgII8L3A+PHA+PGVtPjY4LjwvZW0+5peL5b6L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A5bey6L+c44CC5b6S55WZ5LiA57yV5b+n5Lyk77yM6aOY5pWj5Zyo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t44CC5aWa6JC955qE5q6L54mH77yM5ou+6LW35YWz5LqO5L2g55qE6K6w5b+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Kj5qC354af5oKJ77yM5L2O5aS044CB5b+15ZCf44CC5LiA5oq56Zi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44CCPC9wPjxwPjxlbT42OS48L2VtPueql+WklueahOmYs+WFiea0k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/meS4gOWIh+mVgOS4iuS6huS4gOWxgua3oemHkeiJs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YXmu6HpmLPlhYnlj6ropoHlv4Pph4zmnInpmLPlhYnvvIzpm6jlpK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armvKvvvJvlpoLmnpzlv4Pph4zkuIvnnYDpm6jvvIzmmbTlpKnkuZ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LkurrnlJ/lv6vkuZDkuI3lv6vkuZDnnIvlv4Pmg4XvvIzlv4Pmg4X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mgIHjgII8L3A+PHA+PGVtPjcxLjwvZW0+6L+Z5Liq5LiW55WM5bm2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yJ54K55q6L6YW344CC5L2g5peg5rOV5Yaz5a6a5LiL5LiA5q615peF6YCU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95LqL6L+Y5piv5Z2P5LqL77yM5Y+v5L2g6IO95Yaz5a6a6Z2i5a+5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L2g55yL6L+Z5Liq5LiW55WM55qE6KeS5bqm77yM5Yaz5a6a5LqG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5L2g55qE5rip5bqm44CCPC9wPjxwPjxlbT43Mi48L2VtPuS9oOWWnOasou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wsei2iuadpei2iuWkmuOAguenr+aegeS5kOinguWQkeS4iu+8jOeUn+a0u+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OAgjwvcD48cD48ZW0+NzMuPC9lbT7kvaDnu5noh6rlt7HkuIDkuKr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gLvkvJrov5jkvaDkuIDkuKrlsLrluqbjgILml6DorrrnlJ/mtLv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v5jorrDlvq7nrJHvvIzmhL/kvaDmiJDkuLroh6rlt7HnmoTlpKrpmL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gJ/osIHnmoTlhYnjgILmnInkupvkuovmlL7lvIDlsLHlpb3vvIznnIvlvI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rqHovoPlpKrlpJrjgILlv4Plrr3vvIzlsLHmmK/lr7noh6rlt7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c0LjwvZW0+5Zyo57uP5Y+X5LqG5aSx6LSl5ZKM5oyr5oq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Z2a6Z+n77yb5Zyo6YGt5Y+X5Yiw6K+v6Kej5ZKM5aeU5bG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a695a6577yb5Zyo57uP5Y6G5LqG5aSx6JC95ZKM56a75Yir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4+N5oOc44CCPC9wPjxwPjxlbT43NS48L2VtPuWIq+S6uuWPr+S7peab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+8jOS9huS4jeiDveabv+S9oOi1sOi3r++8m+WPr+S7peabv+S9oOWBmuS6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v+S9oOaEn+WPl+OAguS6uueUn+eahOi3r+imgemdoOiHquW3seihjOi1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doOiHquW3seWOu+S6ieWPluOAguWkqeWKqeiHquWKqeiAhe+8jOaIkOWKn+iAh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kuI3opoHnvqHmhZXliKvkurrvvIzkvaD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kvaDov5jkuI3nn6XpgZPjgII8L3A+PHA+PGVtPjc3LjwvZW0+5Z2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77yM5ZCM5pe25YWz5b+D5LuW5Lq655qE5ZG96L+Q44CC5a2m5Lya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6ZqP5pe25YeG5aSH5aW95LiO5LmL5oqX5LqJ44C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a+56Ieq5bex6K+055qE44CCPC9wPjxwPjxlbT43OC48L2VtPui/meS4qu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Yr+S4gOS4quWujOe+jueahOS4lueVjO+8jOaIkeWPquiDv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PjeiXj+WcqOiHquW3seeahOS4lueVjOmHjO+8jOW9k+mBh+ingeS4j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Lv+WHuuadpeWuieaFsOS4gOS4i+iHquW3s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LvlvpflpKrntK/jgILlupTor6XlrabnnYDmg7PlvIDjgIHnnIvlvIDjgIHnnIvmg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lrabnnYDkuI3lvLrmsYLvvIzlrabnnYDmt7Hol4/vvIzlrabnnYDpmo/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nLDmlL7mnb7oh6rlt7HvvIzlr7vmib7lrqPms4TnmoTmlrnms5XvvIznu5n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op6Pop6PljovjgILkurrkuYvmiYDku6XkvJrng6bmgbzvvIzlsLHmmK/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orrDkvY/kuobpgqPkupvkuI3or6XorrDkvY/nmoTkuJzopb/jgILlv5jorr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kvKTnmoTkuovvvIzlv5jorrDlsLHmmK/mlL7kuIvvvIzmlL7kuIvlsLHmmK/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6PohLHvvIzopoHorrDkvY/lj6rorrDkvY/pgqPkupvlv6vkuZDnmoT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jgII8L3A+PHA+PGVtPjgwLjwvZW0+5pe26Ze05LiN562J5Lq677yM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4K55oeI5oCg44CC5LiW55WM5LiK5rKh5pyJ5Z2Q5Lqr5YW25oiQ55qE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77yM5bCx6KaB5aWL5paX44CC5LuO5LuK5aSp6LW377yM6K6p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yw6Z2i5a+555Sf5rS777yM5aWL5Y+R5pyJ5Li677yM5LiN6LSf5pil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ex44CCPC9wPjxwPjxlbT44MS48L2VtPui2iumVv+Wkp+i2iuWPkeeOs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i+aDheW/hemhu+imgeW+l+WIsOS7luS6uueahOiupOWPr++8jOiA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eul+iiq+iupOWPr+S6huS5n+acquW/heaYr+WvueeahO+8jOaIkeS7r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VoueahOWBmuWHuuiHquW3seeahOmAieaLqeWSjOaJv+aLheebuOW6l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kn+S6huOAgumUmeS6huaYr+e7j+WOhu+8jOWvueS6huaYr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4rlpKnnmoTkvaDmmK/lkKbog73lpJ/lj5blvpfmiJDlip/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lhrPkuo7kvaDmmKjlpKnnmoTmgIHluqbjgII8L3A+PHA+PGVtPjg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5qE5LqL77yM5aaC5p6c5ZCI5LmO55CG5oOz77yM5piv5oiR5Lus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77yM5b2T5L2c57uP6aq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ZWxnMHZsYnZ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VsZzB2bGJ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13BA62CF306409B67276E5EDC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