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F511E571194AE9825F42588CD7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511E571194AE9825F42588CD7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4ix5Lq6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ouiwouS9oOeahOeIse+8jOiuqeaIkeacie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eiwouiwouS9oOeahOWFs+aAgO+8jOiuqeaIkeS7juatpOa4qeaalu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eahOS9k+i0tO+8jOe7meaIkeaEn+WKqOeahOa4qeaalu+8ge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mgeWvueS9oOivtO+8muS6sueIseeahO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FrO+8jOS4jeiuuuS9leaXtuS9leWcsOOAguivt+S9o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to+eahOW+iOeIseS9oOeahO+8geebtOWIsOawuOi/nO+8geaIke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S5n+aYr+S4gOagt+eahOWdmuWumu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luaXqeaIluaZmu+8jOiDveWkn+mBh+WIsOS9oOWwseWlve+8m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bqO+8jOiDveeJteedgOS9oOeahOaJi+WwseWlve+8m+aIluWkmuaIluWwk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aIkeWwseWlve+8m+aIluiLpuaIluS5kO+8jOaIkeS7rOWcqOS4gOi1t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S6sueIseeahO+8jOS9oOiLpeWuieWlve+8jOWws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KguW/q+WIsOS6hu+8jOaDs+aDs+ayo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iOS4jeaJk+eul+e7meS9oOWkquWkmu+8jOWPquaciee7m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g+S4h+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mAgei1sOe+iuW5tO+8jOi/juadpe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i/meS4gOeUn++8jOi/mOS8muWGjeeIseS9oOS4gOS4lu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Yr+aIkeawuOaBkueahOivuuiogO+8jOWunei0ne+8jOaIkeS7rOS8mu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S4i+WOu++8jOelneaWsOW5tOW/q+S5kOOAgjwvcD48cD48ZW0+Ni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+8jOWcqOS6uueUn+eahOWkqeepuuiHqueUsee/see/lO+8m+aYr+S9o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cqOS6uueUn+eahOa1t+a0i+iHquS/oei/nOiIqu+8m+aYr+S9oOmaj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WygeaciOiHquWcqOWllOW/meOAguelneS9oO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jwvcD48cD48ZW0+Ny48L2VtPuW/g+S4juW/g+eahOWRvOWUp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3sea3seeahOeIseaBi++8m+W/g+S4juW/g+eahOayn+mAmu+8jOemu+S4jeW8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eUn+WRveS4reeahOavj+S4gOWkqe+8jOaEv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jOS7jeS4jeaUueWPm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WmguatjOidtuaBi+iKse+8jOaWsOW5tOacnemYs+iJs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iKguWWnOW6huemj+ebuOmaj++8jOWkqeWcsOWFseiInuaYpeWPiOW9kuOAg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mAgeemj+iHs++8jOe6oumcnua7oeWkqeWvhOW/g+aEj+OAguecn+ivmu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+8jOaVrOelneiAgeWphuS9s+iKguWkmu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dgeecvO+8jOeci+S9oOWcqOi6q+i+ue+8jOW/q+S5kOeri+WIu+mptu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nOaZmumXreecvO+8jOacieS9oOWcqOi6q+aXge+8jOW5uOemj+mprOS4iuWhq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WsOaYpeS9s+iKgu+8jOWSjOS9oOWFseW6pui/h++8jOWmguaEj+eerOmXtOeB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6sueIseeahOaYpeiKguW/q+S5kO+8gT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jgILmhL/kuIDkuJbnm7jkvp3vvIzkuIDnlJ/nm7jlrojvvIz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kuIDovojlrZDvvIzmlrDlubTlv6vkuZDvvIE8L3A+PHA+PGVtPjEx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O5L2g5a+75a+76KeF6KeF77yM5oSf5oOF55qE5o6l5Yqb6Zmq5L2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5Sf5rS75Lit54K554K55ru05ru077yM5LiO5L2g5YWx5ZCM6YeH6Zu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55qG5oiQ576O5aW96K6w5b+G44CC5rWq5ryr5oOF6Lev77yM5L2g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aw5bm05b+r5LmQ77yBPC9wPjxwPjxlbT4xMi48L2VtPuaUvuWTjeasouW/q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/juadpeWWnOW6hueahOaYpeiKgu+8jOi0tOS4iueBq+e6oueahOaYpeiB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QieelpeeahOeBr+esvOOAguaYpeiKguadpeS4tO+8jOaEv+S9oOaLpeaci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nOW6hueahOeskeiEuO+8jOeBq+e6oueahOeUn+a0u++8jOWQieel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TM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vvIzogIznpZ3npo/mmK/ml6DovrnnmoT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nLznnZvvvIznm7TliLDlv4PlupXjgILmhL/ogIHlqYbpmaTlpJX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nlJ/vvIE8L3A+PHA+PGVtPjE0LjwvZW0+54Ob5YWJ5piv5oiR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piv5oiR55qE54Ot5oOF77yM5pif5YWJ5piv5oiR55qE55y8552b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5oSP77yM5a+55L2g55qE5oCd5b+157u157u15peg5pyf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mk5aSV5b+r5LmQ77yM6Zmk5aSV5oSJ5b+r77yM6K6w5b6X5bi45oO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inieW+l+iHquW3seaYr+S4quW5uOi/kO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aAu+acieS6uue7meaIkeW4ruWKqeS4juWFs+aAgO+8jOaAu+acieS6u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uveWuuee7hOaIkOaIkeeUn+a0u+eahOeCueeCuea7tOa7tO+8jOiAjOmCo+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jOaIkeS6sueIseeahOiAgeWFrO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pflpJbnmoTpurvpm4DvvIzlnKjnlLXnur/mnYbkuIrlpJr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5nkuIDlj6XvvIzlvojmnInlpI/lpKnnmoTmhJ/op4nvvIzmiYvkuK3nmoT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rjkuIrmnaXmnaXlm57lm57vvIzml6DpnZ7mmK/mg7Plhpnkupv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6XkuI3op4nvvIzmiJHnmoTlv4PkuI3op4HkuobvvIznurjkuIrljbT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jgII8L3A+PHA+PGVtPjE3LjwvZW0+5a+55L2g55qE5oCd5b+15YOP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Of5LiN57ud5aaC57yV77yM5a+55L2g55qE56Wd56aP5aaC5r265r26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A55Sf5LiA5LiW77yM56Wd5paw5bm05aSn5ZC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WIsO+8jOW5uOemj+eFp+iAgO+8jOi/h+WOu+W/mOaOie+8jOeDpuaBv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p+aEgei1tui3ke+8jOW/q+S5kOaLpeaKse+8jOW8gOW/g+adpeaJvu+8jOW5s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+8jOWbouWchue0p+mdoO+8jOS4gOWIh+Wlvei/kO+8jOS4gOWIh+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+8jOWQkeS9oOaKpeWIsO+8jOelneS9oOaYpeiKguS4gOWIh+ensO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gTwvcD48cD48ZW0+MTkuPC9lbT7pmaTlpJX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poLlkIzpgqPnurfnurfmiazmiaznmoTlpKfpm6rvvIzml6Dmr5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kIzpgqPovp7ml6fov47mlrDnmoTpkp/lo7DvvIzml6Dmr5TmtZHljprvvJv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prlhqznnKDnmoTnp43lrZDvvIzkuI3nn6XkuI3op4npl7TlsLHplb/miJD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u5Pmu6Hkuoblv6vkuZDvvIE8L3A+PHA+PGVtPjIwLjwvZW0+6Zmk5aSV5LmL5aS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/77yM5bmz5a6J5b+r5LmQ6Lef5L2g6LWw77yb5aSn5bm05Yid5LiA5omt5LiA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LmQ5peg5b+n77yb5aSn5bm05Yid5LqU56C05LqU6aW65a2Q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5YWo6YO95pyJ44CC5oGt6LS65paw56an77yM5oS/6ICB5YW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O5L2g5pC65omL77yBPC9wPjxwPjxlbT4yMS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WbouWchumlre+8jOWkmuW5uOemj+OAguWBpeW6t+eahOWmguaEj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i5hOmriO+8jOW/q+S5kOeahOeDpOm4re+8jOW5uOemj+eahOmTtuiAs+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pe+8jOi/mOacieWQieelpeeahOexs+mlre+8jOS8tOiAgeWphuS9oOmZpOWkl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5uOemj+e7tee7te+8gTwvcD48cD48ZW0+MjIuPC9lbT7nlJ/mtL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nirnlpoLok53lpKnnoqfmsLTvvJvnlJ/mtLvkuZ/lj6/ku6XmmK/or5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ohb7kuK3pq5jmrYzvvJvlj6ropoHmiJHku6znibXnnYDmiYvvvIz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vvIHkurLniLHnmoTvvIz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bm06LWw6L+H55qE6ISa5q2l77yM55WZ5LiL55qE5piv6Imw6L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6Ium77yM5pyq5p2l5LiA5bm06YeM5bGV5pyb55qE6Lev77yM5L2g5oiR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u06auY55qE55CG5oOz57un57ut5LuY5Ye644CC5LuO546w5Zyo5YGa6LW3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KM5Z2a5a6a77yM56Wd5paw55qE5LiA5bm06YeM5pyJ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5uOemj+WwseaYr+WNgeS6lOeahOaciOS6ru+8jOS9o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S5n+aAneW/te+8m+W5uOemj+WwseaYr+a4qeaalueahOWwj+W3o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+WKs+S5n+acieaIkeeahOWlieeMru+8m+W5uOemj+WwseaYr+aIkeWSj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W5tOWPiOS4gOW5tO+8ge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pJzop4LmmJ/osaHvvIzlj5HnjrDlvILluLjvvIzlnKjkva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ajlm7TvvIznq5/nrLznvannnYDkuIDlnIjkuIflubTpmr7lvpfkuIDop4H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I7kuYjlm57kuovlkaLvvJ/miJHnrpfkuoblj4jnrpfvvIzlk4flmbvvvI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uIrkvaDkuobvvIHkurLniLHnmoTvvIz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Yiw77yM5oiR6K645LiL5oS/5pyb77yM5oS/5L2g77ya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YCB5pqW5LiN55WP5a+S77yb6aWl6aW/5pe277yM5pyJ5Lq66YCB6aWt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Zuw6Zq+5pe277yM5pyJ5Lq65Ly45omL5p2l5om25oyB77yb5a2k5Y2V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a+C5a+e5raI44CC5oS/5L2g5byA5b+D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FlOWEv+S5luS5lu+8jOaKiumXqOWEv+W8gOW8gO+8jOW/q+eCueWEv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iOWmiOimgei/m+adpeOAguWTiOWTiOWTiOerpeiwo++8jOawuOi/nO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prOW5tOWPiOWbnuWIsOWmguaipueahOerpeivneS4lueVjO+8jOWNlee6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9nOWbnuWwj+WFlOWEv+S5luS5luWQp++8gTwvcD48cD48ZW0+MjguPC9lbT7ph5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ot7PvvIzmlrDlubTliLDliLDliLDvvIznpZ3mgqjlpb3lpb3lpb3vvIznpo/mmJ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vvIzliY3nqIvlppnlppnlppnvvIzmlLblhaXpq5jpq5jpq5jvvIzng6bmgbzlsJ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lpzorq/miqXmiqXmiqXvvIzlnIbmoqbml6nml6nml6nvvIzlhajlrrbnrJHnr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ovlhajmnaXliLDvvIE8L3A+PHA+PGVtPjI5LjwvZW0+5aSa5LmF5rKh6Lef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f5aSa5LmF5rKh5YWz5b+D6L+H5oiR5LqG77yf5pW05aSp5b+Z5bel5L2c5b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+D6YeM6L+Y5pyJ5oiR5LmI77yf5aaC5p6c5L2g5bey57uP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p54K55ZGK6K+J5oiR77yM5Lqy54ix55qE5Yir6K+v5Lya77yM6L6b6Ium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5a85ZWK77yB6L+Z5piv54ix55qE5ZG85ZSk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hueahOaDs+W/teWIq+eahOS9oO+8jOW8oOeFp+eJh+W8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wj+eLl+WPquWDj+S9oO+8jOaguemqqOWktOagueW9kuS9oO+8jOiEmuedg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+8jOWlveaDs+WkqeWkqemihuedgOS9oO+8jOmih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uuWIsOW6leOAgjwvcD48cD48ZW0+MzEuPC9lbT7otbDkuI3lroznmoTot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lsLHkuI3lraTljZXvvJvmnJvkuI3lsL3nmoTlpKnmtq/vvIzmnInpmarkv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JvlubPmt6HnmoTlsoHmnIjkuK3vvIzmnInkvaDlrojlgJnlsLHkvJ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lpJXvvIzkvaDlsLHmmK/miJHnmoTnjqvnkbDvvIzlrp3otJ3miJHniLHkva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MyLjwvZW0+5bCR5bm05aSr5aa76ICB5p2l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omL55u454m177yM6aOO6Zyc6Zuq6Zuo5aSa6ICD6aqM77yM5omT5omT6aqC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q5ryr44CC5bm456aP6LaK5p2l6LaK566A5Y2V77yM6Iy25L2Z6aWt5ZCO5ZSg5Ze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YeM5b6u5L+h6KeB77yM56Wd56aP6ICB5Ly05aaC6Iqx6Im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gOWIu++8jO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OAgumZpOWkl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JrniLHkvaDvvIHmlrDlubTlpb3vvIHmhJ/osKLkvaDlj4jkuIDlub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k43lirPvvIHnpZ3kvaDmlrDlubTlt6XkvZzpobrliKnvvIHouqvkvZPlgaXlu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pvli6Tmk43lirPvvIHosKLosKLvvIE8L3A+PHA+PGVtPjM1LjwvZW0+5Zu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A5Lul57K+5b2p44CC5Zug5Li65YWF5a6e77yM5omA5Lul5b+r5Lm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mA5Lul5rip5pqW44CC5Zug5Li65oCd5b+177yM5omA5Lul55Sc6Jy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6LWW77yM5omA5Lul6LiP5a6e44CC5Zug5Li65pyJ5L2g77yM5LiN5Ya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aYpeiKgu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i0oui/kOa7mua7mu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aTlpJXmnaXkuLTpgIHmrrXlrZDvvIzmrKLmrKLllpzllp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kozlkoznvo7nvo7kuIDlrrblrZDvvIzmnaXlubTmirHkuKrog5blsI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kInnpaXnpaXov4fml6XlrZDvvIzpmaTlpJXnpZ3npo/mmK/ph5HlrZDvvIzlj6rkuL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kuZDlrZDvvIzpooTnpZ3kvaDpmaTlpJXlv6vkuZDvvIznjL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y5ZON5paw5bm055qE6Ze56ZKf77yM6amx5pWj6YOB6Ze3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W26LWw54Om5oG855qE6Lef6Liq77yM5aW96L+Q6L+H5p2l5ZC55ZC56aO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pyJ5Yeg6YeN77yM56Wd56aP57uZ5L2g5piv5peg56m377yM5rip5pq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O5a6577yM56Wd56aP56Wd5oS/5Zac55u46YCi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Yr+S4gOS4quWFqOaWsOeahOW8gOWni++8jOaXoOiu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PmOW5u++8jOS4jeeuoeaXtuepuuWmguS9lea1gei9rO+8jOaIkeeah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muWcqOaWsOeahOS4gOW5tOmHjO+8jOW5uOemj+W/q+S5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RteWRte+8jOaWsOW5tOW/q+S5kO+8gTwvcD48cD48ZW0+NDAuPC9lbT7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lnKjnqbrkuK3lvKXmvKvvvIzpmaTlpJXnmoTlkbPpgZPlnKjkurrmtbf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nrJHlrrnlnKjohLjkuIrnu73mlL7vvIzlubjnpo/nmoTmhJ/op4n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7njrDvvIznlJzonJznmoTniLHmg4Xlt7Lnu4/ms6jlrprvvIznvo7lpb3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vvIznn63kv6HpgIHkuIrmnIDmt7HnmoTnpZ3mhL/vvIzmhL/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iLDmsLjov5zvvIE8L3A+PHA+PGVtPjQx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ZqP6Zuq6aOY77yM5LiN5Zyo5p6d5aS057uV77yM5r2c5YWl5omL5py6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q2j5b2T5pe277yM5LiN5YiG5pma5ZKM5pep77yM5Y+q5bCG5Zac5p2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6X56aP5Li06Zeo77yM5oql5b6X5ZCJ56Wl54Wn77yb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aSa5qyi56yR77yBPC9wPjxwPjxlbT40Mi48L2VtPuaYjuaciOWFie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jOS4uuS9oOasoueskeS4uuS9oOeWvO+8m+mftuWNjuWAvuivieWnu+e8m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eni+mjjum4s+m4r+WwmO+8m+iKmeiTiee6ouminOe7leaMh+aflO+8jOe6oueD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5uOemj+Wfju+8m+mdkuS4nee/u+i9rOWNg+S4iOeBr++8jOmTgemprOWGsOays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OAguiAgeWFrO+8jOaWsOW5tOW/q+S5kO+8gTwvcD48cD48ZW0+NDMuPC9lbT7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mmK/mmKXlpKnnmoTlrrnpopzvvIzllarllarniIbnq7nmmK/mlrDlubT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sbPphZLmmK/kurrpl7TnmoTmuKnmmpbvvIznv7vlvIDml6Xljob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iZPlvIDooYzlm4rmmK/kuLDmlLbnmoTnlLvljbfvvIzpooT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HkuovkuovlpoLmhL/vvIE8L3A+PHA+PGVtPjQ0LjwvZW0+6ICB5YWs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5piv5Li65LqG5L2g6ICM5rS777yM5Li65LqG5pyq5p2l5oiR5Lus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omA5Lul5oiR5Lya5aW95Yqq5Yqb5aW95Yqq5Yqb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pei/nOeahOi3neemu++8jOaMoeS4jeS9j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wmOS4lueahOmYu+malO+8jOmYu+S4jeaWreaIkeS7rOWHoOS4lu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OiAgeeahOe6oue6v++8jOezu+WcqOS6huaIkeS7rOaaluaalueahOW/g+eUs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mOS4jeaWre+8jOatpOaDhemavuWHj++8jOatpOeIsea3seWIh++8jOS9oOWmgu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nprvlvIDkvaDnprvlvIDkuoblv6vkuZDmuKnppq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koflvIDmi6XmirHmkoflvIDmuKnmn5TnmoTnhp/mgonvvIzml7bpl7Tono3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7oqIDlpJbnlJzonJznmoTlpJbooaPvvIzmiJHlt7LlpLHljrvlr7vmib7nnJ/nm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v5jorrDkvaDvvIzkuZ/lv5jorrDov5nkuIDlnLrmiI/vvIH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5pyA5pyA5rip6aao55qE5piv77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Sp5aSp5b+r5LmQ77yb5pyA5pyA5rWq5ryr55qE5piv77ya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5Sc6Jyc77yb5pyA5pyA5bm456aP55qE5piv77ya5LiO5L2g5YWx5bq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z6IqC44CC5paw5bm05b+r5LmQ77yM5oiR55qE5bCP55Sc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S4gOS4que+juWlveeahOW/g+aEv++8jOelneaCqOmZpOWkle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AgeS4gOS7vee+juWmmeeahOaEn+inie+8jOelneaCqOadpeW5t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a8guS6rueahOekvOeJqe+8jOelneaCqOavj+WkqeeskeWuueeUnOeU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eahOWWnOW6huW4pue7meaCqOW5uOemj+e7tee7t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YfniYfnu7/lj7bppbHlkKvnnYDlr7nmoLnnmoTmg4XmhI/vvIzku5bkuaHnmoTmiJH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7nlrrbkuaHnmoTmgJ3nu6rvvIzmr4/pgKLkvbPoioLlgI3mgJ3kurLvvIz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7PkurLkurrjgILpgIHljrvnvo7lpb3nmoTnpZ3npo/vvIzmhL/lhajlrrb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lJzonJzvvIE8L3A+PHA+PGVtPjUwLjwvZW0+5oiR6KaB5oqK5LiA5YiH5Zac5b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25rK577yM5omA5pyJ56Wd56aP5o+J5oiQ5ben5YWL5Yqb77yM5rC46L+c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uL57OV56C45ZCR5L2g77yM54S25ZCO6K+05aOw77ya5paw5bm0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OS6ruWNh+i1t+imgeS4gOWkqe+8jOWcsOeQg+WFrOi9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jOaDs+S4gOS4quS6uuimgeS6jOWNgeWbm+Wwj+aXtu+8jOeIse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+8jOS9huS4gOWPpei0tOW/g+elneemj+WPquimgeS4gOenku+8mum4o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lrDlubTlvIDlkK/vvIznsr7lvannu6f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YfnuqfjgILmuKnppqjml4vlvovvvIzotZDkvaDprZTlipvjgILlpb3ov5DnsIf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jgILlv4Pmg4XoiJLnlYXvvIzkuI3nlJ/pl7LmsJTjgILmi7zmk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opoHoh6rlqLHjgILmmKXoioLlvIDlv4PvvIzlv6vkuZDml6Dm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aSp77yM5Zug5Li65pyJ5paw5bm055qE6Zmq5Ly06ICM5qC8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ug5Li65pyJ5Lq65Lus55qE56yR5a656ICM5qC85aSW5rip6aao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Ow6Z+z6ICM5qC85aSW55KA55Ko77yB5paw5bm0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+P5aSp6YO95pyJ5b+r5LmQ55u45Ly077yBPC9wPjxwPjxlbT41NC48L2VtP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ouawlO+8jOW8gOWxseW3nei0oua6kO+8jOaUkuS4h+eJqei0ouWvjO+8jOmbh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i/kO+8jOS4uuS9oOWPkeWHuui/meadoeS/oeaBr++8jOWcqOaIkeeIseWPk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S9oOaJi+WktO+8jOaEv+S9oOi0ouawlOWGsuWkqe+8j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kmuWkmu+8jOi0oui/kOS4jee7ne+8gTwvcD48cD48ZW0+NTUuPC9lbT7lho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kuZ/mipLkuI3lsL3miJHku6znmoTmg4XmhJ/vvJvlho3nsr7lppn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Z/nlLvkuI3lsL3miJHku6zmnIDnvo7nmoTlm57lv4bvvJvoqIDor63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sL3miJHlr7nkvaDnmoTniLHmgYvvvIzlj6rmg7Ppu5jpu5jmiorkvaDoo4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rDlubTlv6vkuZDvvIzogIHlqYbvvIE8L3A+PHA+PGVtPjU2LjwvZW0+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L6d54S255WZ5Zyo6Lqr55WU77yM5pio5pel55qE56GV5p6c5L6d5pen55S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o5pel55qE6L6b5Yqz5L6d5pen5Y6G5Y6G5Zyo55y85YmN77yM5pio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6d5pen6L6J54WM54G/54OC44CC5paw5bm05bey57uP5Zyo5ZCR5L2g5oub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6YaJ5q2i5q2l5LiN5YmN44CC5L2G5oS/5oiR5Lus5ZCM5b+D5Y2P5Yqb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bu677yM5aWU5ZCR576O5aW955qE5piO5aSp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S9oOeahOelneaEv++8jOeln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guPC9lbT7kuJbnlYzkuIDniYfojKvojKv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IDku73mtZPmtZPnnJ/mg4XvvIznmb3pm6roo4XppbDkuJbnlYz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Lrmg7Plv7XkvKDpgJLpl67lgJnvvIzovp7ml6fov47mlrDml7b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rDlubTlv6vkuZDvvIznpZ3kvaDkuovkuovlpoLmhI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b+D5oOF5aW977yM5LiA5bm055qE55uu5qCH5Yi25a6a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qKm5oOz77yM5Yqq5Yqb5Yqg5rK55bmy77yB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qOelnu+8jOaWsOeahOWvueiBlO+8jOaWsOeahOeBr+esvO+8jOaWsOeah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+WYu++8jOaWsOW5tOaWsOaYpe+8jOaIkeeahOmXruWAmeS+neaXp+OAgeeJteaM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lneemj+S+neaXp++8muelneS9oOaWsOW5tOW/q+S5kO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nmoTkuIDlubTlj4jmnaXliLDvvIzmr4/lubTpg73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kvYbmiJHnmoTlv4PmsqHmnInlj5jvvIzmiJHnmoToqpPoqID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markvaDkuIDotbflj5jogIHjgII8L3A+PHA+PGVtPjYyLjwvZW0+6LCx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+177yM5ZCf5LiN5Ye66K+X5Y+l77yM5oqE5LiN5p2l5oCd5b+177yM5YCf5LiN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L2s5LiN5Yqo57uP6L2u77yM5YaZ5LiN5LiL576O5paH77yM5L2G54G/54OC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p2l5Yiw77yM55yf6K+a55qE56Wd56aP5L6d54S26KaB6YCB57uZ5L2g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6ICB5amG5pil6IqC5b+r5LmQ77yBPC9wPjxwPjxlbT42My48L2VtPuWQkeW3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s+i1sO+8jOeIseeahOS4lueVjOmHjOacieWkquWkmueahOmYtOmUmemYs+W3r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7iueUn+acgOWkp+eahOW5uOemj+OAguaIkeS8muWlveWlveeP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wuOi/nOOAgjwvcD48cD48ZW0+NjQuPC9lbT7kuI3lm6DmjaLlraP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lm6Dot6/ov5zogIzkuI3lv7XkvaDvvIzkuI3lm6Dlv5nnoozogIz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kuI3lm6Dml7bpl7TnmoTlhrLliLfogIzmt6Hlv5jkvaDvvIzlnKj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ormiJHnmoTnnJ/lv4PnpZ3npo/pgIHnu5n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oyH77yM6Ziz5YWJ5LiL77yM5by55aWP5b2p6Jm5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77yM5pm05aSp6YeM77yM5a+75om+5Yiw55Sc6Jyc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b285q2k57uZ55qE6IKv5a6a77yM5bm456aP5ZKM5oiR5Lus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44CC6ICB5am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n+aYn+efpemBk+iHquW3seiDjOi0n+edgOaJgOaci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S4gOWumuWKquWKm+eahOmXquiAgOedgO+8jOW9k+S9oOeci+ingeacgO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Xtu+8jOmCo+aYr+aIkeS4uuS9oOiuuOeahOaEv++8jOaEv+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aEv+S9oOaWsOeahOS4gOW5tO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L/miJHku6znmoTniLHmg4XmnInnmb3lqJjlrZDlkozorrjku5nnmoT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mnInmooHlsbHkvK/lkoznpZ3oi7Hlj7DnmoTlnZrotJ7kuI3muJ3vvIzmnI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oznu4flpbPnmoTlsbHnm5/mtbfoqpPvvIz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lrDlubTlv6vkuZDjgII8L3A+PHA+PGVtPjY4LjwvZW0+5Zyo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rKh6IO96Zmq5Zyo5L2g6Lqr6L6577yM5LiN6IO957uZ5L2g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WZ5LiL5oiR55qE5oS/77yM5oS/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WFieWQrOedgOS4gOauteaXi+W+i++8jOeGn+aCie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Ys+WFieeDmOW5suS4gOeJh+mYtOmbqO+8jOa4qeaaluWcqOaZtO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HjO+8jOebruWFieeQieeSg+S4gOihjOWwj+ivl++8jOaZtuiOueWcqOWUr+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+8jOaciOWFieaVo+iQveS4gOa7tOaAnee7qu+8jOa1qua8q+WcqOaDs+S9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OAguaWsOW5tOW/q+S5kO+8gTwvcD48cD48ZW0+NzAuPC9lbT7mtbfosZrmg7Pnu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lkLvvvIzlj6/mg5zlpKnlpKrpq5jjgILlpKnkvb/mg7Pnu5nmtbfos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j6/mg5zmtbflpKrmt7HjgILmiJHmg7Pnu5nkvaDkuKrmi6XmirHvvIzlj6/mg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v5zjgILlj6rog73lj5HkuKrnn63kv6Hnu5nkvaDvvIzmiJHmg7PkvaDkuo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cxLjwvZW0+5LiA56yU5LiA5YiS6K+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A5pKH5LiA5o2657uj5rip5p+U77yM5LiA5Yqo5LiA6Z2Z5oOF5peg6Z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Y+555Sf5rS76Laj77yM5LiA5pyd5LiA5aSV5a+55Y+M55y4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N5aSf77yM5LiA5Lid5LiA5q+r5rWq5ryr5a6I44CC6Zmk5aSV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omL77yM5LiA5b+D5LiA5oSP54ix55u46ZqP77yBPC9wPjxwPjxlbT43M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e+iuW5tOWIsO+8jOaYpeaZmumAgeelneemj++8jOiKguebruS4q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9kOasouWRvO+8jOaWsOW5tOaWsOawlOixoe+8jOelneemj+i0ouawl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6i+S4muacieaIkO+8jOWQiOWutuasouS5kO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miqLlnKjmlrDmmKXnmoTliY3lpLTvvIzmiqLlnKjniIbnq7n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qLlnKjmrKLohb7nmoTliY3lpLTvvIzmiqLlnKjpmbbphonnmoTliY3lpLT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poHliLDmnaXnmoTpk7rlpKnnm5blnLDnmoTlvq7kv6HliY3lpLTvvIzkuL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zmuIXmiJHnnJ/mjJrnmoTnpZ3npo/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f6LCi5Zyo6L+Z576O5Li955qE56eL5aSc5L2g57uZ5LqG5o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K6p5oiR5LiA5oOz6LW35p2l5bCx6IO95oSf6KeJ5Yiw6YKj5YeJ54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+U6L2v55qE5omL6L276L275Zyw5ouC6L+H6IS45bqe77yM5ZC56L+H6ISW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5qE5oCd5b+177yM6YGl56Wd6Zmk5aSV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IsO+8jOelneS9oOWcqOaWsOW5tOmHjO+8mu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mYs+WFieeBv+eDgu+8jOW3pei1hOWcsOimhuWkqee/u++8jOacquad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IseaDhea1qua8q+S+neeEtu+8jOW/q+S5kOa4uOaIj+S6uumX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Qieelpe+8geWlvei/kOm9kOadp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nmoTlubjnpo/mmK/nqb/kuIDouqvok53vvIzmo67mnpfnmoTlubjnpo/mmK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7/vvIzpmLPlhYnnmoTlubjnpo/mmK/lpoLpkrvnn7PljYrogIDnnLz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mmK/lkozkvaDlnKjkuIDotbfvvIznnJ/nmoTlvoj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iLHkvaDjgII8L3A+PHA+PGVtPjc3LjwvZW0+5paw6Zuq5pe2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5oCd5oKE54S244CC5b+r5oSP5ZCf6K+X5Y+l77yM5LmQ5Zyo5b6X5Zui5Zy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w5bm05b+r5LmQ44CCPC9wPjxwPjxlbT43OC48L2VtPuaEv+aYpeiKguS5i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vj+S4gOS4quaXpeWtkO+8jOiuqemYs+WFieWSjOmynOiKsea0kua7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OAguaWsOeahOS4gOW5tO+8jOaWsOeahOi1t+eCue+8jOaWs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cn+ebvO+8gTwvcD48cD48ZW0+NzkuPC9lbT7kvKDkuIDmnaHkv6Hmga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nhLblpb3kuYXvvJvmjqXkuIDkuKrnlLXor53vvIzorqnkurrmuKnmmpblpb3ku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o7blpb3ojLbvvIzorqnkurrlm57lkbPlpb3kuYXvvJvlv4bkuIDmrrXlvo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ibXmjILlpb3kuYXjgILogIzmiJHvvIzlj6rmg7PorqnkvaDlubjnpo/lpb3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HogIHlhazmlrDlubTlv6vkuZDvvIE8L3A+PHA+PGVtPjgw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LiA54mH54mH5oKg54S26aOY6L+H77yM5pel5a2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q2M77yM5oGN54S26Ze05ZSx5Yiw5LqG5LiA5bm05bKB5pyr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6w5LqL55qE6JaE77yM5oGN5oOa5Lit57+75Yiw5LqG5paw5bm0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4MS48L2VtPuiuqeW5uOemj+S8tO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aChOaChOmZjeS4tO+8jOawuOi/nOeOr+e7leedgOS9oO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jeWPpe+8jOayoeacieWkmuaDheeahOiogOivre+8jOayoeacieeyvue+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acieeahOWPquaYr+a3sea3seeahOelneemj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4PmhL/mmK/po47vvIzlv6vkuZDmmK/luIbvvIznpZ3npo/mmK/oi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lv4PmhL/nmoTpo47miazotbflv6vkuZDnmoTluIbotbfoiKrnnYDnpZ3npo/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sLjov5zlubjnpo/nmoTlvbzlsrjjgILovbvovbvnmoTpl67lgJnkuIDlo7D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MnI0emouaHRtbCI+aHR0cHM6Ly9kdWFuanV6aWt1LmNvbS9kdWFuanV6aS9yZnhpNjJy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511E571194AE9825F42588CD7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