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92787406FE66B0B1CD85E64A9A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92787406FE66B0B1CD85E64A9A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46w5a6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S6i+S4jeivtO+8jOmBguS6i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aIkeS4jeWFpeWcsOeLse+8jOiwgeWFpeWcsOe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h+S6juW8gOWktO+8jOaJjeacie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WJjeWkquaFou+8jOeOsOWcqOWNtOWkquW/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iAheWNg+iZke+8jOW/heacieS4gOW+l+OAgjwvcD48cD48ZW0+Ni48L2VtPuW8u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W8seiAheS4jemAguOAgjwvcD48cD48ZW0+Ny48L2VtPuaIkeS7rOS4uuS6h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+edgO+8jOW/hemhu+ingueFp+WlveaEn+inieeahOWkp+mX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kOWKm+S4uuWFiO+8jOiEkeWKm+S4uuWQjuOAgjwvcD48cD48ZW0+OS48L2VtPua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iuaAku+8jOiuqeWPr+aBr+S6ieOAgjwvcD48cD48ZW0+MTAuPC9lbT7kurrnlJ/ls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IPpqozjgII8L3A+PHA+PGVtPjExLjwvZW0+5Yir6YC85oiR77yM5ZC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6LW35p2l77yM5LiA5Y+R5LiN5Y+v5pS25ou+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mu+WOu++8jOWQjuaClOaXoOacn+OAgjwvcD48cD48ZW0+MTMuPC9lbT7nnJ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ml6nmmZrnnIvliLDjgII8L3A+PHA+PGVtPjE0LjwvZW0+55u46YGH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6Z2g5Lq65b+D44CCPC9wPjxwPjxlbT4xNS48L2VtPuefpeivhumcgOimg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oue0ou+8jOWcn+WcsOmcgOimgei+m+WLpOiAleiAm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kuo7kvJfvvIzkurrlv4XpnZ7kuYvjgII8L3A+PHA+PGVtPjE3LjwvZW0+6aOO6Z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eh54S25Zyo5b+D77yBPC9wPjxwPjxlbT4xOC48L2VtPuW+l+WkseS7jue8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inuWHj+OAgjwvcD48cD48ZW0+MTkuPC9lbT7mtKXmtKXkuZDpgZPvvIzllovll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IwLjwvZW0+5L+u5LqO5aSp5LiL77yM5YW25b635LmD5pm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mAhuWig+aXtu+8jOWIh+iusOW/jeiA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Jrpo5/kvKTohbnvvIzlpJrmrLLmjZ/ouq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iA5LiN6K+t77yM5pS+56m66Ieq5bex44CCPC9wPjxwPjxlbT4yNC48L2VtPuiO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luWRlu+8jOiZjuinhueciOeciOOAgjwvcD48cD48ZW0+MjUuPC9lbT7kuIDkuJb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tLvlvpfmvILkuq7vvIE8L3A+PHA+PGVtPjI2LjwvZW0+5pyA6Zq+5YWN55qE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44CCPC9wPjxwPjxlbT4yNy48L2VtPuabvue7j+eahOaLpeacie+8jOaEn+a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jguPC9lbT7miJHpgqPkuYjlnZrlvLrvvIzlj6rmmK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kuovpg73oh6rlt7HmiZvjgII8L3A+PHA+PGVtPjI5LjwvZW0+6Jma5b+D5a6e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x5b+X5by66aqo44CCPC9wPjxwPjxlbT4zMC48L2VtPuW/g+aFiOiAhe+8jOWvv+W/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/g+WIu+iAhe+8jOWvv+W/heS/g+OAgjwvcD48cD48ZW0+MzEuPC9lbT7og73lsI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73mm7Log73kvLjjgII8L3A+PHA+PGVtPjMyLjwvZW0+5LiJ5oCd5piv55u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66LCL44CCPC9wPjxwPjxlbT4zMy48L2VtPuaIkOWKn+eahOmAn+W6p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/h+eIuOWmiOiAgeWOu+eahOmAn+W6puOAgjwvcD48cD48ZW0+MzQuPC9lbT7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oh6rlt7HvvIzmtLvlvpflv6vkuZDmiY3kvJrlgaXlurf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6LSi55yL56C05LqG77yM5LiN6L+H5b6X5aSx77yB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WmguawtO+8jOaipuiLpea4heiOsuOAgjwvcD48cD48ZW0+MzcuPC9lbT7ku6Xor5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kv6HkuqTlj4vjgII8L3A+PHA+PGVtPjM4LjwvZW0+5b+X5LiN56uL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oiQ5LmL5LqL44CCPC9wPjxwPjxlbT4zOS48L2VtPuS6keWxsemjjuW6pu+8jO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lnuOAgjwvcD48cD48ZW0+NDAuPC9lbT7ov5nlpJzkuI3pnZnvvIznmb3ml6XmgLvl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xLjwvZW0+5bCP5bCx5LmL5Lq677yM6KeB5aS45bCx54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n+aEn+aDhe+8jOS4jeimgemaj+S+v+WOu+aMpem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Inlr7nnjq/looPlj6/ku6Xlv6vkuZD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+l6ZuE5a6I6ZuM77yM5Li65aSp5LiL6LC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WOi+WAkuS4gOWIh++8jOS9huS9oOS5n+S4jeiDveiiq+S4gOWIh+WOi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oLpo5/ku6Xljrvnl4XvvIzlr6HmrLLku6Xlu7b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6ICM5Li65Lq677yM5b+D54Gv5LiN54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4jeS4gOagt++8jOavj+S4quS6uuacieS4jeWQjOeahOWig+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hpLkuI3mnaXnmoTmmK/ouqvkvZPvvIzkuI3og73op6PohL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gbXprYLjgII8L3A+PHA+PGVtPjUwLjwvZW0+5LiA5Liq5Lq66L+H77yM5bmy5Ye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1MS48L2VtPuagkeacqOe7k+eWpOeahOWcsOaWue+8jOS5n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cgOWdmuehrOeahOWcsOaWueOAgjwvcD48cD48ZW0+NTIuPC9lbT7nlJjlrojmuIXo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zop4LmtYHkv5fjgII8L3A+PHA+PGVtPjUzLjwvZW0+5oiR54ix552A77yM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CPC9wPjxwPjxlbT41NC48L2VtPua1geawtOS4jeiFkO+8jOaIt+aeouS4jei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m7jovoXnm7jmiJDvvIznvLrkuIDkuI3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177yM5piv5Lq655Sf5aKD55qE5bqV54m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doOS6uu+8jOWPquacieiHquW3seacgOWPr+md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TkuLrlgLzlvpfnmoTvvIzlsLHljrvlrojlgJ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5qE57yY5YiG77yM5piv6ZqP57yY44CCPC9wPjxwPjxlbT42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4jeeUqOiwgeaIkOWFqOOAgjwvcD48cD48ZW0+NjEuPC9lbT7oto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otoHlvq7po47kuI3lmarjgII8L3A+PHA+PGVtPjYyLjwvZW0+5LiJ55Sf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o2f5oiW55uK44CCPC9wPjxwPjxlbT42My48L2VtPuacuuS4jeWcqOaJi++8jOm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jQuPC9lbT7ku4rlpKnlk63ov4flsLHnrpfkuo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kvp3nhLbmtLvnmoTnsr7lvanjgII8L3A+PHA+PGVtPjY1LjwvZW0+5Lq655Sf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Ium5LiA6L6I5a2Q77yM5L2G5oC75Lya6Ium5LiA6Zi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huassuWPluS5i++8jOW/heWbuuS4juS5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jlv4XkuInnnIHvvIzoqIDlv4Xlho3mgJ3jgII8L3A+PHA+PGVtPjY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q6L5b+N44CC5Y+q5piv5a+55LqO5a6D5p2l6K+05oiR5Lus5aSq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rOW0luWLkumprO+8jOS4tOa4iue+oemx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YnliqjlkJvlrZDvvIzliKnor7HlsI/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N5rGC5a6M576O77yM6Ieq54S25L6/5Y+v44CCPC9wPjxwPjxlbT43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mgueOie+8jOWLv+aKpOW3seefreOAgjwvcD48cD48ZW0+NzMuPC9lbT7nlJ/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lip/miJDkuI3mnInjgII8L3A+PHA+PGVtPjc0LjwvZW0+5aCG5Ye65LqO5bK4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mN5LmL44CCPC9wPjxwPjxlbT43NS48L2VtPuW/g++8jOS4jeW/q+aXtu+8jOmAieaL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OAgjwvcD48cD48ZW0+NzYuPC9lbT7msqHmnInomZrkvKrvvIzkuI3miLTpnaL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uo5Lit6YCB5Lye77yM6Zuq5Lit6YCB54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Br+S4jeaLqOS4jeS6ru+8jOeQhuS4jei+qeS4j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p7kuovmsYLmmK/vvIzmiLPnoLTosI7oqI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piT77yM5aW95aW954+N5oOc77yBPC9wPjxwPjxlbT44MS48L2VtP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InuWPsOWwseacieWkmuWkp+OAgjwvcD48cD48ZW0+ODIuPC9lbT7mt6HlkI3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4HniLHlv5jkuonvvIzlv5jmsJTlrr3ljprkurLlloTlvoXkur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iK54+t5aSp5aSp6L+f5Yiw77yM5Y+v5piv5oiR5LiL54+t5b6I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4NC48L2VtPua0geiHquaxoeWHuu+8jOaYjuS7juaZ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gZrkuovopoHljprpgZPvvIzkuI3njqnpmLTmi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W95Zyo5peg6K665aSa6Zq+5aSa57Sv77yM5L2g6YO95pKR5LqG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4jOacm+aYr+WOhOi/kOeahOW/oOWunueahOWnkOW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kJvlrZDmiqXku4fvvIzljYHlubTmnKr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2g6LaK5LiN5Zyo5LmO77yM5L2g5bCx6LaK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FjuWcqOeVj+Wwj++8jOaZuuWcqOayu+Wkp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orrDkvY/lv6fkvKTnmoTlm57lv4bvvIzljbTkvp3nhLblv6vkuZD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kyLjwvZW0+5peg55yg55qE5aSc77yM5peg5bC955qE5oCd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/teWktOerr+ato++8jOemj+aYn+S4tO+8jOW/teWkt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vuaYn+eFp+OAgjwvcD48cD48ZW0+OTQuPC9lbT7mmKXljY7np4vlrp7vvIz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6TjgII8L3A+PHA+PGVtPjk1LjwvZW0+5Zi06Iul5pyJ6Zeo77yM5b6X5Lq6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3oeaziuWQjeWIqe+8jOS4gOa4heWmg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sJ3lsL3lhrfmmpbvvIzlsJ3lsL3kuJbkuIrlv6f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25Lit5pel5pyI77yM55qu6YeM5pil56eL44CCPC9wPjxwPjxlbT45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+8jOWygeaciOaXoOaDheOAgjwvcD48cD48ZW0+MTAwLjwvZW0+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6w5b6X5ZaE6Imv44CCPC9wPjxwPjxlbT4xMDEuPC9lbT7lvoDkuovlj6r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nKrmnaXov5jlnKjnu6fnu63jgII8L3A+PHA+PGVtPjEwMi48L2VtPuWlv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i+Wdoei3r+OAgjwvcD48cD48ZW0+MTAzLjwvZW0+6Jm95aSE5Yqj5Yq/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2s5py644CCPC9wPjxwPjxlbT4xMDQuPC9lbT7mnInlmLTnmoTkurr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ZXhpcGEuaHRtbCI+aHR0cHM6Ly9kdWFuanV6aWt1LmNvbS9kdWFuanV6aS94aGlhaGV4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92787406FE66B0B1CD85E64A9A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