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FC75CEDEF53044BB8F3C98C71F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FC75CEDEF53044BB8F3C98C71F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6Kej5b+D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+S6uuS4jueLl++8mueUt+S6uuS6jOW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iOW3tOeLl++8jOeUnOiogOicnOivreW4uOWcqOWPo++8jOS4ieWNgeWDj+eci+mXq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mlrea0l+iho+acgOaLv+aJi+OAgjwvcD48cD48ZW0+Mi48L2VtPuWmguaenOaci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S6huaIkeeahOS9jee9ru+8jOivt+mAmuefpeaIkeS4gOWjsO+8jOaIkeS4jeaDs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S9nOWkmuaDhe+8jOWPi+aDheS5n+Wlve+8jOeIseaDheS5n+e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Gjei0teeahOeDn++8jOaIkeS4gOWdl+mSseeahOeBq+acuueFp+agt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dgO+8jOS6uuS4jeWIhui0tei0se+8jOS9oOeci+S4jei1t+aIke+8jOaIkeS5n+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W+l+i1t+S9oOOAgjwvcD48cD48ZW0+NC48L2VtPueOsOWcqOeahOaIkeS7rO+8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Yr+aIkOe7qe+8jOS4i+S4jeWOu+eahOaYr+S9k+mHje+8jOaLv+W+l+i1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Yr+ett+WtkO+8jOmSu+i/m+WOu+WHuuS4jeadpeeahOaYr+iiq+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m+S6i+aDheS4jeaYr+WKquWKm+WwseWPr+S7peaUu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NgeWdl+eahOS6uuawkeW4geiuvuiuoeeahOWGjeWlveeci++8jOS5n+ayoeac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l+eahOiuqOS6uuWWnOasouOAgjwvcD48cD48ZW0+Ni48L2VtPuS4uuS9oOS4p+Wks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WcqOi/meauteaEn+aDheS4reacgOWkp+eahOivmuaEj++8m+WPr+aD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unuivne+8jOS4jee7j+ivseaDke+8jOS4jeaHguePjeaDnO+8jOS4jeWAvOS4gO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nuWutui3r+S4iu+8jOi/mOeci+WIsOW+iOWkmuWkluWN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eWllOazoumAgemkkO+8jOeqgeeEtuaEn+WIsOW+iOWKseW/l++8jOWIq+S6uui/meS5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Dvei/mOWcqOWQg++8jOaIkeWPiOacieS7gOS5iOeQhueUseS4jeWQg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vtOmHkemSseaYr+e9quaBtu+8jOmDveWcqOaNnu+8m+ivtOe+juWls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+8jOmDveaDs+imge+8m+ivtOmrmOWkhOS4jeiDnOWvku+8jOmDveWcqOeIrO+8m+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S8pOi6q+S9k++8jOmDveS4jeaIku+8m+ivtOWkqeWgguacgOe+juWlve+8jOmDv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OS48L2VtPuaXoOiuuuS9oOaYr+aAjuagt+eahOaAp+agvOaIl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AquaIvueahOiEvuaAp++8jOi/meS6uuS4lu+8jOaAu+S8muacieS4juS9oOWkh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S6m+S6uuWHuueOsOOAgjwvcD48cD48ZW0+MTAuPC9lbT7liKvmioroh6rlt7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kvJ/lpKfvvIzopoHnn6XpgZPvvIzlnKjliKvkurrnmoTkuJbnlYzph4z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moTlpJrlpb3vvIzkvaDpg73lj6rmmK/kuKrphY3op5L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Ga5pyJ55So55qE5LqL77yM6K+05q2j6IO96YeP55qE6K+d77yM5oO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52h5a6J56iz55qE6KeJ44CC5oqK5pe26Ze05Y+R55Sf5Zyo6L+b5q2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qx5oCo5LiK44CCPC9wPjxwPjxlbT4xMi48L2VtPuS9oOS4jeaThemVv+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jeaThemVv+e6oOe8oO+8jOaVheS6i+aAu+imgeW+gOWQjue/u++8jO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S6uui1sOiMtuWHie+8jOWtpOeLrOWlvei/h+W/teW/te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orplb/lpKfotormmI7nmb3kuIDkuKrpgZPnkIbvvJrotormmK/omZrmg4X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ormmK/ooajpnaLng63mg4XvvIzotormmK/nnJ/mg4Xlrp7mhI/otormmK/lhoXmlZ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ml6DpnIDoqIDooajjgII8L3A+PHA+PGVtPjE0LjwvZW0+5rKh5pyJ5Lq66IO9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5Lmf5rKh5pyJ5Lq65ou/5b6X6LWw5L2g55qE5Z2a5by644C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6KGM6ICF77yM5Zyo6KGM6LWw55qE6L+H56iL5Lit5oWi5oWi5Y+Y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xNS48L2VtPuW9k+S9oOi2iuadpei2iuWlveeahO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3oeW+iOWkmuS6i+aDhe+8jOiusOW/humHjOmDveaYr+WIq+S6uuWvue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W9k+W5tOiuqeS9oOWTrei/h+eahOS6uu+8jOS5n+iDveWdkOS4i+adp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OAgjwvcD48cD48ZW0+MTYuPC9lbT7orqjljozmiJHkuZ/msqHlhbPns7v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llpzmrKLkvaDjgILmiYDku6XmlLbotbfkvaDpgqPkuI3lgLzpkrHnmoTlgr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pgZPorqjljozlkozooqvorqjljozmmK/miJDmraPmr5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6L+Z6L6I5a2Q5pyA5oGo55qE5bCx5piv5qy66aqX5ZKM6IOM5Y+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L5Yiw5oiR5b+D6L2v5omA5Lul6IKG5peg5b+M5oOu77yM6YKj5LmI562J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ug55qE5pe25YCZ77yM5bCx566X5L2g5oqK5L2g55qE5b+D5o6P5Ye65p2l6Leq552A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oiR6YO95LiN5Lya5Y6f6LCF44CCPC9wPjxwPjxlbT4xOC48L2VtPuS8l+WP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++8jOaIkeS4jeaYr+Wco+S6uu+8jOS4jeWPr+iDveWBmuWIsOiuqeaJgOacieS6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iHquW3seW8gOW/g+acgOmHjeimge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og73kuLrkvaDkuIrlpKnmj73mnIjvvIzkvYbmiJHog73kuLrkvaDkuIv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jZ7psbzkuLjmjZ7mu5Homb7mjZ7ogqXniZsmaGVsbGlwOyZoZWxsaXA75Ze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cgOi/keaDs+WSjOeUt+aci+WPi+S4gOi1t+WOu+eci+eUteW9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aOqOiNkOS4gOS4i++8jOacieayoeacieS7gOS5iOWlveeahOeUt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oLmnpzkvaDlvojllpzmrKLkuIDkuKrkurrvvIzlsLHmlL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oLmnpzku5blm57mnaXkuobvvIzlsLHor7TmmI7vvIzov5nnjqnmhI/lhL/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E8L3A+PHA+PGVtPjIyLjwvZW0+55yf5q2j5pyJ5a6e5Yqb55qE5Lq65LiA6Iis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Cm6Jma77yM5q+U5aaC5oiR5LuO5p2l5LiN5Lya6K+06Ieq5bex5b6I5biF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q+U6L6D5biF44CCPC9wPjxwPjxlbT4yMy48L2VtPuiEuOearuaJjeaYr+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acgOelnuWlh+eahOS4gOmDqOWIhu+8jOWcqOacieS6m+S6uumCo++8jOWPr+Wkp+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WOmuWPr+iWhO+8jOeUmuiHs+WPr+acieWPr+aXoO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mmK/mr4/kuIDkuKrkurrmnIDlhazmraPnmoTlrqHliKTlrpjvvIzkvaDpqp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bTmsLjov5zpqpfkuI3kuobkvaDoh6rlt7HnmoToia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N5piv55yL5LiA5Liq5Lq65pyJ5aSa5bCR77yM6ICM5piv55y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aSa5bCR77yb5LiN5piv55yL5LiA5Liq5Lq65pyJ5aSa5aW9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L2g5aSa5aW944CCPC9wPjxwPjxlbT4yNi48L2VtPuWIh+a0i+iRs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mXreedgOecvOedm++8jOS7peS4uui/meagt+WwseS4jeS8mua1geecvOaz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9k+aIkeWIh+WIsOaJi+eahOmCo+S4gOeerO+8jOaIkei/mOaYr+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nJ/mmK/msqHmnInkuIDku7blpJblpZfog73mr5Tlvpfov4fmoK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pblrZDol4/miYvmnLrvvIzlhZzph4zog73oo4XkuabvvIzljbfotbfmmK/mnp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rlvIDlvZPmr6/lrZDvvIzlk6rph4zpg73mlaLoua3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2c5Yqb5piv5Y+v5Lul5r+A5Y+R55qE77yM5q+U5aaC6K+05L2g57uZ5oiRNTD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bmiJHlj6/og73mi47kuI3liqjvvIzkvYbkvaDopoHmmK/nu5nmiJExMDDmlqT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miJHogq/lrprmi47otbfmnaXlsLHot5HjgII8L3A+PHA+PGVtPjI5LjwvZW0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KB55qE5bm057qq77yM5pyJ55qE5Lq66ISx5LqG5Y2V77yM5pyJ55qE5Lq66ISx5LqG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6ISx5LqG57yw77yM5YOP5Y+q5ZOI5aOr5aWH5LiA5qC35Zyo5LqM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4uC5aWU44CCPC9wPjxwPjxlbT4zMC48L2VtPui/meS4gOadr+aIkeaVr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9oOa8q+S4jee7j+W/g+i/m+WFpeaIkeeahOeUn+WRve+8jOWPiOS4jeWKqOWj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geS6huaIkeeahOeUn+a0u++8jOW5suS6hui/meadr+mFku+8jOWFs+S6jueIseaD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Wtl+S4jeaPkOOAgjwvcD48cD48ZW0+MzEuPC9lbT7mu6Xmg4XlvojphbfvvIznu5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phbfvvIzkvYbnu53lpKflpJrmlbDkurrvvIzmsqHog4bph4/kuIDnm7Tmu6X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vkuI3kuoblhrPlv4PkuIDnm7Tnu53mg4XvvIzkuo7mmK/lsLHlnKjov5nkuKTnp43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i6flt7TnnYDvvIzlj5jmiJDkuobnn6vmg4XjgII8L3A+PHA+PGVtPjMy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iH6Ium57uI6YGH5L2g77yM5Y+q5piv5L2g5bey5YGa5q2m55qH44CC5oiR56yR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72R77yM5L2b6K+05L2g5Lik57yY5YiG5pep5bey6JC944CC5Y2B5YWr54OI54u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yY77yM5YiA5bGx54Gr5rW355SY5b+D5Li65L2g6L+H44CC5LiA5YiH5Y+q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yf5b+D5b6F5L2g5L2b6K+057yY5bey56C044CC5Lul5ZCO77yM5oiR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GC44CC54ix5oGo5Y+q5Zyo5LiA5b+177yM5Y2D5bm05Lul5ZCO5Lq65Lya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C95LiL5LiA5ru05rOq77yM5LuO5q2k5YyW5L2c5peg5oOF55+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juadpeS4jeWWnOasoumZjOeUn+S6uumXruaIkemakOenge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cieS4quS4jeiupOivhueahOS6uumXruaIkeWOu+WTqumHjO+8jOaIkeivt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xgeS6i+WViu+8n+eEtuWQjuS7luWwseaKiuaIkei1tuS4i+S6huWHuuenn+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bDpgILlkIjoh6rlt7HnmoTooaPmnI3ppbDnianjgIL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LHmmK/mnIDlpb3nmoTvvIzmiYDku6XkuI3lv4XnvqHmhZXliKvkurr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1LjwvZW0+5LuO5LuK5Lul5ZCO77ya5LiN5YGa5aSH6IO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iU54uX77yM5ZOq5oCV5oiR5LqU6KGM57y65LqU5Liq5L2g77yM5oiR5Lmf6KaB6Y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G95b+Y6K6w5L2g44CCPC9wPjxwPjxlbT4zNi48L2VtPuaAu+inieW+l++8jOW6i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W+l+WkquaVtOm9kO+8jOS8muacieeCueWuieW6puaZmuW5tOeahOaEj+aAneOAguW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HjOS5seS6m++8jOavlOi+g+acieacneawl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muIXotKvpmr7lgZrkurrvvIzkuI3nu4/miZPlh7vmsLjlpKnnnJ/jgILmiJDnhp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loTkuo7pmpDol4/vvIzmsqfmoZHkuI3ov4fmmK/ml6Dms6rmnIn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v5Lq65aaC5b2p6Jm577yM6YGH5LiK5pa555+l5pyJ44CC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7uI5Lya55u46YGH77yM5Zyo5q2k5LmL5YmN6K+35YWI5Yqq5Yqb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OS48L2VtPuiEvuawlOS4jeWlve+8jOS4jeaDr+el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AjuS5iOWvueaIkeeahO+8jOaIkeWwseaAjuS5iOi/mOWbnuWOu++8jOm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BmuS6uu+8jOWHreS7gOS5iOiuqeedgOS9oO+8n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r7nosIHpg73kuInoqIDkuKTor63vvIzmiJHkuI3mmK/lr7nosIHpg73lpb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kuI3mmK/lr7nosIHpg73lv7Xml6fmg4XvvIzlvZPmiJHmg6/nnY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fnj43mg5zvvIE8L3A+PHA+PGVtPjQxLjwvZW0+5omA6LCT55+r5oOF77yM5bCx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yo6LWM5rCU77yM5YGP5YGP5YGa5Ye65LiA5Ymv55yL56C05LiW5LqL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5bCx6K+06Ieq5bex5bey57uP5b+D5Ya344CCPC9wPjxwPjxlbT40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WKq++8jOeZvuS4lumavu+8jOS6mOWPpOWMhuWMhu+8jOW8ueaMh+mXtO+8geS4jeat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Bremtgu+8jOmch+WPpOeDgeS7iu+8jOaXoOS6uuaV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nnIvliLDliKvkurrlnKjooajpnaLkuIrmtLvlvpfmmKXpo47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kurrlrrblnKjog4zlkI7kuZ/ov4flvpfkuZ/po47nlJ/msLT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6LWi5LqG77yM5L2g6K+055qE6YO95piv5a+5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5LqG77yM5b2T5oiR6LWi5LqG77yM5L2g6K+055qE6L+Y5piv5a+5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i5LqG44CCPC9wPjxwPjxlbT40NS48L2VtPuWkseaBi+eahOaXtuWAme+8jOiuu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S7peS4uuaVtOS4quS4lueVjOmDveaKm+W8g+S6huiHquW3se+8jOWIq+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gueacrOWwseayoemcgOimgei/h+S9oOOAgjwvcD48cD48ZW0+NDYuPC9lbT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kuIvljYjlm5vngrnmnaXvvIzpgqPkuYjku47kuInngrnotbfvvIzmiJHlsL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7bpl7TotorkuLTov5HvvIzmiJHlsLHotormhJ/liL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H6L295LiA5qKm77yM5LuK5pyd6YaS77yM5oqb5Y205LiJ5Y2D5b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06K+45LiW5oOF5LuH44CC5LuO5q2k5LiN5Zue6aaW77yM5Luw5aSp6ZW/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iY5aSp6YGT44CCPC9wPjxwPjxlbT40OC48L2VtPuS4gOS6m+ihqOmdouS4i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mdmeWlveeahOWls+WtqeWtkO+8jOiDjOWcsOmHjOWxheeEtui/nuWkmuS9m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oeacie+8jOeUmuiHs+i/mOasoOedgOiaguiageiKseWRl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nrKzkuIDnnLzkuI3lpKrllpzmrKLnmoTkurrmnIDlkI7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vojlpb3vvIzliJrmjqXop6bop4nlvpflvojlpb3nmoTkurrmnIDlkI7kvJ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6XliY3nnLznno7kuoblkKfjgII8L3A+PHA+PGVtPjUwLjwvZW0+5pyJ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qC56Z2i5p2h5bCx6IO95pKR6LW354Ot6IW+6IW+55qE5pel5a2Q77yb5pyJ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iA5aCG6YeR5biB5Y+N6ICM5oqK5pel5a2Q5oqY6IW+5b6X5LiD6aKg5YWr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t+aci+WPi+aYr+S4quW+iOelnuWlh+eahOS4nOil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Ut+aci+WPi++8jOiQjOWmueWtkOiDveWPmOaIkOWls+axieWtkO+8jOiAjOWls+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WPmOW+l+i/nuefv+azieawtOmDveaLp+S4jeW8g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J/lrp7nmoToh6rlt7HvvIzkuI3opoHkuLrkuoblj5bmgqbliKvkurrmiJbor5Xlm7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5DkuKrkurrjgILlgZrkvaDmnIDljp/lp4vnmoToh6rlt7HvvIzmr5TlgZrku7vkv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iLblk4Hpg73mnaXlvpflpb3jgII8L3A+PHA+PGVtPjUzLjwvZW0+6ICB5a2Q6K2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B5a2Q5LiN5byA5b+D55qE5pe25YCZ77yM5L2g5Yir6Lef5oiR5ayJ55qu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L2g5LiA56yR77yM5oiR5Lmf5oOz56yR77yM5oiR5b6I5bC05bC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1NC48L2VtPumCo+S6m+ivtCZsZHF1bzvplb/lvpfmvILkuq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EmcmRxdW8755qE55S35Lq677yM6K+06L+Z5Y+l6K+d5pe255qE5pat5Y+l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b6X5ryC5Lqu44CB5LiN6YeN77yM6KaB44CC6K665qCH54K556ym5Y+3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BPC9wPjxwPjxlbT41NS48L2VtPuaDheS6uuiKguS9oOS7rOe8uueBr+azoeWQl++8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WQg+mlreS4jeivtOivnei2heWPr+eIseeahOmCo+enje+8jOeJueWIq+aYr+WOu+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OheeahOiBlOezu+S4i+aIke+8jOaIkei/mOWPr+S7peW4ruaLjeeFp++8jOaIke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lDlm77jgII8L3A+PHA+PGVtPjU2LjwvZW0+5Z2a5by655qE5aSW6KGo5LiL77yM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6IO96K+055qE5b+D5aOw77yb5b6u56yR55qE6KGo5oOF5LiL77yM5o6p6aWw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yy55qE5b+D5oOF44CC5oC75oqK5pyA54G/54OC55qE56yR5a6577yM5bGV56S6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oC75oqK5pyA6JC95a+e55qE5b+D55eb77yM5o6p5Z+L5Zyo6Lqr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imgei9u+aYk+aMpemcjeS4gOS7veeci+S8vOaYk+W+l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S8pOWus+S4gOmil+m7mOm7mOS7mOWHuueahOW/g++8jO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adpe+8jOeUn+WRveaXoOazleWAkuW4pu+8jOS4lOihjOS4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L7kuIDnmb7kuKrlv4PvvIzmiJHkuI3kvJrnuqDnvKDkuI3muI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7Xlv7XkuI3lv5jvvIzkuI3kvJrmrYfmlq/lupXph4zvvIzkuI3kvJrokI7pnaHkuI3m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kvaDvvIzmoaXlvZLmoaXvvIzot6/lvZLot6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pyJ5ZCM5p2R55qE5Y+r5oiR5LiR5bCP6bit77yM5oiR5bCx6KeJ5b6X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g5Li65oiR6ZW/5aSn5LqG5Lya5Y+Y5oiQ55m95aSp6bmF44CC5Y+v5piv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6w5Zyo5LuW5Lus5Y+r5oiR5LiR5aSn6bit44CC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aXtuivtCZsZHF1bzvkuI3opoHkuoYmcmRxdW875q+UJmxkcXVvO+W/q+eCueWEv+S4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rqHnlKjvvJvnoI3ku7fml7bor7QmbGRxdW875YaN55yL55yLJnJkcXVvO+avl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r/lrpzngrnlhL8mcmRxdW87566h55So77yb5oy955WZ5pe26K+0JmxkcXVvO+S9oOi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vmr5QmbGRxdW875Yir6L+Z5qC3JnJkcXVvO+euoeeU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7rorq7lpKflrrbml6nnnaHml6notbfvvIzkuI3mir3ng5/kuI3llp3phZLkuI3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uI3lkIPlrrXlpJzkuI3ms6HlpJzlupfvvIzlpJrllp3ojLblpJrlhbvnlJ/vvIz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pJrmgJ3ogIPvvIzov5nmoLflhbvmiJDoia/lpb3nmoTkuaDmg6/vvIzkuYXog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aDlsLHkvJrlj5HnjrDvvIzkvaDkuIDkuKrmnIvlj4vpg73msqH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L2g5LiA5LiH5bm077yM5aS45byg77yB54ix5L2g5LqU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b77yB54ix5L2g5LiA5Y2D5bm077yM6I2S5ZSQ77yB54ix5L2g5LiA55m+5bm0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o6l6L+e54ix5L2g5bm077yM5Y+q6KaB6Lqr5L2T5YGl5bq3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G577yBPC9wPjxwPjxlbT42My48L2VtPuWSjOiAgeWphuWQteaetuS6hu+8jOS6i+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ClOS4jeivpeS4jeiuqeedgOWlue+8jOaDs+mAgeWlueS4gOS4qumhuemTvuWThOWT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aYr+WPiOS4jeefpemBk+S5sOWkmumVv+eahOOAguS6juaYr++8jOaZmuS4iui2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Gn+edoeeahOaXtuWAmeWBt+WBt+aLv+e7s+WtkOWcqOWlueiEluWtkOS4iumH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luemGkuS6huOAgjwvcD48cD48ZW0+NjQuPC9lbT7lt6XkvZzpmr7mib7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kuI3pmr7mib7jgILpnaDlt6XkvZzlhbvmtLvkuI3kuobkurrvvIzlsLHmja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orqnnlLfkurrlhbvmtLvjgII8L3A+PHA+PGVtPjY1LjwvZW0+5piv5aqz5aa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i45oiP6YeN6KaB77yf5b2T54S25piv5aqz5aaH6YeN6KaB77yM5omA5Lul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mT5ri45oiP77yM5LiN5pWi5omT5aqz5aaH44CCPC9wPjxwPjxlbT42N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cqOaKmOiFvuedgOeahOeUt+eUt+Wls+Wls+S7rO+8jOWIq+WrjOeDpu+8mueUn+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kOWKqO+8jOeIseaDheazqOWumuaYr+aKmOiFvu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iY3osIjlsL3lipvvvIzlt6XkvZzlj6rnnIvnu5PmnpzjgILkuI3nrqHkvaDmmK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YHotrPvvIzov5jmmK/liJrov5vogYzlnLrnmoTmlrDmiYvvvIzkurrku6zpg73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7vkvZXlgJ/lj6PkubDljZXjgII8L3A+PHA+PGVtPjY4LjwvZW0+5om+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om+5LiA5Liq5LiN54ix5YyW5aaG55qE77yB5YG25bCU55S75LiA5qyh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ya5oCm54S25b+D5Yqo77yM6KaB5piv5om+5LiA5Liq5oC75YyW5aaG55qE77yB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75LiA5qyh77yB5a655piT54yd5q275ZWK77yBPC9wPjxwPjxlbT42OS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Jr+S6hu+8jOWIq+WkquWkp+aWueS6hu+8jOS5n+WIq+WkquiDveW5suS6h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S6uuWutuS8muinieW+l++8jOS9oOWBmueahOS4gOWIh+mDveaYr+W6lOiv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cieS4gOWkqeS9oOaSkeS4jeS9j++8jOWTreS6hue0r+S6hu+8jOS5n+ayo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OAgjwvcD48cD48ZW0+NzAuPC9lbT7msqHmnInov4fkuI3ljr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4fkuI3ljrvnmoTlv4Pmg4XvvIzlv4Poi6XmmbTmnJfvvIzkurrnlJ/kvr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oh6rlt7HmiY3mmK/kurrnlJ/nmoTkvZzogIXvvIzkvZXlv4XlsIbliafmnK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6bkuI3loKroqIDjgII8L3A+PHA+PGVtPjcxLjwvZW0+5ZGK6K+J55S35ZCM6IOe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SX56KX55qE56eY6K+A77yM5bCx5piv5q+P5qyh6ICB5amG6K6p5L2g5rSX56KX5pe2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56KX5omT56KO77yM6ICB5amG5b+D55a85Lic6KW/5bCx5LiN5Lya6K6p5L2g5rSX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piv5oiR6Leq5Zyo5pCT6KGj5p2/5LiK5oC757uT55qE57uP6aq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r+iXpOiAgeagkeaYj+m4pu+8jOepuuiwg+WPr+S5kOilv+eT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p+i6uuWcqOaymeWPke+8jOWklemYs+ilv+S4i++8jOW/g+aDheWlveWIsOeIhueC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bvnmoTlsI/ku5PpvKDnlJ/nl4XkuobvvIzkuI3ov4f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rrbph4zmnInogIHpvKDoja/vvIzluIzmnJvlroPlkIPov4fku6XlkI7og73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0LjwvZW0+5L2g55qE5ryC5Lqu5piv5L2g55qE6LWE5py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So5p2l54Kr6ICA55qE44CC5ryC5Lqu5Lmf5LiN6IO95b2T6aWt5Z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2m5Lya6Ieq5bex56uL6Laz5LqO56S+5Lya77yM5L+d5oyB57uP5rWO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Oz552A5Y675L6d6Z2g5Yir5Lq677yM6K6w5L2P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y65aSn6LW35p2l77yM5L2g5omN5Y+v5Lul5pu05pyJ6a2F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UvuS4i+S9oOeahOa1rui6ge+8jOaUvuS4i+S9oOeahOaHkuaDs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S4ieWIhumSn+eDreW6pu+8jOaUvuepuuS9oOemgeS4jeS9jyoq55qE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LiL5b+D5p2l5aW95aW95YGa5L2g55qE5LqL77yM5bCR5bm077yM6I2S5bqf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qq5Yqb5LqG44CCPC9wPjxwPjxlbT43Ni48L2VtPuWls+S6uuWPquacieWPo+ii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aJjeS4jeaAleiiq+eUt+S6uuaKm+W8g++8jOavj+S4quS6uumDveW+l+acie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s+S6uueahOWQjui3r+WwseaYr+iHquW3se+8geWMheaLrOS9oOeahOi1mumS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rOeri+iDveWKm++8jOmDveW+l+W/q+mAn+aPkOmrmO+8jOS9oOaJjeiDvea4kOa4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uieWFqOaEn++8jOS4jeaAleeUt+S6uueahOi1sOWSjOeVm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ov4fkuo7lnKjmhI/kurrkuI7kurrkuYvpl7TooajpnaLnmoT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uqTkuYvkurrkuI3pnIDopoHvvIzms5vkuqTkuYvkurrnlKjkuI3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6KeC5a+f5L2g5b6I5LmF5LqG77yM57uI56m26L+Y5piv6KeJ5b6X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L2g44CC5oiR6L+Z5pyJ5byg5Y6754Gr5pif55qE56Wo77yM57uZ5L2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wseaYr+eqgeeEtuS5i+mXtO+8jOm8u+WtkOS4gOmFu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5v++8jOinieW+l+iHquW3seWlvea4uuWwj++8jOWwj+WIsOS7gOS5iOmDve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ov5nkuJbnlYzku4DkuYjpg73lj6/ku6X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iJHllK/kuIDkuI3og73lrrnlv43nmoTmmK/vvIzmiJHmiYvkuIrnmoT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gYfnmoTjgII8L3A+PHA+PGVtPjgxLjwvZW0+5aSn5a626YO95piv77ya5o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377yM5LiA5b6A6ICM5rex77yb5ZSv54us5oiR5LiN5LiA5qC377yM5oiR5piv77y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Y6777yM5LiA6LSr5aaC5rSX44CCPC9wPjxwPjxlbT44Mi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vuawlOWlveeahOS6uu+8jOWmguaenOacieS4gOWkqeacieS6uui4qeS6huaIk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OAgumCo+S8muaAjuagt++8n+mCo+aIkeWwseS8muaKiuW6lee6v+WGjemZjeS9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Hh6OXEycW42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4ejlxMnFuNn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FC75CEDEF53044BB8F3C98C71F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