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6178C1DE9997A257759489AE0C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6178C1DE9997A257759489AE0C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byT5Yqx5Lq6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s+S9v+eOsOWcqOayoeacieaipuaDs++8jO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ipuaDs+eahOmCo+S4gOWkqeWBmuWlveWHhuWkh+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l+S6huWkmuWwkeWnlOWxiO+8jOWPquacieiHquW3seaGi+WcqOW/g+mHj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vtO+8jOWPquaYr+S4jeefpemBk+ivpeaAjuS5iOivtO+8jOiDveWSjOiwg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XoueEtuiupOWHhuS4gOadoemBk+i3r++8jOS9l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QrOimgei1sOWkmuS5heOAgjwvcD48cD48ZW0+NC48L2VtPumHjeimgeeah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S7gOS5iOS6i++8jOiAjOaYr+imgeWBmuWTquS6m+S6i+aDheadpeaUueWWh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DveiuqeS9oOeyvuiHtOeahO+8jOmZpOS6huWMluWm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OieWus+eahOaYr+efpeivhuOAgeWKquWKm+WSjO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ivleWQjuWPr+iDveS8muaUvuW8g++8jOS9huWNg+S4h+S4jeiDveaUvuW8g+Wwne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usOS9j+S9oOeahOi/veaxgu+8jOiusOS9j+S9o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6huW/g+S4reeahOe+juWlve+8jOaLvOS6hu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SjOW/g+eci+S6uu+8jOiAjOS4jeaYr+eUqOecvOed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vumpreWRvei/kOeahOiIteaYr+Wli+aWl+OAguS4jeaKseacieS4gOS4ne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S4gOeCueacuuS8mu+8jOS4jeWBnOatouS4gOaXp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ZrlhrPlrprkuYvliY3ku5Tnu4bogIPomZHvvIzkuIDml6bkvZzkuo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opoHli4flvoDnm7TliY3jgIHlnZrmjIHliLDlup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H5Yiw5Zuw6Zq+77yM5bCx54Gw5b+D5rOE5rCU55qE5Lq677yM5rC46L+c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44CCPC9wPjxwPjxlbT4xMi48L2VtPuWLpOWli+WSjOaZuuaFp+aYr+WPjOiD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HkuaDsOWSjOaEmuigouaYr+S6suWFhOW8n+OAgjwvcD48cD48ZW0+MT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I3kuIDlrprmmK/mnIDlkIjpgILnmoTvvJvmnIDlkIjpgILnmoT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nIDlpb3nmoTjgII8L3A+PHA+PGVtPjE0LjwvZW0+5LiA5Liq5Lq655yL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O5LqL55qE5LqL5Lia55qE5oCB5bqm77yM5Yaz5a6a552A5L2g6IO95ZCm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S4quacieS/oeW/teiAheaJgOW8gOWPkeWHu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S6jjk55Liq5Y+q5pyJ5YW06Laj6ICF44CCPC9wPjxwPjxlbT4xNi48L2VtP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aDheaUueWPmO+8jOWFiOaUueWPmOaIkeiHquW3se+8m+imgeiuqeS6i+aDh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FiOiuqeiHquW3seWPmOW+l+abtOWlveOAgjwvcD48cD48ZW0+M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msLjkuYXlv73pmpDlv73njrDvvIzljbTkuI3nprvkuI3lvIPvvIzlnKjmsq7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IvnmoTml7blgJnvvIznkIbmg7PkvJrmnaXpvJPlirHku5bvvIzkvYbnkIbmg7PomZ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IjvvIzml6Dku47mjYnmkbjjgII8L3A+PHA+PGVtPjE4LjwvZW0+5omA5pyJ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6B5pyN6Ieq5oiR55qE6IOc5Yip5q+U6LW35p2l77yM6YO95piv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LpOWli+WPr+S7peW8peihpeiBquaYjueah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BquaYjuaXoOazleW8peihpeaHkuaDsOeahOe8uumZt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pKfkuovkuI3lnKjkuo7lipvph4/lpJrlsJHvvIzogIzlnKjog73lnZrmjIH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N5rWq6LS55pe26Ze077yM5q+P5pe25q+P5Yi7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5So55qE5LqL77yM5oiS5o6J5LiA5YiH5LiN5b+F6KaB55qE6KGM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7iuWkqeeahOaIkOWKn+aYr+WboOS4uuaYqOWkqeeahOenr+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IkOWKn+WImeS+nei1luS6juS7iuWkqeeahOWKquWKm+OAguaIkOWKn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h+eoi+OAgjwvcD48cD48ZW0+MjMuPC9lbT7opoHlhYvmnI3nlJ/mtLvnmoTnhKb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q7kuKfvvIzlvpflhYjlrabkvJrlgZroh6rlt7HnmoTkuLvkur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aSx6LSl5om+5YCf5Y+j77yM5Y+q5Li65oiQ5Yqf5om+5pa5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iZveeEtuS4jeaYr+acgOajkueahO+8jOS9hu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cgOWKquWKm+eahOiHquW3seOAgjwvcD48cD48ZW0+MjYuPC9lbT7mnInkupvot6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tbDkuIvljrvlj6/og73kvJrlvojntK/jgILkvYbmmK/vvIzkuI3otbDvvIz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I3LjwvZW0+5aSn5aSa5pWw5Lq65oOz6KaB5pS56YCg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Y20572V5pyJ5Lq65oOz5pS56YCg6Ieq5bex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JvuWAn+WPo+Wksei0pe+8jOWPquaJvueQhueUseaIkOWKn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kurrnlJ/vvIzlsLHmmK/lkKzkuI3lroznmoTosI7oqIDvvIznnIvkuI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4PvvIzmlL7kuI3kuIvnmoTnibXmjILvvIznu4/ljobkuI3lroznmoT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E8L3A+PHA+PGVtPjMwLjwvZW0+6Z2S5pil5piv5Lq655Sf5LmL6Iqx77yM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KGo546w44CCPC9wPjxwPjxlbT4zMS48L2VtPuS4jeimgeaKiuaXtumXt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+WSjOWKs+WKm+a1qui0ueWcqOepuua0nuWkmuS9meeahOivreiog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vpfkuI3liLDnmoTlsLHmmK/kvKTvvIzlv5jkuI3kuobnmoTlsLHmmK/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3ljrvnmoTlsLHmmK/lnY7vvIzmsqHooYzliqjnmoTlsLHmmK/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K+35L+d5oyB5LiA6aKX5a+M5pyJ5bm75oOz5Yqb55qE56ul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m856ia77yM6YKj5piv5oOF6LCD77yM5LiN6KaB5Li65LqG6Ieq5bex5pu+57uP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Ieq5bex5piv5YWs5Li76ICM5oSf5Yiw576e5oSn77yM5aaC5p6c5L2g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omN5bqU6K+l6LSo55aR6Ieq5bex55qE56ul5bm0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LgumjjuaatOmbqO+8jOmAieaLqeS6huS4gOadoei3r++8jOS4jeeuo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S9le+8jOWdmuaMgei1sOWujOOAgjwvcD48cD48ZW0+MzUuPC9lbT7kuJbkuIr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mnaXpvJPlirHlt6XkvZzliqrlipvnmoTotY/otZDvvIzmiYDmnInnmoTotY/ot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oqvnlKjmnaXlpZblirHlt6XkvZzmiJDmnpznmo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C95LqG6Ieq5bex55qE5pyA5aSn5Yqq5Yqb5pe277yM5aSx6LSl5Lmf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y48L2VtPuWQg+W+l+iLpuS4reiLpu+8jOaWueS4uuS6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vt+S6q+WPl+aXoOazleWbnumBv+eahOeXm+iLpu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DmnaHku7boh6rkv6HvvIzljbPkvb/lnKjlgZrplJn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7Sv5ZCX77yf57Sv5bCx5a+55LqG77yM6IiS5pyN5piv55WZ57uZ5q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6uueUn+S8n+S4mueahOW7uueri++8jOS4jeWcq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g+WcqOiDveihjOOAgjwvcD48cD48ZW0+NDEuPC9lbT7lvq7lsI/nmoT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lrrnmmJPmu6HotrPlsLHmmK/lpKnloIL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S+5Lya5bey5LiN5piv5aSn6bG85ZCD5bCP6bG855qE5bm05Luj77yM6IC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D5oWi6bG855qE5bm05Luj44CCPC9wPjxwPjxlbT40My48L2VtPuavj+S4q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cieS4gOauteayiem7mOeahOaXtuWFieOAgumCo+S4gOaute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S6huW+iOWkmuWKquWKm++8jOW/jeWPl+WtpOeLrOWSjOWvguWvnu+8jO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vieiLpu+8jOaXpeWQjuivtOi1t+aXtu+8jOi/nuiHquW3semDveiDveiiq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DQuPC9lbT7lkb3ov5DvvIzkvaDmrovlv43nmoT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grLnl5vjgII8L3A+PHA+PGVtPjQ1LjwvZW0+5q+P5LiA5qyh6L275piT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YO95piv5Lq655Sf55qE5LiA5aSE6LSl56yU44CC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+iOaui+mFt++8jOeUqOaCsuS8pOiuqeS9oOS6huino+S7gOS5iOWPq+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umfs+aVmeS8muS9oOWmguS9leaso+i1j+Wvgumdme+8jOeUqOW8r+i3r+aPkOmGk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i/mOacieWdpumAlOOAgjwvcD48cD48ZW0+NDcuPC9lbT7og73miorlnKjpnaLliY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nLrkvJrmipPkvY/nmoTkurrvvIzljYHmnInlhavkuZ3pg73kvJ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f5rS75bCx5piv6Z2i5a+5546w5a6e55qE5b6u56y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K6L+H6Zqc56KN77yM5rOo6KeG5pyq5p2l44CCPC9wPjxwPjxlbT40O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ermeWcqOS4gOi+ueW5tuS4jeS4gOWumuaYr+WlveS6i++8jOitrOWm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rmeWcqOiIueeahOS4gOi+ueOAgjwvcD48cD48ZW0+NTAuPC9lbT7kuIDku73li6T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lLbojrfvvIzlnZrlhrPkuI3lgZrlrojmoKrlvoXlhZTkuYvkurrvvIz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vpfliLDnmoTlsIbkvJrmm7TlpJrjgII8L3A+PHA+PGVtPjUxLjwvZW0+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LiN6IO96YCJ5oupJm1kYXNoO+mCo+WwseaYr+aUvuW8g+eahOi3r++8m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S4jeiDveaLkue7nSZtZGFzaDvpgqPlsLHmmK/miJDplb/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ir6K+05L2g5pyA54ix55qE5piv6LCB77yM5Lq655Sf6L+Y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5+l5piO5aSp44CCPC9wPjxwPjxlbT41My48L2VtPuS6uueUn+aYr+a1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cieazoua2m++8jOaXtuiAjOW+iOW5s+mdme+8jOWcqOS6uueUn+eahOa1t+a0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S4jeaWreeahOaOoue0ou+8jOS4jeaWreeahOi/veaxguacquef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S6uueUn+eahOa1t+a0i+S6lOW9qeaWkeaWk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ov5nmiorlj6/og73lj5jmiJDnjrDlrp7vvIzmh5Lmg7DogIXmiornlJzkvZ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U1LjwvZW0+57u/6Imy5LiO55Sf5ZG95pe25pe255u45Ly0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55Sf5rS75oGv5oGv55u45YWz44CCPC9wPjxwPjxlbT41Ni48L2VtPu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OaWue+8jOWwseazqOWumumjjumbqOWFvOeoi+OAgjwvcD48cD48ZW0+NT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sqHmnInnkIbmiYDlvZPnhLbvvIzlr7nkvaDlpb3mnInnmoTml7blgJn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gJzliKvmgLvmi7/liKvkurrnmoTlpb3lvZPlupTor6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6YGH6KeB5L2g5LmL5YmN77yM5oS/5LiK5bid77yM5LiA55u05o2n5L2g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OS48L2VtPlwx44CC5Y2z5L2/6ISa5q2l5LiL5piv5LiA54mH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a6D5Lmf5Lya6L+45Y+R5Ye654Gr6Iqx77yM5Y+q6KaB5L2g5ou/6LW36ZOB6ZS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44CCPC9wPjxwPjxlbT42MC48L2VtPuWlveeahOaDs+azleaYr+WNgeWIhumSseS4g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aXoOS7t+eahOaYr+iDveWkn+WunueOsOi/meS6m+aDs+azl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J/mtLvpnIDopoHnp6/mnoHnmoTlt6XkvZzvvIzlt6XkvZz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jgII8L3A+PHA+PGVtPjYyLjwvZW0+5LiK5ri477yM5piv5YuH5aOr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5qE57uI54K577yM5LiL5ri477yM5piv5oem5aSr5LiA5biG6aOO6aG6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PC9wPjxwPjxlbT42My48L2VtPuWPguS4juaYr+i1sOWQkeaIkOWKn+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5tuS4jeaYr+acgOmHjeimgeeahO+8gTwvcD48cD48ZW0+NjQuPC9lbT7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I3ljrvmkq3np43vvIzlho3ogqXnmoTmsoPlnJ/kuZ/plb/kuI3lh7rluoTn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lpYvmlpfvvIzkuI3ljrvliJvpgKDvvIzlho3nvo7nmoTpnZLmmKXkuZ/nu5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oZXmnpzjgII8L3A+PHA+PGVtPjY1LjwvZW0+6Z2S5pil5piv55So5Yqb55qE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2O5Li955qE6LeM5YCS44CCPC9wPjxwPjxlbT42Ni48L2VtPuimgeayieedg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WOu+WBmuS4gOS7tuS6i++8jOS9huS4gOaXpuW8gOerr++8jOWwseimgeWdmuaMge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kuLrkuobmnKrmnaXlpb3kuIDngrnvvIznjrDlnKj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nInku4DkuYjjgII8L3A+PHA+PGVtPjY4LjwvZW0+56ev5p6B6ICF55u45L+h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Ieq5bex5omN6IO95o6o5Yqo5LiW55WM77yM5Y+q6KaB5o6o5Yqo6Ieq5bex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iW55WM44CCPC9wPjxwPjxlbT42OS48L2VtPuacuuS8muaAu+WcqOaAgOeWk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S4reS6p+eUn++8jOWcqOWPq+WlveOAgeWQjuaClOS4re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miJHku6zmipXkuIDovojlrZDnn7PlnZfvvIzljbPkvb/pl63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Z/ogq/lrprmnInkuIDmrKHlh7vkuK3miJDlip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qq5Yqb5ZG85ZC4552A77yM5Zug5Li65oiR5rS7552A77yM5piv5Li6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ieWIhuWkuuenku+8jOawuOS4jeiogOW8g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hui1ouW+l+S4gOWIh+iDnOWIqeOAgjwvcD48cD48ZW0+NzMuPC9lbT7nq57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vLzmiZPnvZHnkIPvvIzkuI7nkIPoibrog5zov4fkvaDnmoTlr7nmiYvmr5TotZ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5Dpq5jkvaDnmoTmsLTlubPjgII8L3A+PHA+PGVtPjc0LjwvZW0+56eN5a2Q54mi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4yu6Lqr55qE5Y+u5Zix77yM5aKe5by65LqG5YaS5bCW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S4quS6uueahOaIkOWKn+W+gOW+gOS4jeaYr+WboOS4uuS7l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iAjOaYr+WboOS4uuS7lueahOWKquWKm+OAgjwvcD48cD48ZW0+NzYuPC9lbT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i4fmsJTmraPop4bml6Dmg4XnmoTnnJ/nkIbjgII8L3A+PHA+PGVtPjc3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66A5Y2V55qE5LqL5oOF5YGa5aW95bCx5piv5LiN566A5Y2V77yM5Z2a5oyB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qL5oOF5YGa5aW95bCx5piv5LiN5bmz5Yeh44CC5omA6LCT5oiQ5Yq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Yeh5Lit5YGa5Ye65LiN5bmz5Yeh55qE5Z2a5oy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eQhuaDs+WPquaYr+S4gOenjeaZuuWKm++8jOWunueOsOeQhuaDs+aJ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+8gTwvcD48cD48ZW0+NzkuPC9lbT7kuI3mmK/mr4/ku7bkuovpg73ms6j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mmK/mr4/ku7bkuovpg73lgLzlvpfkuIDor5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Lyf5aSn55qE6KGM5Yqo5ZKM5oCd5oOz77yM6YO95pyJ5LiA5Liq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byA5aeL44CCPC9wPjxwPjxlbT44MS48L2VtPuermemrmOS4gOWxguaDs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WJjeS4gOatpeW5suW3peS9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GNrNGdod2Ny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jazRnaHdjc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6178C1DE9997A257759489AE0C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