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EBF757F502E7FB7DC99FAFABC8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EBF757F502E7FB7DC99FAFABC8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paw55+t5Y+l5a2Q5pyA5paw54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S4jei1t+WIq+S6uu+8jOiHquW3s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Jr+W/g++8jOeci+W+l+i1t+iHquW3se+8jOWIq+S6uuacquW/hee7meiHquW3s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Oivnemavu+8jOept+S6uumavu+8jOi1sOS4gOatpeiLpu+8jOaDs+S4gOatp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XruaYqOWkqe+8jOaJjeefpemBk+S6uueUn+mavu+8jOS7iueUn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uacieS4gOS4quS6uuWcqOaXheihjOaXtu+8jOaJjeWQrOW+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sOmfs+OAguWug+S8muWRiuivieS9oO+8jOi/meS4lueVjOavlOaDs+ixoeS4r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OAguS9oOeahOS6uueUn+S4jeS8muayoeacieWHuuWPo++8jOS9oOS8mu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WPjOe/heiGgO+8jOS4jeW/hee7j+i/h+S7u+S9leS6uuWQjOaEj+WwseiDv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2iumVv+Wkp+i2iuWPkeeOsO+8jOS4gOW5tOS4g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mjnuW/q+OAgjwvcD48cD48ZW0+NC48L2VtPuaIkeS7rO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NgeWtl+i3r+WPo+S4iuW+mOW+iuOAgjwvcD48cD48ZW0+NS48L2VtPu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FtuWunuWwseaYr+iHquW3seeahOS4gOenjeaEn+inie+8jOaYr+WcqOmAmu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i/h+eoi+S4re+8jOeUseS6juiHquW3seeahOihjOWKqOWkmuasoeWPl+mYu+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e7neacm+aEn++8jOaYr+iHquW3seWcqOiHquW3seW/g+S4rea7i+WFu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OeijeOAgjwvcD48cD48ZW0+Ni48L2VtPuS9oOaAu+aYr+iChuaXoOW/jOaDruWcs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Ike+8jOeEtuWQjuWPiOaAu+aYr+S4jeWOjOWFtueDpuWcsOWvueaIkeivtOed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y48L2VtPuiupOivhueahOS6uuWkmuS6hu+8jOWwseW8gOWn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msvOS6hu+8jOeUt+S6uueahOmSse+8jOadpeS5i+S4jeaYk++8jOWls+S6uu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5i+S4jeaYk++8jOWls+S6uuWViu+8jOWIq+iuqeS9oOeahOeUt+S6uuWkque0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Viu+8jOWIq+iuqeS9oOeahOWls+S6uuWkquiLpu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9oOeahOWvueaJi++8jOaKiui1nue+juW9k+S9nOekvOeJqemAgeS6uu+8jOWLh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HquW3seeahOmUmeivr+OAgjwvcD48cD48ZW0+OS48L2VtPueci+S6uu+8jOWkmu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WBmuS6uu+8jOWkmuWBmuWwkeS6ie+8jOWkhOS6i++8jOmXruW/g+aXoOaE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Iq+aKseaAqOWIq+aHkuaVo++8jOS4gOWkqe+8jOS4jeiAveivr+S4je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ropoHmi6XmnInkuobkvaDvvIzlk6rmgJXnnIv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pKrpmLPvvIzmiJHkuZ/mhL/mhI/jgII8L3A+PHA+PGVtPjEx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5yL5Yiw5pu05aSn55qE5LiW55WM77yM5piv5Li65LqG5Y+v5Lul5py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655Sf55qE5py65Lya77yM5piv5Li65LqG5Lul5ZCO5Y+v5Lul5LiN5ZC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O5aS044CCPC9wPjxwPjxlbT4xMi48L2VtPumCo+S6m+aJrOiogOimg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4gOeUn+eahOS6uu+8jOaAu+aYr+i1sOWIsOWNiumAlOWwseS4jeingeS6huOAg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WwseaYr+i/meagt++8jOavq+aXoOW+geWFhueahOivtOeIse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aChOaXoOWjsOaBr+WcsOemu+W8gOOAgjwvcD48cD48ZW0+MTMuPC9lbT7nkInnkoP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sL3kuInnlJ/mg4XjgILnkKXnj4Dlv4PvvIzlpYjkvZXkuZ3kuJb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Oz5aW95aW955qE5Y+v5LiN5Y+v5Lul77yM5oqK5oiR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77yM5Y+v5LiN5Y+v5Lul5oiR5piv5L2g5pyA5Zyo5Lm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TreS4jeWHuuadpeWwseaLv+WIgOWJsuiHquW3se+8jOa1geWHuu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iHquW3seeahOazquOAgjwvcD48cD48ZW0+MTYuPC9lbT7mnInpgInmi6nmgZD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moTmiJHvvIzljbTmr6vkuI3nirnosavnmoTpgInmi6nkuob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N5Li05Zyo5Lq655Sf55qE5peg5LiK5bm456aP77yM5L6/5piv56Gu5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2A44CCPC9wPjxwPjxlbT4xOC48L2VtPuivu+aHguS4gOS4quS6uu+8jOec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4jeiDveebuOS/oeecvOedm++8jOS4jeiDveebuOS/oeWkquWkmu+8jOS4j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XtuWAme+8jOS8muiuqeiHquW3seaXoOWliO+8jOivu+aHgueahOW/g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9qe+8jOacieS6uuaer+iQju+8jOmCo+aYr+WboOS4uuW/g+aAge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lm57lv4blr4Llr57mnaXooq3vvIzmiJHopoHmgI7kuYjljr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wLjwvZW0+5b2T5L2g6Ieq5Lul5Li65a+56L+Z5Liq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e25YCZ77yM6L+Z5Liq5LiW55WM5omN5Yia5Yia5YeG5aSH5Y6f6LC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44CCPC9wPjxwPjxlbT4yMS48L2VtPumdkua2qeS4jeWPiuW9k+WIne+8jOiBmuaV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Tjee6teOAgjwvcD48cD48ZW0+MjIuPC9lbT7nqoHnhLblj5Hop4noh6rlt7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LvnnYDnmoTnkIbnlLHkuobjgII8L3A+PHA+PGVtPjIzLjwvZW0+5Zyo5L2g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5oiR6YO95LiN5pWi5oqx5pyJ5aSq5aSa55qE5aWi5py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05b2x77yM5Lmf5piv5pWZ6K6t44CCPC9wPjxwPjxlbT4yNC48L2VtPuaIkOW5t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g+S4reeahOWWnOasouaAu+aYr+ivtOS4jeWHuuWPo++8jOW/g+S4reeahOiuqO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iChuaXoOW/jOaDru+8m+aIkOW5tOS5i+WQju+8jOWWnOasouS4gOS4quS6uuWAk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tOiogOS4jeius++8jOS9huiuqOWOjOWNtOWFqOWfi+WcqOS6hu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rlsJHkuovvvIzlpJrlsJHot6/vvIzol4/nnYDkuIDku73nnJ/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73nu4/lhbjvvIzol4/nnYDkuIDku73ku5jlh7rvvIznu5noh6rlt7HkuIDku7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u5noh6rlt7HkuIDku73or5rmgbPvvIzlpb3lpb3mlLnlj5jvvIzlpb3lpb3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iLbmr43kuIDku73lronlurfjgII8L3A+PHA+PGVtPjI2LjwvZW0+6aOO5YW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Kn5qGR77yM5peg5aWI55qE5Lq677yM5Lmf5pyJ6IKu6ISP77yM5piv6Z2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e5LqL77yM5L2g55qE6Lev77yM6Ieq5bex6YCJ5oup77yM5Yir5Lq6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Sf6LSj44CCPC9wPjxwPjxlbT4yNy48L2VtPuacieaXtuWAmeeqgeeEtuW/g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iQve+8jOS4jeaDs+ivtOivneS5n+S4jeaDs+WKq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lv7XnmoTlj6rmmK/kuIDkuKrnroDljZXnmoTlkI3lrZfvvIzkuIDmrrXnroD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I5LjwvZW0+5aSa5bCR57yY77yM5Y+q5piv5Lq655Sf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6K+75oeC77yM5Y+q5piv5Lq655Sf55qE5Zyo5oSP77yM5aSa5bCR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oSf5oGp77yM5piv57yY77yM5piv5pWj77yM5Lmf5piv5Lq655Sf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zMC48L2VtPueUqOW+rueskeWRiuivieWIq+S6uu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vlOaYqOWkqeabtOWdmuW8uuOAgjwvcD48cD48ZW0+MzEuPC9lbT7miJHlvoj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JrlsJHkurrliIblvIDkuobvvIzov5jmmK/mt7HniLHnnYD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K6Ieq5bex55qE5Lyk5Y+j5o+t5byA57uZ5Yir5Lq655yL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5qE5LiN5piv5Yy75biI77yM6ICM5piv5pKS55uQ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i1t+W6iueahOS6uu+8jOS4uumSseaJgOWbsO+8m+aZmuedoein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DheaJgOWbsOOAgjwvcD48cD48ZW0+MzQuPC9lbT7lpoLmnpzliKvkurrmnJ3kvaD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vvIzlsLHkuI3opoHmiZTlm57ljrvkuobvvIznlZnnnYDlgZrkvaDlu7rpq5jmp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jgII8L3A+PHA+PGVtPjM1LjwvZW0+6YGT5rOV6Ieq54S277yM5aSp5Lq65ZCI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OV6Ieq54S277yM5Lq655Sf6YGT6YWS77yBPC9wPjxwPjxlbT4z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bm+Wto++8muaYpeOAgeWkj+OAgeeni+OAgeWGrOOAguWbm+Wto+iZveiDve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n+WRveS4jeS8mumHjeadpeOAguS4gOeerOmXtOWwseaYr+S4gOW5tO+8jOS4g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S4gOeUn+OAguWUr+acieW/g+aDheWlve+8jOaJjeiDvei0qOmHj+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Yzpvp/og73lpJ/otZvov4flhZTvvIzlhbblrp7lj6rmmK/lkI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ot6/jgII8L3A+PHA+PGVtPjM4LjwvZW0+5a695a655LiN5piv5oem5by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77yM5LiN5piv5Y6L5oqR77yM6ICM5piv5LiA56eN5b+N6L6x6LSf6YeN55qE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uH77yM5piv5pWi5ouF5b2T44CB5oeC5YyW6Kej55qE6J6N6YCa44CC5Li65Yir5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mf5piv5Zyo5Li66Ieq5bex6ZO66Lev77yb5ZaE5b6F5LuW5Lq677yM5bCx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PC9wPjxwPjxlbT4zOS48L2VtPuaYjuaYjuS4pOS4quS6uumDveW+iO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S9huWNtOWboOS4uuWQhOenjeWQhOagt+eahOWOn+WboO+8jOayoeacieWKnua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aJgOS7pe+8jOS4lueVjOS4iuacgOeXm+iLpueahO+8jOiOq+i/h+S6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HquW3seacgOeIseeahOS6uu+8jOS9hue8mOWIhuWNtOiuqeS4pOS6uuacgOe7i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rr++8jOWQhOiHquWuieWlveOAgjwvcD48cD48ZW0+NDAuPC9lbT7kvaDku6X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s5/ns5XnmoTkuovmg4XmmK/lpLHljrvmnIDniLHnmoTkurrvvIzlhbblrp7mnID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ovmg4XmmK/vvIzkvaDlm6DkuLrlpKrniLHkuIDkuKrkurrogIzlpLHljrv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6Ieq5aeL6Iez57uI6YO95piv5L2g77yM6K6p5oi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q5b275bqV77yM5pWF5LqL5aaC5p6c5rOo5a6a5oKy5Ymn77yM5L2V6Ium57uZ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0Mi48L2VtPuacieW/g+WcqOS4gOi1t+eahOS6uu+8jO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temXueS5n+S8muWQhOiHquaJvuWPsOmYtu+8jOmAn+W6pumHjeW9kuS6juWlve+8m+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GjeWwj+eahOS4gOasoeWIq+aJre+8jOS5n+S8muS5mOacuuaJvuWAn+WP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ieOAguaEv+S9oOacieS4gOS7veiuqeS9oOW/g+Wui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6XlkI7nmoTml6XlrZDph4zvvJrlpb3lpb3lkIPppa3vvIzml6nngrn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otZrpkrHvvIzoiI3lvpfoirHpkrHjgILkuI3nlJ/msJTvvIzkuI3lpLHnn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ronpgLjvvIzmtLvlvpfoiJLlnabvvIE8L3A+PHA+PGVtPjQ0LjwvZW0+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+U6ZKx5aSa6ZKx5bCR77yM6KaB5q+U5b+D5oOF5aW95LiN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aXtuWAmeeahOaIv+WtkO+8jOeOsOWcqOeahOWbnuW/hu+8jOacquad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DYuPC9lbT7mhJ/mg4XnmoTkvKTvvIzlj6rmnInpgqPkuK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HnmoTkurrmiY3kvJrmh4LjgII8L3A+PHA+PGVtPjQ3LjwvZW0+5pe26Ze0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655qE5ZyI5a2Q77yM6IO95Yqb5Y+v5Lul5pS55ZaE6Ieq5bex55qE5pys6IO9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YeG5aSH6Ieq5bex77yM5oqK5o+h6Ieq5bex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7uZ5pe26Ze05LiA5Liq5YeG5aSH44CCPC9wPjxwPjxlbT40OC48L2VtPu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S9j+WcqOS7lueahOW/g+S4iu+8jOi1sOWIsOWTqumHjOS+v+W4puWIsOWTqu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cieWkmumVv++8jOWlueS+v+acieWkmuS5iOmVv+Wvv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Jbpl7TnmoTprZTprLzvvIzkuZ/mmK/niLHkvaDnmoTog4blsI/p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x5LqO55Sf55aP77yM5omA5Lul6Iux5YuH77yM55Sx5LqO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yC5Lqu44CCPC9wPjxwPjxlbT41MS48L2VtPuS4jeimgeaKiu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aIkOeQhuaJgOW9k+eEtu+8jOS4jeeuoeaIkeacieWkmueIseS9oO+8jOacgOe7i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WsuaDq+eahOS4gOWkqeOAgjwvcD48cD48ZW0+NTIuPC9lbT7kuaDmg6/kuob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lbLnnYDlv6fkvKTnmoTmloflrZfvvIzpnaDnnYDojLbnmoToi6bmtqnmnaXpurvn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7nu4/jgII8L3A+PHA+PGVtPjUzLjwvZW0+5Yir5oqY6IW+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/5Yqy77yM57u05oyB5LiN5LqG5Lik5Liq5Lq655qE5oSf5oOF77yM5L2g5b+Z552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LuW5b+Z552A6LWw44CCPC9wPjxwPjxlbT41NC48L2VtPumBh+WIsOaMq+aK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a2iOaegeWvueW+he+8jOimgeenr+aegeWvueW+he+8jOS4gOWum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+8jOWBmuWIsOW/g+WuveS4jeWuueaYk+eahOOAgui2iua2iOayiei2iuWwseerm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adpeOAguS6uueUn+S4jeimgeacieWkquWkmuiuoei+g++8jOimgeWQkeWJjei1s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S4gOW5tOavlOS4gOW5tOWlveOAgjwvcD48cD48ZW0+NTUuPC9lbT7lpoLmnp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vpflgb/miYDmhL/vvIznjrDlnKjoi6bkuIDngrnkuZ/ml6DmiY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buY6buY55qE5Zue5aS077yM5omN5Y+R546w6YKj6KGA6Imy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YeE6Ium55qE5b6u56yR77yM5rOq5rC06Iul6Zuo5rC06Iis5ru06JC977yM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LyK5Lq66ZW/56yR5Y2w5pyI5pe277yM6LCB6Ium5qWa5oqK5rOq6KG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5nuS4kOS4jeS4gOWumuWmkuW/jOeZvuS4h+WvjOe/ge+8jOS9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mkuW/jOaUtuWFpeabtOmrmOeahOS5nuS4kOOAgui/meS4quaVheS6i+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ayoeacieabtOmrmOeahOecvOeVjO+8jOS9oOawuOi/nOWBnOeVmeWcqOeOsOWcq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OAgjwvcD48cD48ZW0+NTguPC9lbT7osKbljZHlubbkuI3mhI/lkbPnnYDlpJrpob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pob7oh6rlt7HvvIzkuZ/kuI3mhI/lkbPnnYDmib/orqToh6rlt7HmmK/kuKr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ojvvIzogIzmmK/mhI/lkbPnnYDku47moLnmnKzkuIrmioroh6rlt7Hnva7kuYvluqb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iq5Lq65Yqq5Yqb5oy66L+H5omA5pyJ5b+D6YW4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L5ZCO5L2g5oOz6KaB55qE77yM5bKB5pyI5a6D6YO95Lya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muS4gOS4quacieW/g+S6uu+8jOe7j+W4uOaAneiAg+iHquW3s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jOetluWIkuavj+S4qumYtuauteeahOWPkeWxleaooeW8j++8jOabt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eZveiZmuW6puS6huWHoOW5tOWFiemYtOiAjOaUvuW8g+i/veaxguOAg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acieaJgOiuoeWIkueahOaXtuWAme+8jOS7luawuOi/nOmDveS4jeS8muaZ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KvkurrnqI3lvq7ms6jmhI/kvaDvvIzkvaDlsLHmlZ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LkvaDku6XkuLrov5nmmK/lnabnjofvvIzlhbblrp7ov5nmmK/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Y+q5piv5LiA5LiN5bCP5b+D5oqK5L2g5LiL6L295Yi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Y205rKh5oOz5Yiw5q2k5paH5Lu25peg5rOV5Yig6Zm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0q+i0seWvjOi0te+8jOWPquimgeW8gOW/g+WwseWlve+8geS4gOi1t+S4gO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m+S4gOWWnOS4gOW/p+aYr+W/g+aDhe+8m+S4gOiLpuS4gOeUnO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cneS4gOWkleaYr+aXpeWtkO+8m+S4gOW/meS4gOeijOWPiOS4gOW5tO+8jOS4gO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S4gOWygeS6uu+8m+S4gOWygee7j+WOhu+8jOS4gOWyge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sqHmnInkurrog73ni6zoh6rlrZjmtLvvvIzmiJHku6zkuI3ov4fmmK/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ZzlrZDjgII8L3A+PHA+PGVtPjY1LjwvZW0+5aaC5p6c5Zac5qyi77yM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f5aaC5p6c5LiN54ix77yM5Li65LuA5LmI6L+Y6KaB5Yu+5Yu+5pCt5pC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mA5pyJ55qE5LqL5oOF6YO95Y+v5Lul5qih57OK77yM5Y+q5pyJ5oSf5oO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riF5qWa5qWa44CCPC9wPjxwPjxlbT42Ni48L2VtPuavj+S4gOS4qu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mBh+WIsOS4gOS4quS4jeaHgueIseeahO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lubbkuI3mhI/lkbPnnYDkvaDkuI3mh4LniLHmg4XvvIzkuovlrp7kuIr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poHmr5TpmbflhaXplJnor6/nmoTkuIDmrrXniLHmmI7mmbrlvpf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5LiK5L2g5LiN5piv6ZSZ77yM6ZSZ55qE5piv44CB5oiR5rKh5Yqe5rO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4ix552A5oiR44CCPC9wPjxwPjxlbT42OS48L2VtPuaYr+aYr+mdnumdn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imgeS9oOiHquW3seS4jeWQrO+8jOS5n+Wwseayo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sI/ml7blgJnvvIzku6XkuLrlv4Pkuovlj6/ku6Xor7Tnu5nmnIDkur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plb/lpKfkuobmiY3nn6XpgZPvvIzmnInkupvkuovmg4XmnInkupvms6r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v5vogprlrZDph4zmhaLmhaLpmr7lj5fvvIzmgLvlpb3ov4for7Tlh7rmnaXliKv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43pqoLkvaDnn6vmg4XjgII8L3A+PHA+PGVtPjcxLjwvZW0+5LiN5oOz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6YeM77yM5Y+I5LiN5oOz5aSx5Y675L2g55qE5raI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dgeW8gOecvO+8jOiuqeaZqOWFieWmhuaJruS9oOeahOeskeiEuO+8m+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jOiuqeaZqOmjjumAgeS9oOa4heeIveiIkueVhe+8m+WIt+S4gOWIt++8jOiu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Bv+WmguaZqOiKse+8m+a0l+S4gOa0l++8jOiuqeaWsOeahOS4gOWkqe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MuPC9lbT7kuI7kurror7Tor53nmoTml7blgJnvvIz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sJTlkozjgILljbPkvb/lho3lpKfnmoTmgJLmsJTvvIzkuZ/kuI3opoHlpKfllo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kvaDnmoTlpKflo7DvvIzpmaTkuobmibDkubHoh6rlt7HnmoTlv4PnpZ7vvIz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ovmg4Xlj5jlvpfmm7Tlpb3jgII8L3A+PHA+PGVtPjc0LjwvZW0+5LiA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77yM5pu05pyJ5r265r265rWB5rC044CC6K+X6KiA5oOF77yM5q2M5ZK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S+5aOw5q2M5ZSx77yM5q2M5ZSx55Sf5ZG955qE576O5aW977yM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5aW96aOO5YWJ44CC6K6p5oiR5Lus5oSJ5b+r5Zyw55Sf5rS777yM5LiN6L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N6LSf5pil44CCPC9wPjxwPjxlbT43NS48L2VtPuS6uueUn+acgOeUnOicn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mDveaYr+W/p+S8pOeahOaenOWunu+8m+S6uueUn+acgOe6r+e+j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7juiLpumavuS4reW+l+adpeeahOOAguaIkeS7rOimgeS6sui6q+e7j+WOh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EtuWQjuaJjeaHguW+l+aAjuagt+WOu+WuieaFsOWIq+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u4Dpur3ml7blgJnvvIzmiJHpg73lnKjkvaDop6bmiYvlj6/lj4rkuY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4ix5L2g44CB5L2g54ix5LuW44CB5oiW6K64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oiR55yf55qE57Sv5LqG44CCPC9wPjxwPjxlbT43OC48L2VtPuS4gO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XoOWliO+8jOWwseacieWkmuWwkeeahOS4jeWcqOaEj++8jOS4gOWkq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aXoOWKqe+8jOWwseacieWkmuWwkeeahOS4jeivmuaEj++8jOS4gOW5t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S4jeWFs+W/g++8jOWwseacieWkmuWwkeeahOWkseWOu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nnIvmtbflkKfvvIzkvaDkvJrlj5HnjrDoh6rlt7HnmoTng6bmgbzmnIn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I8L3A+PHA+PGVtPjgwLjwvZW0+5oiR5bey57uP5YeG5aSH5aW95LqG6Laz5aSf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e77yM5Y+v5piv5Y206L+f6L+f5rKh5pyJ562J5Yiw6Zuo55qE5Yiw5p2l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05bCs5Y+q5piv5oiR5ryr6ZW/5Lq655Sf5Lit55qE5bCP5o+S5puy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wveeuoea0u+edgOWvueavj+S4quS6uuadpeivtOW5t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a0u+edgOacrOi6q+WwseaYr+S4gOS7tuW5uOemj+eahOS6i++8jOS4jeeu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emBh+WkmuWkp+eahOWbsOmavuWSjOaJk+WHu++8jOmDveS4jeimgei9u+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0u+edgOaJjeS8muacieW4jOacm++8jOa0u+edgOaJjeaYr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OAgjwvcD48cD48ZW0+ODIuPC9lbT7plJnkuYvkuqToh4LnmoTpgqPliJ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DplJnlsLHmmK/kuIDovojlrZDjgII8L3A+PHA+PGVtPjgz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IO96Zmq5oiR5LiA6L6I5a2Q55qE77yM6ICM5LiN5piv5LiA6Zi15a2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YjuaYjuefpemBk+S8muWkseWOu++8jOWNtOi/mO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vuW8gOaJi+OAgjwvcD48cD48ZW0+ODUuPC9lbT7miJHmmI7nmb3kuob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iq/otLHvvIzoh6rkvZzlpJrmg4XogIzlt7LvvIzliKvkurrnmoTkuJbnlYz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jgII8L3A+PHA+PGVtPjg2LjwvZW0+5LiA5Liq5Lq65Zyo5Li+5q2l57u06I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6A5b6A5Lya6K6k5ZG977yM5Lul5Li66Ieq5bex5YaN5peg5YW25LuW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5Y+v562J6YKj5Liq5Zuw5omw6L+H5Y6777yM5Y+I5Y+Y5b6X5q27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4Ny48L2VtPumjjumHjOmbqOmHjO+8jOecn+ecn+WBh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S4gOasoe+8jOWwseiDveefpemBk+iHquW3seaYr+S7gOS5iOS6uu+8jOesq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efpemBk+WvueaWueaYr+S7gOS5iOaAgeW6pu+8jOiLpuS4gOasoe+8jOWws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j+mHjOeahOWPsOivjeS4jeaYr+mql+S6uueahO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4nlvpfpmr7ov4fvvIzliJ3op4HpgqPkuYjnvo7lpb3vvIzml7bpl7T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ml6Dms5Xlr7vop4XkvbPkurrouqvlvbHjgII8L3A+PHA+PGVtPjg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a2Q5aSx5Y6755qu5bim77yM5omN55+l6YGT5LuA5LmI5Y+r5YGa5L6d6LWW77yb5b2T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x5Y676KOk5a2Q77yM5omN5oeC5b6X5LuA5LmI5Y+r6Zmq5Ly077yb5LiN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ey5pWj77yM5oOF5bey5reh77yM5Lq65bey6L+c77yM5omN5piO55m95LuA5LmI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bey5pma44CCPC9wPjxwPjxlbT45MC48L2VtPuabvue7j+a1t+aer+efs+eD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WlveiBmuWlveaVo+OAgjwvcD48cD48ZW0+OTEuPC9lbT7miJHmg7Plk6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t7Lnu4/kuI3nn6XpgZPor6XmgI7kuYjmtYHms6r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6NjhpZ3YxN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ejY4aWd2MTU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EBF757F502E7FB7DC99FAFABC8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