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0:42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1724AB0C8626E070E782B972F5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1724AB0C8626E070E782B972F5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4ix5oOF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ssuS4juWQm+ebuOefpe+8jOmVv+WRveaX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OOAgiZtZGFzaDsmbWRhc2g744CK5LiK6YKq44CLPC9wPjxwPjxlbT4yLjwvZW0+5q2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R6ZiU77yM5LiO5a2Q5oiQ6K+044CC5omn5a2Q5LmL5omL77yM5LiO5a2Q5YGV6ICB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K6K+X57uP6YK26aOO5Ye76byT44CLPC9wPjxwPjxlbT4zLjwvZW0+6YKD6Zmi6YeN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77yM5oO55b6X5aSa5oOF77yM5oSB5a+56aOO5YWJ44CC552h6LW36YWS6ZiR6Iqx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225Lmx6JyC5b+Z44CC5LuK5aSc5L2V5Lq677yM5ZC556yZ5YyX5bKt77yM5b6F5pyI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i44CC56m65oCF5pyb5aSE77yM5LiA5qCq57qi5p2P77yM5pac5YCa5L2O5aKZ44CC576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77yM5YKN5Lq65YWI6KeJ77yM5Yiw5aSE6KKr552A54yc6Ziy44CC6LCB5L+h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S/5oGp54ix44CC5peg6ZmQ5YeE5YeJ44CC5aW95LqL6Iul5peg6Ze06Zi777yM5bm9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a+75bi444CC5LiA6Iis5ruL5ZGz77yM5bCx5Lit6aaZ576O77yM6Zmk5piv5YG3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oi4/ovbzjgIrpm6jkuK3oirHmhaImbWlkZG90O+mCg+mZoumH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leWkhOOAizwvcD48cD48ZW0+NC48L2VtPuS8vOatpOaYn+i+sOmdnuaYqOWknO+8jOS4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mcsueri+S4reWuteOAgiZtZGFzaDsmbWRhc2g76buE5pmv5LuB44CK57uu5oCA6K+X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YW25LiA44CLPC9wPjxwPjxlbT41LjwvZW0+5ZCM5b+D6ICM56a75bGF77yM5b+n5Ly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44CCJm1kYXNoOyZtZGFzaDvjgIrmtonmsZ/ph4foipnok4njgIs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ZvlsL3mmKXlsbHnvp7kuI3or63jgILkurrliY3mt7HmhI/pmr7ovbvor4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Lj+i9vOOAiuidtuaBi+iKseOAizwvcD48cD48ZW0+Ny48L2VtPuaXoOeJ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OW/g++8jOeDn+iKseS4jeWgquWJquOAgiZtZGFzaDsmbWRhc2g75p2O6LS644CK6Iu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2ML+iLj+Wwj+Wwj+Wik+OAizwvcD48cD48ZW0+OC48L2VtPuiLpeacieefpemXtOin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jei+numBjeWUsemYs+aYpeOAgiZtZGFzaDsmbWRhc2g75pmP5q6K44CK5bGx5Lqt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5q2M6ICF44CLPC9wPjxwPjxlbT45LjwvZW0+5Lik5oOF6Iul5piv5LmF6ZW/5pe2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5Zyo5pyd5pyd5pqu5pqu44CCJm1kYXNoOyZtZGFzaDvnp6bop4LjgIrpuYrmoaXku5k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e6pOS6keW8hOW3p+OAizwvcD48cD48ZW0+MTAuPC9lbT7nuqLnrLrlsI/lrZf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ubPnlJ/mhI/jgILpuL/pm4HlnKjkupHpsbzlnKjmsLTvvIzmg4bmgIXmraTmg4Xpmr7lr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pzpmLPni6zlgJropb/mpbzvvIzpgaXlsbHmgbDlr7nluJjpkqnjgILkurrpnaLkuI3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vvIznu7/ms6Lkvp3ml6fkuJzmtYHjgIImbWRhc2g7Jm1kYXNoO+aZj+auiuOAiua4h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CZtaWRkb3Q757qi56y65bCP5a2X44CLPC9wPjxwPjxlbT4xMS48L2VtPueYpuW9s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peawtOeFp++8jOWNv+mhu+aAnOaIkeaIkeaAnOWNv+OAgiZtZGFzaDsmbWRhc2g75Ya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44CK5oCo44CLPC9wPjxwPjxlbT4xMi48L2VtPua4iuWGsOWOmuS4ieWwuu+8jOe0oO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mHjOOAguaIkeW/g+Wmguadvuafj++8jOWQm+aDheWkjeS9leS8v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5a2Q5aSc5Zub5pe25q2MJm1pZGRvdDvmuIrlhrDljprkuInlsLr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6I6r5ZSx5b2T5bm06ZW/5oGo5q2M77yM5Lq66Ze05Lqm6Ieq5pyJ6ZO2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ooHmnprjgIrpqazltazjgIs8L3A+PHA+PGVtPjE0LjwvZW0+5q6L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2l5Lq65Y+I5pma77yM6Zq+5b+Y77yM5L6/5piv5peg5oOF5Lmf5pat6IKg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ljZfkuaHlrZDjgIs8L3A+PHA+PGVtPjE1LjwvZW0+5oC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iO54Ob77yM54WO5b+D5LiU6KGU5rOq44CCJm1kYXNoOyZtZGFzaDvpmYjlj5Tovr7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JvkuYvlh7rnn6PjgIs8L3A+PHA+PGVtPjE2LjwvZW0+5Lq65Yiw5oOF5aSa5oOF6L2s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uK55yf5Liq5oKU5aSa5oOF44CCJm1kYXNoOyZtZGFzaDvnurPlhbDmgKflvrf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rHlrZAmbWlkZG90O+mjjue1rumjmOaui+W3suWMluiQjeOAi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Zjmsrnlo4HovabvvIzpg47kuZjpnZLpqqLpqazjgILkvZXlpITnu5PlkIz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mbXmnb7mn4/kuIvjgIImbWRhc2g7Jm1kYXNoO+OAiuS5kOW6nCZtaWRkb3Q76IuP5bC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44CLPC9wPjxwPjxlbT4xOC48L2VtPuaEv+S4uuilv+WNl+mjju+8jOmVv+mAneWFp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iZtZGFzaDsmbWRhc2g75pu55qSN44CK5piO5pyI5LiK6auY5qW8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eni+mAoumXsO+8jOm5iuahpemHjempvu+8jOS4pOW6puS6uumXtOS5nuW3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j+W5suaWnOi9rOeOiee7s+S9ju+8jOmXruS5nuW+l+OAgeWkqeacuuWkmuWwke+8n+mX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s+S8tOOAgeWkqei+ueS9s+S8mu+8jOWkmuS6i+e6t+e6t+eliOelt+OAguelnuS7meS5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rOiZmuaXoO+8jOS+v+aYr+acieOAgeS5n+W6lOW5tOiAgeOAgiZtZGFzaDsmbWRhc2g7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riF44CK6bmK5qGl5LuZJm1pZGRvdDvkupHmnpfnnqnpopjpl7DkuIPlpJXogZTlkJ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LCi5YWs5pyA5bCP5YGP5oCc5aWz77yM6Ieq5auB6buU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qL5LmW44CC6aG+5oiR5peg6KGj5pCc6I2p566n77yM5rOl5LuW5rK96YWS5ouU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O6JSs5YWF6Iaz55SY6ZW/6Je/77yM6JC95Y+25re76Jaq5Luw5Y+k5qeQ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46ZKx6L+H5Y2B5LiH77yM5LiO5ZCb6JCl5aWg5aSN6JCl5paL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qLnjgIrpgaPmgrLmgIDkuInpppYmbWlkZG90O+WFtuS4gOOAiz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bDlo7DptpfptILvvIzlj4jmiqXoirPoj7LmrYfjgILmg5zmmKXmm7TmiormrovnuqLm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vbvpo47oibLmmrTvvIzmooXlrZDpnZLml7boioLjgILmsLjkuLDmn7PvvIz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XoirHpo57pm6rjgILojqvmiorlubrlvKbmi6jvvIzmgKjmnoHlvKbog73or7TjgIL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g4Xpmr7nu53jgILlv4PkvLzlj4zkuJ3nvZHvvIzkuK3mnInljYPljYPnu5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v4fkuZ/vvIzkuJznqpfmnKrnmb3lh53mrovmnIjjgIImbWRhc2g7Jm1kYXNoO+W8oOWF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g+eni+WygSZtaWRkb3Q75pWw5aOw6baX6bSC44CLPC9wPjxwPjxlbT4yMi48L2VtPuWc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vuafk+a5mOWopem7m++8jOmTheazqumavua2iOOAgua4hemfteiwgeaVsu+8jOS4j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juaYr+WHpOe/mOOAguWPquW6lOmVv+S8tOerr+a6que0q++8jOWJsuWPlueni+a9ruOAg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WBt+aVme+8jOaWueWTjeWJjeWktOingeeOieiQp+OAgiZtZGFzaDsmbWRhc2g757q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344CK6YeH5qGR5a2QJm1pZGRvdDvlnJ/oirHmm77mn5PmuZjlqKXpu5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qR5ri65ri677yM5rC06Iyr6Iyr44CC5b6B5Lq65b2S6Lev6K645aS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45oCd5pys5piv5peg5Yet6K+t77yM6I6r5ZCR6Iqx56y66LS55rOq6KG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mY/lh6DpgZPjgIrpuafpuKrlpKkmbWlkZG90O+mGieaLjeaYpeihq+aDnOaX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zwvcD48cD48ZW0+MjQuPC9lbT7mmKXpo47liqjmmKXlv4PvvIzmtYHnm67nnqnlsb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mnpflpJrlpYfph4fvvIzpmLPpuJ/lkJDmuIXpn7PjgIImbWRhc2g7Jm1kYXNoO+O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OWbm+aXtuatjCZtaWRkb3Q75pil6aOO5Yqo5pil5b+D44CL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mYtOaYpeWwve+8jOmjnue1rue7lemmmemYgeOAguaZmuadpee/oOecieWuq+agt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Kiui/nOWxseWtpuOAguS4gOWvuOeLguW/g+acquivtO+8jOW3suWQkeaoquazouinie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mOmBruWMne+8jOaWsOe/u+absuWmme+8jOaal+iuuOmXsuS6uuW4puWBt+aOkOOAguWJ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WkmumakOivre+8jOaEj+a1heaEgemavuetlOOAguaYqOWknOivl+acieWbnuaWh+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qei/mOaFteaKvOOAgumDveW+heesmeatjOaVo+S6hu+8jOiusOWPluadpeaXtumcj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2iOe6ouicoe+8jOmXsuS6keW9kuWQju+8jOaciOWcqOW6reiKseaXp+agj+ink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mP5Yeg6YGT44CK5YWt5bm65LukJm1pZGRvdDvnu7/pmLTmmKXlsL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LiA5Liq5piv6ZiG6IuR5LuZ6JGp77yM5LiA5Liq5piv576O546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V44CC6Iul6K+05rKh5aWH57yY77yM5LuK55Sf5YGP5Y+I6YGH552A5LuW77yb6Iul6K+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7yY77yM5aaC5L2V5b+D5LqL57uI6Jma5YyW77yf5LiA5Liq5p6J6Ieq5Zef5ZGA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m65Yqz54m15oyC44CC5LiA5Liq5piv5rC05Lit5pyI77yM5LiA5Liq5piv6ZWc5Li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5y85Lit6IO95pyJ5aSa5bCR5rOq54+g5YS/77yM5oCO56aB5b6X56eL5rWB5Yiw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77yM5pil5rWB5Yiw5aSP77yBJm1kYXNoOyZtZGFzaDvmm7npm6roirnjgIrmnonlh53n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3LjwvZW0+5LuK5aSV5L2V5aSV5YWu77yM5pC05Lit5rSy5rWB44C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2V5pel5YWu77yM5b6X5LiO546L5a2Q5ZCM6Iif44CC6JKZ576e6KKr5aW95YWu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+6K+f6IC777yM5b+D5Yeg54Om6ICM5LiN57ud5YWu77yM55+l5b6X546L5a2Q44CC5bG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Wu5pyo5pyJ5p6d77yM5b+D5oKm5ZCb5YWu5ZCb5LiN55+l44CCJm1kYXNoOyZtZGFza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orkurrmrYzjgIs8L3A+PHA+PGVtPjI4LjwvZW0+6biz6biv5Y+v576h5aS05L+x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676aOe5p2l54Of6Zuo56eL44CCJm1kYXNoOyZtZGFzaDvmnY7llYbpmpDjgIrku6Pot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5aSp5LiN6ICB77yM5oOF6Zq+57ud44CC5b+D5Ly85Y+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77yM5Lit5pyJ5Y2D5Y2D57uT44CCJm1kYXNoOyZtZGFzaDvlvKDlhYjjgIrljYPnp4v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5oGo5ZCb5LiN5piv5rGf5qW85pyI77yM5Y2X5YyX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X5YyX5Lic6KW/77yM5Y+q5pyJ55u46ZqP5peg5Yir56a744CC5oGo5ZCb5Y205pi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pyI77yM5pqC5ruh6L+Y5LqP44CC5pqC5ruh6L+Y5LqP77yM5b6F5b6X5Zui5ZyG5piv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Jm1kYXNoOyZtZGFzaDvlkJXmnKzkuK3jgIrph4fmoZHlrZDjgIs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Z5aWz5YW25aed77yM5L+f5oiR5LqO5Z+O6ZqF44CC54ix6ICM5LiN6KeB77yM5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Lif6Lmw44CC6Z2Z5aWz5YW25aiI77yM6LS75oiR5b2k566h44CC5b2k566h5pyJ54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C/5aWz576O44CC6Ieq54mn5b2S6I2R77yM5rS1576O5LiU5byC44CC5Yyq5aWz5Lm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76O5Lq65LmL6LS744CCJm1kYXNoOyZtZGFzaDvjgIror5fnu48mbWlkZG90O+md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izwvcD48cD48ZW0+MzIuPC9lbT7lkLTlsbHpnZLvvIzotorlsbHpnZLvvIzkuKTlsr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7jpgIHov47vvIzosIHnn6XnprvliKvmg4XvvJ/lkJvms6rnm4jvvIzlpr7ms6rnm4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uKblkIzlv4Pnu5PmnKrmiJDvvIzmsZ/ovrnmva7lt7LlubPjgIImbWRhc2g7Jm1kYXNo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i+OAiumVv+ebuOaAnSZtaWRkb3Q75ZC05bGx6Z2S44CLPC9wPjxwPjxlbT4zM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WcsOinkuacieept+aXtu+8jOWPquacieebuOaAneaXoOWwveWkh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mP5q6K44CK546J5qW85pil44CLPC9wPjxwPjxlbT4zNC48L2VtPuW/huaYlOiKsemX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humdou+8jOe6ouiiluWNiumBru+8jOWmhuiEuOi9u+i9rOOAguefs+amtOijmeW4p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e6pOe6pOeOieaMh+WBt+aNu++8jOWPjOWHpOmHkee6v+OAgueip+aip+ahkOmUge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ou+8jOiwgeaWmeW+l+S4pOaDhe+8jOS9leaXpeaVmee8see7u++8n+e+oeaYpeadpeWP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mjnuWIsOeOiealvO+8jOacneaaruebuOingeOAgiZtZGFzaDsmbWRhc2g75qyn6Ziz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LS65piO5pydJm1pZGRvdDvlv4bmmJToirHpl7TliJ3or4bpnaLjgIs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Ly85pyI6L2u57uI55qO5rSB77yM5LiN6L6e5Yaw6Zuq5Li65Y2/54Ot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nurPlhbDmgKflvrfjgIronbbmgYvoirEmbWlkZG90O+i+m+iLpuacgOa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OAizwvcD48cD48ZW0+MzYuPC9lbT7mkLrmiYvnnIvoirHmt7HlvoTvvIzmibbo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Ijmlpzlu4rjgILkuLTliIblsJHkvKvlt7LkvKXkvKXvvIzmraTmrrXkuI3loKrlm57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LLlr4TkuablpoLlpKnov5zvvIzpmr7plIDlpJzkvLzlubTplb/jgILlsI/nqpfpo47p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rrogqDvvIzmm7TlnKjlraToiJ/mnpXkuIrjgIImbWRhc2g7Jm1kYXNoO+i0uumTuOOA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aciCZtaWRkb3Q75pC65omL55yL6Iqx5rex5b6E44CLPC9wPjxwPjxlbT4zNy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lea3keWls++8jOWQm+WtkOWlvemAkeOAgiZtZGFzaDsmbWRhc2g744CK5YWz6ZuO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e7k+WPkeS4uuWkq+Wmu++8jOaBqeeIseS4pOebuOWlveOAgu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uiCsuWls++8jOaJgOacn+WcqOWBleiAgeOAgiZtZGFzaDsmbWRhc2g75LqO6LCm44CK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LPC9wPjxwPjxlbT4zOS48L2VtPuWNjuS4peeAkeW4g+mrmOWNg+Wwuu+8jOS4jeWP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v+eIseaIkeaDheOAgiZtZGFzaDsmbWRhc2g76IuP5pu85q6K44CK5pys5LqL6K+X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mKXmsLTpmr7ph4/ml6fmgajnm4jjgIs8L3A+PHA+PGVtPjQwLjwvZW0+6L2m6YGl6YGl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rSL5rSL77yM6L+95oCd5ZCb5YWu5LiN5Y+v5b+Y44CC5ZCb5a6J5ri45YWu6KW/5YWl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65b2x5YWu6ZqP5ZCb6Lqr44CC5ZCb5Zyo6Zi05YWu5b2x5LiN6KeB77yM5Z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u5aa+5omA5oS/44CCJm1kYXNoOyZtZGFzaDvlgoXnjoTjgIrovabpgaXpgaXnr4f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a+5a625L2P5qiq5aGY77yM57qi57qx5ruh5qGC6aaZ44CC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WZ57u+5aS05LiK6au777yM5piO5pyI5LiO5L2c6ICz6L6554+w44CC6I6y6aOO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5pil77yb5aSn5aCk5LiK77yM55WZ5YyX5Lq644CC6YOO6aOf6bKk6bG85bC+77yM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yp54yp5ZSH44CC6I6r5oyH6KWE6Ziz6YGT77yM57u/5rWm5b2S5biG5bCR44CC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W6JKy6Iqx77yM5piO5pyd5p6r5qCR6ICB44CCJm1kYXNoOyZtZGFzaDvmnY7otLrjgI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m7LjgIs8L3A+PHA+PGVtPjQyLjwvZW0+5pil5rGf5pyI5Ye65aSn5aCk5bmz77yM5aC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YOO6L+e6KKC6KGM44CC5ZSx5bC95paw6K+N5qyi5LiN6KeB77yM57qi56qX5pig5qCR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6bij44CCJm1kYXNoOyZtZGFzaDvliJjnprnplKHjgIrouI/mrYz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Lic6aOO5aSc5pS+6Iqx5Y2D5qCR77yM5pu05ZC56JC944CB5pif5aaC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6ZuV6L2m6aaZ5ruh6Lev44CC5Yek566r5aOw5Yqo77yM546J5aO25YWJ6L2s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bG86b6Z6Iie44CC6Ju+5YS/6Zuq5p+z6buE6YeR57yV77yM56yR6K+t55uI55uI5p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LyX6YeM5a+75LuW5Y2D55m+5bqm44CC6JOm54S25Zue6aaW77yM6YKj5Lq65Y2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v54Gr6ZiR54+K5aSE44CCJm1kYXNoOyZtZGFzaDvovpvlvIPnlr7jgIrpnZLnjon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YPlpJXjgIs8L3A+PHA+PGVtPjQ0LjwvZW0+6KGj5bim5riQ5a6957uI5LiN5oKU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raI5b6X5Lq65oaU44CCJm1kYXNoOyZtZGFzaDvmn7PmsLjjgIronbbmgYvoir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Y2B5bm055Sf5q275Lik6Iyr6Iyr77yM5LiN5oCd6YeP77yM6Ie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5Y2D6YeM5a2k5Z2f77yM5peg5aSE6K+d5YeE5YeJ44CCJm1kYXNoOyZtZGFzaDvoi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gIrmsZ/ln47lrZDjgIs8L3A+PHA+PGVtPjQ2LjwvZW0+6KGj5bim5riQ5a6957uI5LiN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LyK5raI5b6X5Lq65oaU5oK044CCJm1kYXNoOyZtZGFzaDvmn7PmsLjjgIronbbm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bWlkZG90O+S8q+WAmuWNsealvOmjjue7hue7huOAizwvcD48cD48ZW0+NDc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YHkuYjjgILmgpTlvZPliJ3vvIzkuI3miorpm5Xpno3plIHjgIImbWRhc2g7Jm1kYXNo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OOAiuWumumjjuazouOAizwvcD48cD48ZW0+NDguPC9lbT7mnInmgIXlr5Lmva7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ovnhafvvIzmraPmmK/okKfokKfljZfmtabjgILmm7TlkLnotbfvvIzpnJzmnaHlraT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rrDlvpfvvIzml6fml7bpo57nta7jgILlhrXmmZrmnaXvvIzng5/mtarmlpzpmL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oYzlrqLvvIznibnlnLDnmKbohbDlpoLoiJ7jgILmgLvkuIDnp43lh4Tlh4nvvIzljY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mgrTvvIzlsJrmnInnh5Xlj7DkvbPlj6XjgILmmKXml6Xphb/miJDnp4vml6Xpm6jjgI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mJTpo47mtYHvvIzmmpfkvKTlpoLorrjjgILnurXppbbmnInvvIznu5XloKTnlLvoi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lsL3vvIzmsLTkupHnirnmlYXjgILlv4bku47liY3vvIzkuIDngrnkuJzpo47vvIzlh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nYDph43luJjvvIznnInlhL/mhIHoi6bjgILlvoXnuqbkuKrmooXprYLvvIzpu4TmmI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kuI7kvIrmt7HmgJzkvY7or63jgIImbWRhc2g7Jm1kYXNoO+afs+WmguaYr+OAiumH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CZtaWRkb3Q75ZKP5a+S5p+z44CLPC9wPjxwPjxlbT40OS48L2VtPueHleeHlei9u+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uuiOuuWoh+i9r++8jOWIhuaYjuWPiOWQkeWNjuiDpeingeOAguWknOmVv+S6ieW+l+iW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e+8n+aYpeWIneaXqeiiq+ebuOaAneafk+OAgjwvcD48cD48ZW0+NTAuPC9lbT7lpKnm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p5LmnInnqbfml7bvvIzlj6rmnInnm7jmgJ3ml6DlsL3lpITjgIImbWRhc2g7Jm1kYXNo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iuOAiuacqOWFsOiKseOAizwvcD48cD48ZW0+NTEuPC9lbT7kuIDnlJ/kuIDku6PkuI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onmlZnkuKTlpITplIDprYLjgIImbWRhc2g7Jm1kYXNoO+e6s+WFsOaAp+W+t+OA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guaYpeOAizwvcD48cD48ZW0+NTIuPC9lbT7nm7jmgJ3nm7jop4Hnn6XkvZXml6XvvJ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raTlpJzpmr7kuLrmg4XvvIHkuIDkuIDmnY7nmb3jgIrnp4vpo47or43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J5pel5YWl5Y6o5LiL77yM5rSX5omL5L2c57655rGk44CC5pyq6LCZ5aeR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77yM5YWI6YGj5bCP5aeR5bCd44CCJm1kYXNoOyZtZGFzaDvnjovlu7rjgIrmlrDlq4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U0LjwvZW0+5qKm5ZCO5qW85Y+w6auY6ZSB77yM6YWS6YaS5biY5bmV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C44CC5Y675bm05pil5oGo5Y205p2l5pe244CC6JC96Iqx5Lq654us56uL77yM5b6u6Zuo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44CC6K6w5b6X5bCP6JiL5Yid6KeB77yM5Lik6YeN5b+D5a2X572X6KGj44CC55C15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5LiK6K+055u45oCd44CC5b2T5pe25piO5pyI5Zyo77yM5pu+54Wn5b2p5LqR5b2S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mY/lh6DpgZPjgIrkuLTmsZ/ku5kmbWlkZG90O+aipuWQjualvOWPsOmr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izwvcD48cD48ZW0+NTUuPC9lbT7ml6Xml6XoirHliY3luLjnl4XphZLvvIzkuI3ovp7p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LHpopznmKbjgIImbWRhc2g7Jm1kYXNoO+WGr+W7tuW3s+OAium5iui4j+aen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pKnljZflnLDljJflj4zpo57lrqLvvIzogIHnv4Xlh6Dlm57lr5Lmm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Fg+WlvemXruOAiuaRuOmxvOWEvyZtaWRkb3Q76ZuB5LiY6K+N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YqOWknOWknOWNiu+8jOaeleS4iuWIhuaYjuaipuin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muaXtuOAguS+neaXp+ahg+iKsemdou+8jOmikeS9juafs+WPtuecieOAguWNiue+nui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jOassuWOu+WPiOS+neS+neOAguinieadpeefpeaYr+aipu+8jOS4jeiDnO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6Z+m5bqE44CK5aWz5Yag5a2QJm1pZGRvdDvmmKjlpJzlpJzljYr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LuK5aSV5L2V5aSV77yM6KeB5q2k6Imv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e7uOe8quOAizwvcD48cD48ZW0+NTkuPC9lbT7nvp7ml6Xpg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pbvvIzmhIHmmKXmh5LotbflpobjgILmmJPmsYLml6Dku7flrp3vvIzpmr7lvpfmnIn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jgILmnpXkuIrmvZzlnoLms6rvvIzoirHpl7Tmmpfmlq3ogqDjgILoh6rog73nqqXlrovn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mgajnjovmmIzvvJ8mbWRhc2g7Jm1kYXNoO+mxvOeOhOacuuOAiui1oOmCu+Wl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nY7kur/lkZjlpJbjgIs8L3A+PHA+PGVtPjYwLjwvZW0+54eV6I2J5aaC56Kn5Lid77yM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L2O57u/5p6d44CC5b2T5ZCb5oCA5b2S5pel77yM5piv5aa+5pat6IKg5pe2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nY7nmb3jgIrmmKXmgJ3jgIs8L3A+PHA+PGVtPjYxLjwvZW0+5LyR6KiA5Y2K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a6YeN77yM5LiH5pab56a75oSB5bC96ICQ5ouF44CCJm1kYXNoOyZtZGFzaDvpmYjok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gIrlr4TlpJbkuozpppblhbbkuozjgIs8L3A+PHA+PGVtPjYyLjwvZW0+5LiA55Sf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q677yM5LqJ5pWZ5Lik5aSE6ZSA6a2C44CC55u45oCd55u45pyb5LiN55u4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6LCB5pil44CC5rWG5ZCR6JOd5qGl5piT5Lme77yM6I2v5oiQ56Kn5rW36Zq+5aW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555u46K6/6aWu54mb5rSl77yM55u45a+55b+Y6LSr44CCJm1kYXNoOyZtZGFzaD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gKflvrfjgIrnlLvloILmmKXjgIs8L3A+PHA+PGVtPjYzLjwvZW0+5YWz5YWz6ZuO6b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Kz5LmL5rSy44CC56qI56qV5reR5aWz77yM5ZCb5a2Q5aW96YCR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or5fnu48mbWlkZG90O+WFs+mbjuOAizwvcD48cD48ZW0+NjQuPC9lbT7llK/mnIn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7mmpfliKvvvIzlvbzmraTnlJjlv4Pml6DlkI7mnJ/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9nOWIq+emu+OAizwvcD48cD48ZW0+NjUuPC9lbT7mu7TkuI3lsL3nm7jmgJ3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ipvnuqLosYbvvIzlvIDkuI3lrozmmKXmn7PmmKXoirHmu6HnlLvmpbz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mbquiKueOAiue6oualvOaipuOAizwvcD48cD48ZW0+NjYuPC9lbT7nm4jnm4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l7TvvIzohInohInkuI3lvpfor63jgIImbWRhc2g7Jm1kYXNoO+OAiuWPpOivl+WNgeS5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aWRkb3Q76L+i6L+i54m154mb5pif44CLPC9wPjxwPjxlbT42Ny48L2VtPumXruS4lumX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S9leeJqe+8jOebtOaVmeS6uueUn+atu+ebuOiuuOOAgiZtZGFzaDsmbWRhc2g75YW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44CK5pG46bG85YS/5LqM6aaW5YW25LiA44CLPC9wPjxwPjxlbT42OC48L2VtPuebuOaA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a3se+8jOaXp+S6i+WmguWkqei/nOOAgiZtZGFzaDsmbWRhc2g75LmQ5amJ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nrZTmlr3jgIs8L3A+PHA+PGVtPjY5LjwvZW0+5b+G5piU6Iqx6Ze0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+q5Yet57qk5omL77yM5pqX5oqb57qi6LGG44CCJm1kYXNoOyZtZGFzaDvmrKf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jgIrotLrmmI7mnJ0mbWlkZG90O+W/huaYlOiKsemXtOebuOingeWQj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6DpmZDojbfpppnmn5PmmpHooaPvvIzpmK7pg47kvZXlpITlvIToiLnlvZ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g63kuI3lj4rpuLPpuK/kvqPvvIznirnlvpflj4zlj4zov5HpkpPnn7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mxvOeOhOacuuOAiumXu+adjuerr+WFrOWegumSk+WbnuWvhOi1o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rfli6ToirHkuIvlkIzmkLrmiYvjgILmm7TlsL3mna/kuK3phZLjgILnv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KjmlZvom77nnInjgIImbWRhc2g7Jm1kYXNoO+WPtuaipuW+l+OAiuiZnue+juS6u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ov5jlkJvmmI7nj6Dlj4zms6rlnoLvvIzmgajkuI3nm7jpgKL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ml7bjgIImbWRhc2g7Jm1kYXNoO+W8oOexjeOAiuiKguWmh+WQn+OAiz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pnZLlrZDoob/vvIzmgqDmgqDmiJHlv4PjgIImbWRhc2g7Jm1kYXNoO+OAiuiv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taWRkb3Q75a2Q6KG/44CLPC9wPjxwPjxlbT43NC48L2VtPuiusOW+l+eUu+Wxj+WIn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lveaipuaDiuWbnu+8jOacm+aWremrmOWUkOi3r+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225oGL6Iqx44CLPC9wPjxwPjxlbT43NS48L2VtPumHjemYs+i/h+WQju+8jOilv+mj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0p++8jOW6reagkeWPtue6t+e6t+OAguacsemYkeWQkeaZk++8jOiKmeiTieWmluiJs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aWl+iKs+aWsOOAgumcnOWJjeaciOS4i++8jOaWnOe6oua3oeiViu+8jOaYjuWqmuas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peOAguiOq+WwhueQvOiQvOetiemXsuWIhuOAgueVmei1oOaEj+S4reS6u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mP5q6K44CK5bCR5bm05ri4Jm1pZGRvdDvph43pmLPov4flkI7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Ww6Iq35ruh5rGA5rSy77yM5ri45Lid5qiq6Lev44CC572X6KKc5bCY55Sf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6aG+44CC5pW06ayf6aKm6bub77yM6ISJ6ISJ5Lik5oOF6Zq+6K+t44CC57uG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Wu77yM5Lq65Y2X5rih44CC5Zue6aaW5pen5ri477yM5bGx5peg6YeN5pWw44CC6Iqx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pyx5oi377yM5L2V5aSE77yf5Y2K6buE5qKF5a2Q77yM5ZCR5pma5LiA5biY55aP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6a2C5YiG5LuY5LiO77yM5pil5bCG5Y6744CCJm1kYXNoOyZtZGFzaDvotLrpk7jjg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KEmbWlkZG90O+WFsOiKt+a7oeaxgOa0suOAizwvcD48cD48ZW0+Nz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rrlha7vvIzop4HkuYvkuI3lv5jjgILkuIDml6XkuI3op4Hlha7vvIzmgJ3kuYvlpoLni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PuOmprOebuOWmguOAiuWHpOaxguWHsOOAiz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LpmJHmt7HlpITph43nm7jop4HvvIzljIDms6rlgY7kurrpoqTjgILlh4Tlh4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lupTlkIzvvIzmnIDmmK/kuI3og5zmuIXmgKjmnIjmmI7kuK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6s+WFsOWuueiLpeOAiuiZnue+juS6uuOAizwvcD48cD48ZW0+NzkuPC9lbT7ljrvlubT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raTpl6jkuK3vvIzkurrpnaLmoYPoirHnm7jmmKDnuqLjgILkurrpnaLkuI3nn6XkvZX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oYPoirHkvp3ml6fnrJHmmKXpo47jgIImbWRhc2g7Jm1kYXNoO+W0lOaKpOOAiumi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uWNl+W6hOOAizwvcD48cD48ZW0+ODAuPC9lbT7mmKjlpJzmmJ/ovrDmmKjlpJzpo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pbzopb/nlZTmoYLloILkuJzjgILouqvml6Dlvanlh6Tlj4zpo57nv7zvvIzlv4PmnIn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uIDngrnpgJrjgILpmpTluqfpgIHpkqnmmKXphZLmmpbvvIzliIbmm7nlsITopobonKH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ll5/kvZnlkKzpvJPlupTlrpjljrvvvIzotbDpqazlhbDlj7Dnsbvovazok6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WVhumakOOAiuaXoOmimO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ODRmMmNycXVmc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g0ZjJjcnF1Zn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1724AB0C8626E070E782B972F5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