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C758981E96BD4B2C8070365E52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C758981E96BD4B2C8070365E52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aSp5rCU54Ot566A5Y2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j+Wto+S8keaB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vt+S9oOaZmuedoeimgeaXqei1t+OAguWxheWupOmAmumjjuaUvuW/g+W6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iho+acjemYsua5v+awlOOAgumlrumjn+a4hea3oeacgOmAguWunO+8jOihpeawt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tOiHs+aegeOAgua2iOaakeiNr+eJqemaj+i6q+S9k++8jOmYsuaCo+acqueEtu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W/q+S5kOWkj+Wto++8gTwvcD48cD48ZW0+Mi48L2VtPuWkj+aXpeWkqeawl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DreWcsOS5n+eDre+8jOWcsOeDreagkeS5n+eDre+8jOagkeeDremjjuS5n+eD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S6uuS5n+eDre+8jOimgemXruWVpeacgOeDre+8jOaVsOaIkeelneemj+eD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Drei6q+S4jeeDre+8jOW/g+aaluW/g+aDheeDre+8jOW/g+mdmeW+l+asou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W/q+S5kO+8gTwvcD48cD48ZW0+My48L2VtPueCjueDreWkj+Wto+adpe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asvuWGsOeuse+8jOWug+S4k+mXqOWGt+WGu+eDpui6geW8lei1t+eahOiL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/mOacieW8uuWkp+S/nemynOW/q+S5kOWKn+iDve+8jOWKqe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i+S6i+mDveWmguaEj+OAgjwvcD48cD48ZW0+NC48L2VtPuWkqeawlOWPmOW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awlOa4qeWAkuaYr+S4jei1lu+8jOWHuumXqOazqOaEj+mYsuaZku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+8jOWIq+aKiui6q+S9k+e0r+Wdj++8jOWlveWlveS/neaMgeW/g+aA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iwiOiwiOaBi+eIse+8jOaXqeaXpeaJvuWIsOecn+eIse+8jOWPkeaIkeWWnOezluW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S48L2VtPumBh+S6i+mcgOWGt+mdme+8jOWkhOS4lumcgOay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aWueiDveacieWlvee7k+aenOOAguWkj+aXpeeCjueCju+8jOW/g+Wuv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luOAguW3peS9nOWtpuS5oOW+iOmHjeimge+8jOiUrOiPnOawtOaenOS4jeiDve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mUu+eCvOi6q+S9k+WlveOAgjwvcD48cD48ZW0+Ni48L2VtPuS5seS5seea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+8m+mdmemdmeeahO+8jOaYr+aIkeeahOetieW+he+8m+a3sea3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neW/te+8m+aChOaChOeahO+8jOaYr+aIkeeahOacn+ebvO+8m+m7mOm7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lneemj+OAguWkj+aXpeadpeS4tO+8jOaEv+S9oOWkmuaDiuWWn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kj+Wto+OAgjwvcD48cD48ZW0+Ny48L2VtPuWRiuWIq+S6huS4gOS4neaYp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iwiuawuOi/nOeVmeWcqOW/g+S4re+8m+i/juaOpeWkj+aXpeeahOmqhOmYs+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tOWHuuaIkeeahOW/g+WjsO+8m+eci+S4gOeci+e+juS4veeahOWkqeepuu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mDveaXoOW9sei4quOAguelneemj+WmguW4uO+8jOmAgee7m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eUn+a0u+W5uOemj+e+juS4ve+8gT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+rumjjuW4puedgOWxsea2p+eahOa4heazie+8jOW4puedgOaIkeeahOeJh+eJ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m+i/m+eahOWwj+Wwj+eahOm8u+WtlO+8jOa4heWHieeahOelneemj+mZquS9o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avj+S4gOWkqeOAgjwvcD48cD48ZW0+OS48L2VtPueUn+a0u++8jOWcqO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+8m+WcqOW/meeijOS4reaUtuiOt++8jOWcqOaCsuWWnOS4ree7j+WOhu+8m+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mihuaCn++8m+WcqOW+l+WkseS4remAieaLqe+8m+WcqOWli+aWl+S4r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5s+WHoeS4reeyvuW9qe+8m+WcqOefpei2s+S4reW/q+S5kO+8m+WcqOWugemdme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+8m+WcqOmBl+W/mOS4rea0kuiEse+8m+WcqOmYheWOhuS4reaIkOmVv++8m+Wcq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dmuW8uu+8m+WcqOe7meS6iOS4reW/q+S5kO+8m+WcqOeugOWNleS4re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q+WPl+eUn+a0u++8jOW5uOemj+W/q+S5kO+8gTwvcD48cD48ZW0+MTAuPC9lbT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vvJrlhqzlpKnmg4XnmoTnuq/nnJ/vvIzlpI/lpKnlv4PnmoTngav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hI/mt7HljprvvIzmmKXlpKnmrYznmoTmrKLnlYXvvIzlnKjmnKr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K3kuIDot6/nm7TliY3vvIzkuIDnm7Tkv53mjIHkvaDnmoT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pel5p2l5LqG77yM6YCB5L2g5LiA5Lid5YeJ6aO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2g6IO95Lya5b+D5LiA56yR77yM55+t5L+h5p2l5LqG77yM5Y+q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L2g6IO95byA5b+D5LiA56yR77yM56Wd5L2g5YeJ54i95byA5b+D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Mi48L2VtPuWkj+aXpeeCjueCjumFt+mavuW9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awtOaenOadpeihpeiDg+OAguiNt+WPtuiOsuWtkOe7v+ixhueype+8jOa4hea3oe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Fu+iDg+OAgumAguW9k+i/kOWKqOS4jei0quedoe+8jOWFu+W/g+WFu+iCneWPi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j+aXpeWFu+eUn+WmmeaWueWkmu+8jOS8tOS9oOWBpeW6t+WPiO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Znlv4PorqnkvaDlpITkuovkuI3mg4rvvIznu4blv4PorqnkvaD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rbnvvIzkuJPlv4PorqnkvaDkuovkuJrmiJDlip/vvIzogIzngo7ngo7lpI/ml6X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v4Pmg4Xlm7DmibDnnYDkvaDvvIzmiJHlvpfnn6Xnq4vpqazlsLHlsIbpnZnlv4P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uIXlh4nnmoTnpZ3npo/pmarkvaDkuIDlpI/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2l55qE55yf5b+r77yM5Ye65aSW6K6w5b6X6Ziy5pmS77yM5pma5LiK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77yM56m/6KaB56m/55qE5Y+v54ix77yM5ZCD6KaB5ZCD5Lqb6JSs6I+c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+D5oCB77yM5omN5Lya5YGl5bq35oSJ5b+r77yM56Wd5L2g5byA5b+D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e65pyb5aSW77yBPC9wPjxwPjxlbT4xNS48L2VtPuaKiiZsZHF1bzvolrDooaPoj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s6Iqz5rCU5ZGz5pS257uZ5L2g5YGa6aaZ5YyF77yM5oqKJmxkcXVvO+afoOaq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bjphbjnlJznlJznmoTlkbPpgZPpgIHnu5nkvaDms6HojLbllp3vvIzmioombGRxdW87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JnJkcXVvO+aCoOaJrOa1geWIqeeahOWlvei/kOmAgee7meS9oOW9k+aKpOi6q+es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Wto+acgOacgOa4heeIveeahOelneemj+mAgee7meS9oO+8jOaEv+S9oO+8m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4heeIvei/h+Wkj++8gTwvcD48cD48ZW0+MTYuPC9lbT7lpKfmmpH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nKjlk6rph4zvvJ/mjILlnKjlj6TpgZPovrnvvJvlv6vkuZDlnKjlk6rph4zvvJ/m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po47kuIvvvJvnpZ3npo/lnKjlk6rph4zvvJ/pqa7lnKjnmKbpqazkuIrvvJv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J/lk4jlk4jvvIzpkrvov5vlhrDnrrHph4zvvIznnIvliLDkvaDkuoblk5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pKnpgJfkvaDkuIDkuZDvvIE8L3A+PHA+PGVtPjE3LjwvZW0+5raI5pqR5aWH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og73nlJ/lt6fvvJrliKvogI3otZbnmq7vvIzlm6D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S4jeWPryZsZHF1bzvotZYmcmRxdW8777yb5Y+v5Lul5oSf5Ya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aOO6LSlJmxkcXVvO+aakSZyZHF1bzvvvJvopoHliKvlh7rlv4Poo4HvvIzlm6D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kL0mbGRxdW875pqRJnJkcXVvO+Wll+OAguaEv+S9oOWvu+W+l+W/q+S5kOW9k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44CCPC9wPjxwPjxlbT4xOC48L2VtPuaEv+a1geawtOa7i+a2p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bqOmcsua4heWHieS9oOi6q++8jOaEv+emveWjsOaCoOaJrOS9oOW/g++8jOaEv+i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WoseS9oOelnu+8jOaEv+a4hemjjuWQueaLguS9oOi6q++8jOaEv+mYs+WFieWPm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mdmeW/g+WTgeivhOS4lumXtOeJqe+8jOmFt+aakea4heWHieabtOa4h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I/lpKnnmoTpo47mi4LpnaLovbvniL3vvJvlpI/lpKn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lhrDlh4nvvJvlpI/lpKnnmoTlgo3mmZrlv4Pmg4XoiJLnlYXvvJvlpI/lpK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armvKvvvIzlpI/lpKnnmoTpl67lgJnkuIDpmLXmuIXlh4nvvJrlgaXlurf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kp7npajlpJrotZrvvIE8L3A+PHA+PGVtPjIwLjwvZW0+5aSP5pel54KO54O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mY552A5aSP5aSp55qE6aOO57uZ5L2g6YCB5Y675riF54i977yM5pC6552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7uZ5L2g6YCS5LiK5riF5YeJ77yM5Ly0552A5aSP5aSp55qE5YKN5pma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4i944CC5aSP5aSp55qE5oiR57uZ5L2g5LiA5aOw6Zeu5YCZ77ya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p6aao77yM5b+r5LmQ5YGl5bq377yBPC9wPjxwPjxlbT4yMS48L2VtPuWkhO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keawlOa2iO+8jOaXqeaZmuWHie+8jOmYsuaEn+WGku+8jOWinuWHj+iho++8jO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wkeWQuemjju+8jOWkmumAmuawlO+8jOmlrumjn+Wxhe+8jOacieinhOW+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i6q+W6t+WBpe+8jOelneaEv+S9oO+8jOS6i+WmguaEj++8jOW8gOW/g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XoOi+ue+8jOWlvei/kOWuiO+8jOi/juS4sOaUtuOAgjwvcD48cD48ZW0+M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+l5LqGJnJkcXVvO+WcqOagkeaiouWQn+WUseedgCZsZHF1bzvnq6XlubT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cmRxdW8777ybJmxkcXVvO+Wwj+m4nyZyZHF1bzvlnKjkupHkuK3nv7vohb7otb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5Zue5b+GJnJkcXVvO++8m+aIkeeahOmXruWAmeaYryZsZHF1bzv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QmcmRxdW8777yM56Wd56aP5pivJmxkcXVvO+S4gOWkqeWIsOaZmua4uOazs+eahOmx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lpI/lpKnlkInnpaXvvIzmuIXniL3mhInlv6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6a57u/5Y+25Zyo5L2g55y85YmN6aOY5oms77yM5bim552A5bGx6YeO55qE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R5aSp55qE5a+E5omY77yM55ub5aSP55qE5qKm5oOz77yM5b2S6YCU55qE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2O5L2g5LiA5Lu95a6J56Wl77yBPC9wPjxwPjxlbT4yNC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mAgeS9oOS4ieS7veelneemj+S4ieS7vea4heWHie+8jOS4gOe8lea4h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ineWktOeahOaxl+awtO+8jOS4gOagueWGsOajjeWGsOWGu+S9oOi6q+S4iueah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ykuiWhOiNt+ezluiuqeS9oOmAj+W/g+WHieOAguelneS9oOa4heWHieS4g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aXpg73lj6/ku6XkuI3opoHvvIzlv6vkuZDkuI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laXpg73lj6/ku6XmlL7lvIPvvIzlubjnpo/kuI3og73mlL7lvIPvvJvllaX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jonvvIzmnIvlj4vkuI3og73lv5jmjonvvJvml6nkuIrlpb3vvIznpZ3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v6vkuZDlubjnpo/mr4/kuIDlpKnvvIE8L3A+PHA+PGVtPjI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aOO6Zuo5aSa77yM5YWz5rOo5aSp5rCU5aW95aSE5aSa77yM5oCd5b+15pyL5Y+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Sa77yM5Y+R6YCB55+t5L+h56Wd56aP5aSa77yM5b+r5LmQ5b+D5oOF5aW96L+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5bm456aP5aSa77yM56Wd5oS/5L2g5aSP5pel5riF5YeJ5aSa5aS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a5aSa77yBPC9wPjxwPjxlbT4yNy48L2VtPuWkj+Wto+aXtuiKguWkqeacgOmVv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mDveW+iOW/me+8jOWHuumXqOiusOW+l+mYsumqhOmYs++8jOWkmuWQ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neaxpO+8jOi1t+WxheinhOW+i+i6q+WBpeW6t++8jOWNg+S4h+WNg+S4h+iOq+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ieiCmueDreaEn+imgemihOmYsu+8jOWkj+Wto+elneemj+acgO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I/pmLLmmpHmub/vvIzli6TmmZLooqvopKXjgILmjInml7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otbfluorjgILnhqzlpJzmh5LnnaHvvIzkuI3og73nu4/luLjjgILmraPljY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LflpJblsJHpgJvjgILmnInnl4Xml6nmsrvvvIzml6Dnl4XpooTpmLLjgIL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v6fmhIHmiavlhYnjgILog7jopZ/lvIDpmJTvvIzkuIDlpI/muIX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C5a+C55qE5riF5pmo5pyJ5b6u5b6u55qE5riF6aOO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pyJ5Lid5Lid55qE5YeJ5oSP77yM5Lid5Lid55qE5YeJ5oSP6YeM5pyJ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u5YCZ44CC5pep5LiK5aW977yM5oS/5oiR55qE6Zeu5YCZ5aaC5riF5Ya3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Iis5ruL5YW75L2g77yBPC9wPjxwPjxlbT4zMC48L2VtPuaKm+WNtOS4lumXtOeahOe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nOemu+WYiOadgueahOWWp+Wao++8jOW4pui1sOeQkOeijueahOiLpuaBv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aCpueahOWWnOaKpe+8jOaXtuaXtuebiOebiOeske+8jOWGheW/g+mdmeaChOaC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akeeDrea2iO+8jOWkj+aXpeS5n+e+juWlve+8gTwvcD48cD48ZW0+MzE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5vmlL7ml7bvvIzmiJHku6zov47mnaXkuobphonkurrnmoTnvo7mma/vvIzkuZ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v5nkuIDlubTkuK3mnIDngo7ng63nmoTlpKnmsJTjgILlnKjlpKfmmpH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vJXnqbrmsJTpg73luKbnnYDngpnng63nmoTmsJTmga/jgILnpZ3kvaDlnKj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gaXlurfmhInlv6vvvIE8L3A+PHA+PGVtPjMyLjwvZW0+5oiR55So5b+D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oqY5oiQ576O5Li955qE57q46bmk77yM57uZ5L2g6YCB5Y675rip6aao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oCd5b+15Li657uz77yM57O75LiK5pS+6aOe55qE6aOO562d77yM5Li65L2g5o2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eJ6aOO77yM56Wd5L2g5riF5YeJ5LiA5aSP77yM5b+r5LmQ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jueBr+WIneaYoOOAguaZmumjjua4heWHieOAgumYtemYtea4h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e7meS9oOeahOelneemj++8geaEv+avj+S4quWknOaZmuOAguS9oOmDve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W/g+aDheOAguaEv+i/meS4quWkj+WkqeWknOmjjumHjOmjmOaJrOeahO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UkuS4gOWkqeeahOasouW/g+WSjOWWnOaCpu+8gTwvcD48cD48ZW0+MzQ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lraPvvIzlhrfmmpboh6rnn6XjgILlv5nlt6XkvZzkuI3opoHng63ngavmnJ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hrfmsLTms7zlnLDvvJvmtLvlipvlvLrkuI3opoHng63lipvlm5vlsITvvIzog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pgLzkurrvvJvngavmsJTml7rkuI3opoHmjIHnu63ljYfmuKnvvIzogIzopoH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gIDjgILlpI/lpKnlv6vkuZDvvIE8L3A+PHA+PGVtPjM1LjwvZW0+5aSP5a2j5Li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+n5oSB54Om5oG85oqb5LqR6ZyE77yb5ouN5ouN5omL77yM5omt5omt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Gl5bq35oCA5Lit5oqx77yb6LeR5LiA6LeR77yM6Lez5LiA6Lez77yM576O5a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e65Zua54mi77yb56Wd56aP5pS277yM5oSf5oOF5aaZ77yM56Wd5L2g5aSP5aS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zNi48L2VtPumHh+S4gOWkj+eahOa4hemjju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mhuuaEj++8m+mbhuS4gOWkj+eahOe7humbqOe7meS9oO+8jOaEv+S9oOa4heeI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m+mAgeS4gOWkj+eahOa4heWHiee7meS9oO+8jOaEv+S9oOS6i+S6i+WmguaE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/meS4quWkj+Wkqe+8jOaEv+S9oOi/h+W+l+iIkuW/g+W/q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I/oh7Plt7LmnaXliLDvvIzngo7ng63lvojpmr7nhqzjgILlt6XkvZz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lgaXlurflvojph43opoHjgILokKXlhbvopoHlnYfooaHvvIznorHmgKflvo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ooaXmsLTopoHlj4rml7bvvIzlv4PpnZnkurroh6rlh4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6a2U5bm755m+5a6d566x77yM5oyJ5LiL5b+r5LmQ6ZSu77yM5aSP5pe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b5oyJ5LiL5aW96L+Q6ZSu77yM5aSP5pel5riF54i95peg6L6577yb5oyJ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Su77yM5aSP5pel5YeJ6aOO5ZC55LiN5pat77yb5oyJ5LiL56Wd56aP6ZS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peg6L6577yM5YeJ54i95peg6ZmQ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W/meeijOeijO+8jOiOq+W/mOmUu+eCvOi6q+S9k++8m+W3peS9nOe0p+e0p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Oq+W/mOazqOaEj+S8keaBr++8m+WkqeawlOeCjueCjueDreeDre+8jOiOq+W/m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7qu+8m+eIseaDheeUnOeUnOicnOicnO+8jOiOq+W/mOecn+aMmuWPi+iwi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skeaEj++8jOWIh+iusOaXtuW4uOiBlOezu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iLDvvIzlhbPmgIDliLDvvIzlgaXlurflronlhajmnIDph43opoHvvJvoirHlhL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LlhL/llLHvvIzml7bml7bmg6blv7Xlv4PkuK3nu5XvvJvlvq7kv6HkvK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J/lv4Ppl67lgJnmnaXpgIHliLDvvJrmhL/kvaDlpI/ml6Xlv4Pmg4Xlpb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lJ/mtLvkuZDmt5jmt5jjgII8L3A+PHA+PGVtPjQxLjwvZW0+5oyl5LiA5oyl6KGj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LWw6Ze354Ot55qE5LqR5bGC44CC5oub5LiA5oub6Lqr5omL77yM5oub5p2l6Zi1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pGH5LiA5pGH6Lqr5q6177yM5pGH5p2l5aSP5pel55qE6Lqr5b+D5bq35YGl44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C5LiK5aSp77yM5rGC5p2l5riF5YeJ5ruL5ram55qE6Zuo5rC044CC5aSP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KaB6aOO5b6X6aOO77yM6KaB6Zuo5b6X6Zuo77yM5b+r5LmQ44CB5riF54i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PC9wPjxwPjxlbT40Mi48L2VtPuWkj+aXpeWFu+eUn+ivr+WMuu+8muWb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eUn+eJqemSn+i/kOi9rOiNkuW6n++8m+mlv+S6huaJjeWQg++8jOmlrumjn+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iCoOiDg++8m+a4tOS6huaJjeWWne+8jOS4jeWIqea2iOWMlumjn+assuWHj++8m+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Hj++8jOaatOmlruaatOmjn+S4jemUu+eCvOOAguaEv+S9oOi1sOWHuuivr+WM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gTwvcD48cD48ZW0+NDMuPC9lbT7lpI/lraPpooTpmLLlrp3lrp3kuK3mmpH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u6XkuIvlh6DngrnvvJropoHlj4rml7blop7lh4/ooaPmnI3vvIzpvJPlir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Jrllp3msLTvvIzpgILlvZPpgb/lhY3miLflpJbov5DliqjvvIzlrrbkuK3luLj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ja/lk4HjgII8L3A+PHA+PGVtPjQ0LjwvZW0+6Z2g6L+R5qCR6I2r77yM57uZ5L2g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55qE5riF5paw44CC6Z2g6L+R5aSn5rW377yM57uZ5L2g5rW36aOO5Lmg5Lm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6Z2g6L+R5rqq5rC077yM57uZ5L2g6IiS57yT5oKg6ZW/55qE5b+D5aKD44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5Sf5rS75oOs5oSP77yM6Lqr5L2T5riF54i9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Sp77yBPC9wPjxwPjxlbT40NS48L2VtPuawlOa4qea4kOa4kOWNh+mrm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dpeWIsOOAguWkqeeDreS4jeimgeS4iueBq++8jOeDpuaBvOW/q+W/q+a7m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iwg+S4jeimgeeMm+WQue+8jOmFt+aakem6u+a6nOS4jeingeOAguefreS/oeS8oOm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elneS9oOWkj+aXpeaEieW/q+OAgjwvcD48cD48ZW0+NDYuPC9lbT7lpI/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IXlh4nmhI/vvIzlpI/pm6jov47mnaXnvo7lpoLmmJTvvJvlpI/ml6XonYnpuKP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pI/mnIjmn5Tmg4Xml6DmiYDkvp3vvJvlpI/ml6XlkajmnKvpl67lgJnoh7P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bfpppnosIHkuojlr4TvvJvlpI/lpKnom5npuKPlr4LpnZnmraLvvIzmnInmnI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kuL3jgII8L3A+PHA+PGVtPjQ3LjwvZW0+56Wd56aP77yM5pWj5Y+R552A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L+O552A5riF6aOO5omR6Z2i6ICM5p2l77yb56Wd56aP77yM5rSL5rqi552A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M5Ly0552A55Sc6Jyc5raM5ZCR6IO45oCA77yb5b2T5L+h5oGv5omT5by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iR5peg5bC955qE5YWz54ix77yM56Wd5L2g5aSP5aSp54KO54Ot6LWw5by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Zyo77yBPC9wPjxwPjxlbT40OC48L2VtPuWkj+Wto+i0tOWjq++8muepuuiwg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eEtumAmumjju+8m+edgOiho+imgeeCue+8jOa4heWHieWuveadvu+8m+ilv+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+8jOWkmuWkmumjn+eUqO+8m+mlrumjn+WNq+eUn++8jOa2iOavkuWLv+advu+8m+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i6q++8jOmmmeawtOmpseiZq++8m+mBh+S6i+iOq+aApe+8jOWkmumcsu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i9u+advu+8gTwvcD48cD48ZW0+NDkuPC9lbT7lgJ/kuIDniYflpI/pm6j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nmoTnrJHohLjvvJvmjZXkuIDnvJXlh4npo47vvIzmi4LljrvkvaDlv5nno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JvlvIDkuIDnnLzmuIXms4nvvIzkuLrkvaDpgIHlv6vkuZDnmoTnlJjnlJz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lh4nvvIzmhL/kvaDmnInlh4nniL3nmoTlpI/lpK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b+Z56KM5pe25LiA5a6a6KaB55yL55yL6aOO5pmv77yM55yL55yL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IKp6IaA5omt5omt6IWw77yM5Zad5p2v5riF6Iy25ram5ram5ZeT77yM5pS+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6a6KaB77yM5bel5L2c5pWI546H5Lya5pu06auY77yM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geS9oOS4gOeJh+WGsOW/g++8jOiuqeS9o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emuWvkueOie+8jOS7pOS9oOWHieeIve+8jOmAgeS9oOacneaZq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ino+eWsu+8jOaEv+S9oOWkj+WkqeW/q+W/q+S5kOS5kO+8jOiIkuiIkuac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HieeIveeIve+8gTwvcD48cD48ZW0+NTIuPC9lbT7ku6XliY3llp3phZL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Dlj6XvvJrljonlrrPvvIHphonkuobvvJvnjrDlnKjllp3phZL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lj6XvvJroiJLmnI3vvIHnnaHkuobvvJvmiYDku6XnlJ/mtLvlj6/ku6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YbmmK/liKvpgJ7lvLrliKvlj5fntK/vvIHntK/kuobvvIzlsLH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v6vkuZDvvIE8L3A+PHA+PGVtPjUzLjwvZW0+5bim5p2l5LiA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ul5pyJ5Yaw5YeJ5riF5b+D77yb5bim5p2l5LiA6Zi15aSP6aOO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YCm5b+n5Lyk77yb5bim5p2l5LiA5Y+l5aSP5pel56Wd56aP77yM5o2O57uZ5L2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z5oCA77ya54KO54Ot5aSp5rCU54Wn6aG+5aW96Ieq5bex77yM5oS/5b+D5oOF5oC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77yBPC9wPjxwPjxlbT41NC48L2VtPuWkj+Wto+adpeS4tOawlOa4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AgeS9oOS4ieS7tuWuneOAgummluWFiOS4uuS9oOiSsuaJh+aRh++8jOeln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aakeeDrea2iO+8m+eEtuWQjuWGsOWVpOS4uuS9oOWAku+8jOmjn+assuWkp+Winu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m+acgOWQjumAgeS4iueXkueXkuaMoO+8jOW8gOW/g+W6puWkj+WTiOWTi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go7ng63lpKnmsJTvvIzmt6Hlv5jkuobpl67lgJnvvJv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ljbTkuIDngrnmsqHmnInnlJ/plIjvvJvlsoHmnIjmm7Tmm7/vvIz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r7nkvaDnmoTnibXmjILkvp3ml6fvvIHnp4vogIHomY7lh7bnjJvvvIzljbT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JrkuYXvvJvmnIvlj4vvvIzoioLmsJTovazmjaLvvIzms6jmhI/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el6LWE57+75Zub5YCN77yM57Sv5q275Lmf6Zm26YaJ77yb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J5YCN77yM5Zuw5LqG5Lmf5LiN552h77yb5bel6LWE57+75Lik5YCN77yM5b+Z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b5bel6LWE57+75LiA5YCN77yM5bmy5rS75Lmf5pyJ5ZGz44CC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ruL5pyJ5ZGz77yM5YG25bCU6Zm26YaJ6Zm26Ya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Yr+eCjueDrea7tO+8jOmbqOWto+aYr+a4heWHiea7tO+8jOelneem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7tO+8jOWPi+iwiuaYr+W4uOmdkua7tO+8jOWcqOWkj+Wto+eahOWto+iKgumHj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puaBvOWkp+Wkp+eahOS4jeimgea7tO+8jOS8pOW/g+aYr+S4h+S4h+S4jeWPr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mCo+aYr+W/hemhu+a7tO+8gTwvcD48cD48ZW0+NTg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llabvvIHmmKjlpKnkubDkuobmoYbpuKHom4vvvIzliLDlrrblj5jlsI/puKH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Krlh4nluK3vvIzkuIDnnaHlj5jmiJDnlLXng63mr6/kuobvvIHlnKjot6/kuI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rpmYznlJ/kurrvvIznm7jop4bkuIDnrJHvvIzlj5jnhp/kurrkuobvvIHmoYzlrZ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purvlsIbliJrnoIHlpb3vvIzlsYXnhLbns4rkuobvvIHlpKnng63lpKflrrb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jgII8L3A+PHA+PGVtPjU5LjwvZW0+5pe25YC85aSP5pel77yM5oqK5b+r5LmQ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Zi15YeJ6aOO6YCB57uZ5L2g77yM5ZC56LWw6YW35pqR77yb5oqK5bm456aP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G6Zuo6YCB57uZ5L2g77yM5rWH54Gt54KO54Ot77yb5oqK5aW96L+Q5Y+Y5bm75oi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CB57uZ5L2g77yM5ruL5ram54el54Ot77yb56Wd5L2g5aSP5pel5pyJ5aW96L+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aaC5YeJ6aOO6I6F5Li044CCPC9wPjxwPjxlbT42MC48L2VtPuWkj+aXp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+8jOmXruWAmeS4jee0p+S4jeaFou+8jOW7tuS8uOWHuuaAneW/teeahOiXpOiU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hue7kea4heWHieWIsOS9oOi6q+i+ue+8jOS/mOiZj+W5uOemj+iuqeS9oOWuoeWIp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/q+S5kOiuqeS9oOeLrOWNoO+8jOa0u+aNieWlvei/kOiuqeS9oOWIhuaR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aDrOaEj+avj+S4gOWkqe+8gTwvcD48cD48ZW0+NjEuPC9lbT7mmKXlpK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tK3mlrDnmoTvvIzlg4/liJrnnYHlvIDnnLznmoTlqbTlhL/vvJvlpI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pmLPlhYnnmoTvvIzlg4/lv6vkuZDmiJDplb/nmoTlsJHlubTjgIL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I/kuLTnmoToioLngrnvvIzmhL/kvaDmi6XmnInltK3mlrDnmoTlv4Pmg4X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YyLjwvZW0+5oqK5oCd5b+15YyW5L2c5riF5YeJ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4m15oyC5Y+Y5oiQ5riF5paw55qE57uG6Zuo77yM5oqK6Zeu5YCZ5Yed5o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m65rCU77yM5oqK56Wd56aP55+t5L+h6L276L2755qE5Y+R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J54i95LiA5aSP77yM5b+r5LmQ5bi45Zyo77yM5bm456aP5bi4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j+WkqeeahOmjju+8jOW4pue7meS9oOa4heeIve+8m+Wkj+Wkqe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pue7meS9oOW5uOemj+asouWUse+8m+Wkj+WkqeeahOmXqueUte+8jOWlvei/k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cuu+8m+Wkj+WkqeeahOS6ke+8jOW4pue7meS9oOW8gOW/g+mjmOiNoe+8m+Wk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4pue7meS9oOeDreaDheWllOaUvuOAguaXqeS4iuWlve+8jOmXruWAm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eeIve+8jOelneS9oOW/q+S5kOWBpeW6t++8gTwvcD48cD48ZW0+NjQuPC9lbT7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ng63msJTmiZHpnaLvvIzmg7PopoHlh4nniL3vvIzlv4PpnZnkvp3nhLbvvIz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LpgILvvIzpo5/nianmuIXmt6HvvIzkuI3mgKXkuI3ngavvvIzkuI3pl7nkuI3ll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DlpI/vvIzml6Dmr5Tlv4Plrr3vvIzkuI3lv5jlj4vmg4XvvIzpgILml7b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nn63kv6HvvIzmg4Xmu6HlpI/lpKnvvIE8L3A+PHA+PGVtPjY1LjwvZW0+5pe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6YCB5L2g5LiA5p2v5Yaw6ZWH5p6c5rGB77yM5piv55So5riF5YeJ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aW96L+Q77yM6IiS54i95b+r5LmQ77yM55Sc6Jyc5bm456aP77yM5YeJ54i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5qE77yM56Wd5L2g5oul5pyJ5LiA5Liq5YeJ54i955qE5aSP5pel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P5aSp77yM55Sc6Jyc5bmz5a6J55qE5aSP5a2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adpeS4tO+8jOmHjeeCueaPkOekuumCo+S6m++8muWHuumXqOS4jeW4puS8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FieWIuua/gOS4jemXreecvOeahO+8jOiho+acjeWPquepv+S4gOeCueeCueeah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+8jOS/neaKpOWlveiHquW3seeahOearuiCpOWSjOWPjOecv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go7ngo7lpI/lraPlpJrlkIPnk5zvvIzooaXmsLTpmLLmmpHpmY3ooYDlj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KXmraLmuLTlkIPopb/nk5zvvIzpmaTng6bop6PmmpHlkIPlhqznk5zvvIzmuIXng63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kIPkuJ3nk5zvvIzmjpLmr5LlhbvpopzlkIPoi6bnk5zjgILkuIDml6XkuInppJDkuI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gaXlurfnlJ/mtLvnrJHlk4jlk4jvvIE8L3A+PHA+PGVtPjY4LjwvZW0+5b6u6aO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riF6ISG5ZON77yM57u15Lid57uG6Zuo5re75riF5YeJ77yM5rOb6LW35rC05rOi6am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pGG5Yqo5p+z5p6d6aOO5riF5oms44CC5aSP5pel56Wd56aP5Ly85Yaw5qOS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eJ54i95b+D5Lit5Lqr77yM5LiA5Y+l6Zeu5YCZ5oOF5oSP6ZW/77yM5raI5pqR5Y6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77yBPC9wPjxwPjxlbT42OS48L2VtPuWFu+eUn+iAhemjn+S4jei/h+mls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/h+mHj++8jOWGrOS4jeaegea4qe+8jOWkj+S4jeaegeWHie+8jOWWnOS4je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4jeaegeazo++8jOasouS4jeaXoOW4uO+8jOaAkuS4jea3u+aBvOOAguWFu+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6uOS5i+mBk++8jOelneS9oOeri+Wkj+W/q+S5kO+8jOW/q+S5kOS4g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I/ml6Xngo7ngo7lv4Png6bouoHvvIzmlofmmI7kuZjovabopo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JrkuIrkuIvovabml7bpmJ/mjpLlpb3vvIzkuIrovabkuYvlkI7mibbniaLpnaD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h4zpnaLkuI3lpKflj6vvvIzogIHkurrlranlrZDnhafpob7liLDvvIzorrLmlofmm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pLzosozvvIzovbvmnb7lv6vkuZDot5/kvaDot5HjgII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+77yM5bim57uZ5L2g5rWq5ryr77yb5aSP5aSp55qE6Zu+77yM5bim57uZ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6eL5aSp55qE6Zu+77yM5bim57uZ5L2g5oCd5b+177yb5Yas5aSp55qE6Zu+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275reh44CC5Zub5a2j55qE6Zu+77yM5Zub5a2j55qE56Wd56aP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5qE5bm456aP44CCPC9wPjxwPjxlbT43Mi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S4reaake+8jOacieWmmeaLm++8jOWlveW/g+aDhe+8jOaIkuaAkui6ge+8m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pOmAmumjju+8m+Wkmua4hea3oe+8jOWwkeayueiFu++8m+Wdh+eiseawt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S/neS9oOi6q+S9k+WBpeW6t+S4gOWIh+Wlv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hbvnlJ/mlrDkuLvlvKDvvIzlrrbph4zluLjlpIflhbvnlJ/msaTvvIznuqLmnqP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qDlhbbkuK3vvJvlh7rpl6jopoHmiorpmLLmmZLlgZrvvIzpnJznsonmtoLlpb3lho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lt6XkvZzkuYvkuK3opoHms6jmhI/vvIznqbrosIPmuKnluqbkuI3lj6/osIPlpKr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rnms6jmhI/kv53lgaXlurfjgII8L3A+PHA+PGVtPjc0LjwvZW0+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CD5Lqb5Ya36aWu77yM5LiN5LuF6IO95raI5pqR6Kej5ri077yM6L+Y5Y+v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L2/5Lq65L2T55qE6JCl5YW75L+d5oyB5bmz6KGh77yM5pyJ55uK5Lq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L+H6aOf5Ya36aWu5ZKM6aWu5paZ44CC5L2G5piv5LiA5a6a6KaB5rOo5oSP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NS48L2VtPueri+Wkj+adpeWIsOawlOa4qemrmO+8jOaIke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yZsZHF1bzvkuInku7blrp0mcmRxdW8744CC6aaW5YWI6YCB5L2gJmxkcXVvO+mAjemB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vvIznpZ3kvaDlh4nniL3kuZDpgI3pgaXvvJvnrKzkuozpgIHkvaAmbGRxdW8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dJnJkcXVvO++8jOelneS9oOi6q+S9k+ajkuWPiOWlve+8m+acgOWQju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qIPlk4jlk4gmcmRxdW8777yM5oS/5L2g5byA5b+D5bqm5aSP5ZOI5ZO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Oadr+e7v+iMtu+8jOWwhuiLpua2qeWfi+iXj++8jOW4pue7m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S4gOe8lea4hemjju+8jOWwhumFt+eDrempseaVo++8jOW4pue7meS9o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r+aenOaxge+8jOWwhuWFs+eIseiwg+WItu+8jOW4pue7meS9oOWBpeW6t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2iOiejeS9oOeahOeDpuaBvO+8jOmAgeS9oOS4gOWkj+a4heWH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k53ok53nmoTlpKnkuIrnmb3kupHpo5jvvIzmiJHor7fkvaD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vlh4nniL3nmoTpo47ovbvovbvlkLnvvIzllp3phZLlsLHopoHllp3liL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o7ngo7lpI/ml6XmsJTmuKnpq5jvvIzmiJHmmK/pgJfkvaDnjqnnmoTnn6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jlk4jvvIznpZ3kvaDlvIDlv4PvvIE8L3A+PHA+PGVtPjc4LjwvZW0+5aSP5a2j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pyL5Y+L56Wd56aP5pyA6J6N5rS977yM5YC+5ZCs6bif5YS/5p6d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e75rWB5rC05Y+u5ZKa5LiL77yM5riF6aOO5Lid5Lid6L275ouC6Z2i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6ISa5bqV5LiL77yM5oKg54S26Ieq5b6X5riF5YeJ5aS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luS9nOeUteaJh+WbtOedgOS9oOi9rO+8jOaEv+WMluS9nOepuuiwg+ayu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Ev+WMluS9nOa4hembqOW4puadpeaXpeWknOaAneW/te+8jOaEv+WMluS9n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dpemXruWAmeS4jeaWreOAguaHguS9oOeahOWkj+Wkqe+8jOaEv+eUq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9oOS4gOS7veWHieeIveeahOeIseaBi+OAgjwvcD48cD48ZW0+ODAuPC9lbT7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ng63ngavmnJ3lpKnvvJvmir3kuKrml7bpl7TvvIzmib7ngrnnqbrpl7LvvJv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raXvvIzplLvngrzplLvngrzvvJvllp3mna/muIXojLbvvIzmu4vmtqblv4P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jYjop4nvvIzooaXlhYXnnaHnnKDvvJvlv6vkuZDlv4Pmg4XvvIzms6jmhI/kv53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ov4flpI/lpKnvvIE8L3A+PHA+PGVtPjgxLjwvZW0+5aSP6Ie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I2h77yM56Wd5oS/5rWT5rWT5p2l5aWJ5LiK77ya5aSP6Ziz5Ly05L2g5ou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OJ5ram5L2g5L+d5YGl5bq377yM5aSP6aOO5Li65L2g6YCB6aG65Yip77yM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7uV5ZCJ56Wl77yb56Wd5L2g5aSP6Iez5LiH5LqL576O77yM5oiQ5Yqf6L6J54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KN77yM5rip6aao576O5aW95LiN6Ze05pat77yM5b+r5LmQ6IiS5b+D5bi45bi4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KiiZsZHF1bzvolrDooaPojYkmcmRxdW876Iqs6Iqz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uZ5L2g5YGa6aaZ5YyF77yM5oqKJmxkcXVvO+afoOaqrCZyZHF1bzvphbjphbj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pgIHnu5nkvaDms6HojLbllp3vvIzmioombGRxdW8757Sr6IuPJnJkcXVvO+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WIqeeahOWlvei/kOmAgee7meS9oOW9k+aKpOi6q+espu+8jOaKiuWkj+Wto+acg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elneemj+mAgee7meS9oO+8jOaXqeS4iuWlve+8jOaEv+S9oO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heeIvei/h+Wkj++8gTwvcD48cD48ZW0+ODMuPC9lbT7kuIDnvJXmuIXpo47lh4n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lpzmsJTmtIvmtIvvvIzmtbfph4zms6LmtpvmtarmtarvvIzlv4PlupX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tqjvvIzlmLTlt7Tpm6rns5XlsJ3lsJ3vvIzlubjnpo/lv6vkuZDluLjluLjjgIL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liLDvvIzmnIvlj4vlgaXlurflvIDlv4PnrJH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Ziz5YWJ5aSa54OI77yM5LiN6K665aSp5pyJ5aSa54Ot77yM5peg6K66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riF5YeJ55qE55+t5L+h5rGH6IGa5oiQ6aOO77yM5ZC56L+b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LiK5LiA5Lu95YeJ54i955qE56Wd56aP77yM5biM5pyb5L2g5byA5b+D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q+P5LiA5aSp77yBPC9wPjxwPjxlbT44NS48L2VtPueCjueCjuWkj+aXpeWkmuW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peawtOmYsuaakemZjeihgOWOi+OAgueUn+a0peatoua4tOWQg+ilv+eTnO+8j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akeWQg+WGrOeTnO+8jOa4heeDreazu+eBq+WQg+S4neeTnO+8jOaOkuavkuWFu+mi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eTnOOAguS4gOaXpeS4iemkkOS4jeemu+eTnO+8jOWBpeW6t+eUn+a0u+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kuIDnopfnu7/osYbmsaTvvIzmuIXngavlj4jpmY3mmp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hqznk5zmsaTvvIzlhbvog4Plj4jpmY3ljovvvJvkuIDnopfpk7bogLPmsaT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4jlhbvogrrvvJvkuIDnopfmtbfluKbmsaTvvIzlh4/ogqXlj4jooaXpkpnjgILlm5v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vo7lkbPmsaTvvIzlm5vlraPlubjnpo/lj4jlgaXlurf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zdjVhdHozb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c3Y1YXR6M29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C758981E96BD4B2C8070365E52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