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0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5832C92D26EF995A60B8347DAADF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832C92D26EF995A60B8347DAADF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aWL5paX5pep5a6J5q2j6IO9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8uuiAhe+8m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cvOazqu+8jOiAjOaYr+WQq+edgOecvOazquS+neeEtuWllOi3keOAguS6uu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sOiAgeeahO+8muS4jeaYr+WuueiyjO+8jOiAjOaYr+mCo+S7veS4jemhvuS4gOWIh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u+8jOaXqeWuie+8gTwvcD48cD48ZW0+Mi48L2VtPui3n+ato+W4uOS6uuiusu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to+W4uOeahOS6uuS4jemcgOimgemBk+eQhuOAguivpeWSjOWWhOeahOaXtuWAm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SjOWWhO+8jOivpemqgueahOaXtuWAmeWNg+S4h+WIq+W/jeiuqe+8jOaXtuaXtu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9rOW9rOacieekvOmCo+aYr+eDguWlveS6uuOAguaXqeWui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WIq+S6uuWwiumHjeaIke+8jOaYr+WboOS4uuaIkeW+iOS8mOengO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aIkeaYjueZve+8jOWIq+S6uuWwiumHjeaIke+8jOaYr+WboOS4uuWIq+S6uuW+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OAguS8mOengOeahOS6uuabtOaHguW+l+WwiumHjeWIq+S6uu+8jOWvueS6uuWwiuaV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WcqOW6hOS4peiHquW3seOAguaXqeWuie+8gTwvcD48cD48ZW0+N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i2s+Wkn+W8uuWkp++8jOaJjeS4jeS8muiiq+WIq+S6uui3tei4j+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ayoeacieWdmuWumueahOS/oeW/te+8jOWwseS4jeS9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IkOWKn+eahOS6uueUn+OAguaXqeWuie+8gTwvcD48cD48ZW0+Ni48L2VtPuS7iu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IkOeahO+8jOaYjuWkqeS5n+S4jeS8muWBmuWlve+8jOS4gOWkqeS5n+S4jeiDveWk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+8jOimgeS4i+WGs+W/g+aKiuWPr+iDveeahOS6i+aDheS4gOaKiuaKk+S9j+iAj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seS9j++8jOacieWGs+W/g+WwseS4jeS8muS7u+WFtumAg+WOu++8jOiAjOS4lOW/heeE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+W9u+WunuihjOOAguaXqeWuie+8gTwvcD48cD48ZW0+Ny48L2VtPuaXoOeDpuaBvOS5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kei0quassuS5i+W/teOAguWPquimgeW/g+aXt+elnuaAoe+8jOW/g+Wig+W8g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WwseS4gOWumuS8muacieS4gOeJh+iJs+mYs+WkqeOAguimgeWuiOS9j+efp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tkeeJouWgpOmYsuOAguimgeaKiuaPoeWHoeS6i+axguiHqueEtu+8jOmBh+S6i+Wk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tu+8jOW+l+aEj+Wvu+WuieeEtu+8jOWkseaEj+iDveWdpueEtu+8jOabsuaKmOaYr+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p+ahkeaWueaCn+eEtuOAguaci+WPi++8jOaXqeWui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kOeci+mXsuS6keWuoOi+seS4jeaDiu+8jOmXsueci+W6reWJjeiKseW8gOiKseiQ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cgOmHjeimgeeahOWwseaYr+a3oeWumuOAguaXqeWui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tmOe+juWlve+8jOWImeaXoOWPr+aBvOS5i+S6i++8m+W/g+WtmOWWhOiJ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WPr+aBqOS5i+S6uu+8m+W/g+iLpeeugOWNle+8jOS4lumXtOe6t+aJsOeahuaIkO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ueacrOayoeaciemCo+adoSZsZHF1bzvmm7Tlpb3nmoTot68mcmRxdW8777yM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77yM5bCx5piv5L2g6YCJ5oup55qE6YKj5p2h6Lev44CC5YWz6ZSu5piv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6LWw5LiK5Y6777yM6ICM5LiU6KaB5Z2a5oyB6LWw5LiL5Y67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BnOS4i+S8keaBr+eahOaXtuWAme+8jOS4jeimgeW/mOiu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/mOWcqOWllOi3keOAguaXqeWuie+8gTwvcD48cD48ZW0+MTEuPC9lbT7nlJ/mtL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nljovlipvvvIznmb3lpKnmnInvvIzlubLlirLljYHotrPvvIzmmZrkuIrmnInvvIz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I3otrPvvJvlv5nml7bmnInvvIzliqjlipvljYHotrPvvIzpl7Lml7bmnInvvIzovbv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jgILopoHmraPop4bljovlipvvvIzovbvmnb7pnaLlr7n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Iul546w5Zyo5bCx6KeJ5b6X5aSx5pyb5peg5Yqb77yM5pyq5p2l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2g6K+l5oCO5LmI5omb44CC5pep5a6J77yBPC9wPjxwPjxlbT4xMy48L2VtP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ebruagh++8jOe7meiHquW3seS4gOS4quW4jOacm++8jOe7meiHquW3seS4gO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7vea4qeaalu+8jOWPquS4uuS7iuWkqeW/q+S5kO+8jOS4jeS4uuaYqOWkq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Fp+mhvuWlveiHquW3se+8jOaci+WPi+OAguaXqeWuie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67moIfnoa7lrprlrrnmmJPlrp7njrDpmr7vvIzkvYblpoLmnpzkuI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pgqPkuYjov57lrp7njrDnmoTlj6/og73kuZ/kuI3kvJrmnIn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uA5LmI5LqL6YO96KaB5YWI5Zyo6Ieq6Lqr5om+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75piv6Iuf5rGC5LuW5Lq644CC6Z6L5a2Q6ISP5LqG77yM5piv5Zug5Li6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N5bmy5YeA44CC5pep5a6J77yBPC9wPjxwPjxlbT4xNi48L2VtPuS7iuWkq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aWsOeahOi1t+eCue+8jOivt+ebuOS/oe+8mueOsOWcqOeahOS9o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S9jee9ruW5tuS4jemHjeimge+8jOmHjeimgeeahOaYr+WJjei/m+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S8meS8tOS7rO+8jOWdmuWumui/iOWHuueahOavj+S4gOatpe+8jOmDveS8muiuq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Opei/keaipuaDs+OAguS4uuiHquW3se+8jOWKoOayue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r4/ml6XnmoTpo47ot6/ov4fkvaDnmoTouqvovrnvvIzpvJPliq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qI3vvIzpg73mmK/lnKjlkIzkvaDmiZPmi5vlkbzjgILlhbblrp7kurrnmoTkuIDnlJ/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TljZXvvIzmiJborrjmiJHku6zlnKjmn5DkuIDnp43ku4votKjkuYvkuIvvvIz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nnYDorrjorrjlpJrlpJrvvIzmg7PopoHlkIzkvaDnu5PkuqTnmoTlpb3kvJnkvLT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jaLkuIDnp43nnLznnZvnnIvkuJbnlYzvvIzmjaLkuIDnp43nnLznnZvnnIv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lvojlpJrjgILml6nlronvvIE8L3A+PHA+PGVtPjE4LjwvZW0+5Y+q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5Yaw6Zyc55qE5Lq677yM5omN5Lya6aKG5oKf5aSq6Ziz55qE5rip5pqW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bCd5Lq655Sf6Imw6L6b55qE5Lq677yM5omN5Lya5oeC5b6X55Sf5ZG955qE5Y+v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OS48L2VtPuS4gOeykuenjeWtkO+8jOaYr+WcqOeX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QjOeUn+WHuuaWsOeahOW4jOacm++8m+S4gOS4quWptOWEv++8jOaYr+WcqOeX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IhuWoqeWHuuaWsOeahOeUn+WRve+8m+eomuWrqeeahOmbj+m5sO+8jOaYr+Wcq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+8jOWAlOW8uueahOWxlee/heOAguS4gOWIh+eahOS4gOWIh++8jOmDveimg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m+iLpueahOaOoue0ou+8jOaJjeS8muaUtuWIsOaIkOWKn+eahOWWnOaCp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lpb3lpb3mia7mvJToh6rlt7HnmoTop5LoibLvvIz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6XlgZrnmoTkuovjgILml6nlronvvIE8L3A+PHA+PGVtPjIxLjwvZW0+6KaB5YOP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peg6K666Lqr5Zyo5L2V5aSE77yM5LiN566h5ZGo6YGt546v5aKD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6d54S25r2H5rSS55qE57u95pS+6Ieq5bex55qE576O5Li977yM5rS75Ye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5aSn5a625pep5a6J44CCPC9wPjxwPjxlbT4yMi48L2VtPuS4jeimgei/h+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i6q+i+ueeahOS6uu+8jOS5n+S4jeimgeWIu+aEj+WOu+WcqOaEj+S7luS6u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luS4iu+8jOaAu+S8muacieS6uuiuqeS9oOaCsuS8pOOAgeiuqeS9oOWrieWm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9oOWSrOeJmeWIh+m9v+OAguW5tuS4jeaYr+S7luS7rOacieWkmuWdj+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+iOWcqOS5juOAguaJgOS7peaDs+W/g+Wuie+8jOmmluWFiOWwseimg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9oOWvueS6i+S4jeWcqOS5ju+8jOWug+WwseS8pOWus+S4jeWIsOS9oO+8m+S9o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cqOS5ju+8jOS7luWwseS4jeS8muS7pOS9oOeUn+awlOOAguS7gOS5iOmDv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+8jOaJjeaYr+aXoOaVjOeahOOAguaXqeWuie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nInog73lipvlj6/ku6Xlj5jmiJDmm7TkvJjnp4DnmoTkurrvvIzpgYfop4H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4fmm7TllpzmrKLnmoTnlJ/mtLvvvIzlpoLmnpzlm6DkuLrmh5Lmg7D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np43mnLrkvJrlsLHlpKrlj6/mg5zkuobjgILml6nlronvvIznu6fnu63liqDmsr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I0LjwvZW0+5aaC5p6c5L2g5LiN5o+h57Sn5ou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55+l6YGT5L2g5Yqb6YeP5Yiw5bqV5pyJ5aSa5aSn77yb5aaC5p6c5L2g5LiN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4mZ5YWz77yM5L2g5bCx5LiN55+l6YGT5L2g55qE5Z2a5oyB5Yiw5bqV5pyJ5aSa54u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6Le66ISa6ICM6LW377yM5L2g5bCx5LiN55+l6YGT5L2g55qE5p6c5Ya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yJ5aSa5q2j56Gu77yb5aaC5p6c5L2g5LiN556q55y877yM5L2g5bCx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5Yiw5bqV5aSa5by65aSn44CC5pyA5by65oKN55qE56ue5LqJ5Yqb5Y+q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a6KGM5Yqo44CC5Y+q5pyJ5b2T5L2g6Laz5aSf5Yqq5Yqb77yM5L2g5omN5Lya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m46L+Q44CC6L+Z5LiW55WM5LiN5Lya6L6c6LSf5q+P5LiA5Lu95Yqq5Yqb5ZK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YWx5YuJ77yBPC9wPjxwPjxlbT4yNS48L2VtPuaChOaChOeahOaJk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kp+mXqO+8jOasoui/juaCqOi/m+adpe+8jOeUnOicnOeahOeIseaDhe+8j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3peS9nO+8jOe+juWlveeahOS4gOWkqeS7jui/meS4gOWIu+W8gOWni+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gTwvcD48cD48ZW0+MjYuPC9lbT7lpoLmnpzor7TkurrnlJ/mnInku4DkuY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Jzopb/vvIzpgqPlpKfmpoLlsLHmmK/ogobmhI/nlJ/mtLvnmoTli4fmsJT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pobrmtYHov5jmmK/pgIbpo47vvIzpg73og73mjInnhafoh6rlt7HnmoToioLlpY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oh6rlt7HnmoTlv4PmhI/vvIznlKjlv4PnlJ/mtLvvvIznlKjlipvlkJHkuIr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3LjwvZW0+55Sf5rS75Y+v5Lul5piv55Sc55qE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55qE77yM5L2G5LiN6IO95piv5rKh5ZGz55qE77yb5L2g5Y+v5Lul6IOc5Yi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x6LSl77yM5L2G5L2g5LiN6IO95bGI5pyN77yB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3jOWAku+8jOaSnuWime+8jOS4gOi0pea2guWcsO+8jOmDveS4jeeUqO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9u+WPq+S9oOWLh+aVouOAguaXqeWuie+8gTwvcD48cD48ZW0+Mjk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LTkuI7msZfmsLTvvIzlsLHmsqHmnInmiJDlip/nmoTms6rmsLT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Sp5rav5ZKr5bC677yM5L2g6Iul5oeC5b6X77yM5oiR5L6/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Kr5bC65aSp5rav77yM5L2g6Iul5a6J5aW977yM5L6/5piv5pm05aSp44CC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/l+ivneivtO+8muS4jeS7peaIkOi0peiuuuiLsemb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7k+WxgOaAjuagt++8jOWPquimgeS9oOacieS4uuS5i+aLvOaQj+OAgeS7mOWH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LsembhOOAguaXqeWuie+8gTwvcD48cD48ZW0+MzIuPC9lbT7ml6nkuIrotbfluo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lhYjmioroh6rmiJHmsonnnaHnmoTlv4PmiZPlvIDvvIznhLblkI7lho3mior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ZPlvIDjgILov5nmoLfvvIzmiLflpJbnmoTpo47miY3og73lkLnov5vkvaDnmoTlv4Pm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raTvvIzmr4/kuIDlpKnvvIzkvaDopoHlgZrnmoTnrKzkuIDku7bkuovlsLH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MzLjwvZW0+5rC46L+c5Yir5b+Y5LqG5ouJ6L+H5L2g5LiA5o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z5L2/5pyJ5LiA5aSp5LuW5LiN5YaN5biu5Yqp5L2g5LqG77yM5Lmf6Ka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aW977yM5Zug5Li65LuW5pu+57uP5Zyo5L2g5Li+55uu5Zub5pyb77yM6Iyr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A5o6q5pe25biu5Yqp6L+H5L2g44CC5a2m5Lya5oSf5oGp77yM5pyJ5LiA6aKX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Ga5LiA5Liq5b+D5oCA5ZaE5b+155qE5Lq6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9oOiLpeWwhui/h+WOu+aKseeahOWkque0p++8jOaAjuS5iOiDveiFvu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LpeaKseeOsOWcqO+8n+WKoOayue+8geaXqeWuie+8gT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oiJ7lj7DvvIzkuI3liLDosKLluZXvvIzmsLjov5zkuI3kvJr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lpJrnsr7lvanjgILml6nlronvvIE8L3A+PHA+PGVtPjM2LjwvZW0+5aSP5aSp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YKj5LmI5a6M576O77yM6LCB55qE5aWL5paX6L+Y5rKh5YWl552h77yM6LW36LW35LyP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yo5L6d5YGO77yM57yg57yg57u157u16aOO5Zyo6L+96ZqP77yM5q+P5LiA6aKX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O96Lez55qE5pyJ5Yqb77yM5q+P5LiA5Liq55yf6K+a55qE5qKm6YO954Wn6L+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pyL5Y+L77yM5Yqg5rK544CCPC9wPjxwPjxlbT4zNy48L2VtPuS6uueUn+aYr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dgOaXoOaVsOasoeWFpeWbtOS4jua3mOaxsOeahOavlOi1m++8jOaXoOiuuuWFpeW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3mOaxsO+8jOmDveW6lOivpeacieS4gOS7vei2hei2iuiHquaIkeW/g++8jOaMkeaI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5i+W/g++8jOaImOiDnOiHquaIkeS5i+W/g+OAguS7peWPiuS4gOS7veS4jeeUmOiQ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hveW8uuaLvOaNleeahOeyvuelnuOAguaXqeWuie+8g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sqHmnInlv6vovabpgZPvvIzlubjnpo/msqHmnInpq5jpgJ/ot6/jgIL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pg73mnaXoh6rkuI3lgKbnmoTliqrlipvlkozlpZTot5HvvJvmiYDmnI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aXoh6rlubPlh6HnmoTlpYvmlpflkozlnZrmjIHvvIHlpKnkuIrkuI3kvJrmjonp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kuIDliIbogJXogJjkuIDliIbmlLbojrfvvIHml6nlron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L2g54is5Yiw5bGx6aG25LqG77yM6L+Z5bqn5bGx5omN5Lya5pSv5pKR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MC48L2VtPuS4iuWdoeeahOi3r+mavui1sO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S8muW+iOe0r+OAguS9huS9oOimgeaYr+S4jei1sO+8jOWwseeci+S4jeWIs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9oOWFqOWKm+S7pei1tOS6hu+8jOayoeacieS6uuS8muWYsueskeS4gOS4q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eahOS6uu+8geaXqeWuie+8gTwvcD48cD48ZW0+NDEuPC9lbT7kurrnlJ/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naXnmoTnvo7kuL3vvIzmsqHmnInnrYnlh7rmnaXnmoTovonnhYz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q655Sf5pyA6YGX5oa+55qE77yM6I6r6L+H5LqO77yM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+5byD5LqG5LiN6K+l5pS+5byD55qE77yM5Zu65omn5Zyw5Z2a5oyB5LqG5LiN6K+l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44CC5pep5a6J77yBPC9wPjxwPjxlbT40My48L2VtPuaIkeS7rOeahOS6uueUn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eW/l++8jOS4jeWKseW/l+WwseS7v+S9m+ayoeacieeBtemtg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po47lho3lpKfvvIzpm6jlho3ni4LvvIzkuZ/kuI3og73otZbluo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o3ntK/vvIzlv4Plho3lv5nvvIzkuZ/liKvkuKLmoqbmg7PvvJvlsbHlho3pq5jvvI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b/vvIzkuZ/opoHlkJHliY3pl6/jgILmiZjnvo7kuL3nmoTpnJ7lhYnvvIzpgZP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Q1LjwvZW0+5rKh5pyJ5Lq66IO95pu/5L2g5om/5Y+X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Lq66IO95oqi6LWw5L2g55qE5Z2a5by6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cieS6uuivtO+8jOaXtumXtOiuqeS6uuW/mOiusOeWvO+8jOaIkeS4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XtumXtOWPquiDveiuqeS6uuS5oOaDr+eWvOOAguaXqeWuie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pvph4/lubbkuI3mmK/mnaXoh6rkuo7kvZPlipvvvIzogIzmmK/mnaXoh6rkuo7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uI3mi5TnmoTmhI/lv5fjgILml6nlronvvIE8L3A+PHA+PGVtPjQ4LjwvZW0+5Yir5Lq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yL5L2g77yM5ZKM5L2g5q+r5peg5YWz57O744CC5L2g6KaB5oCO5LmI5rS777yM5Lm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q+r5peg5YWz57O744CC5pep5a6J77yBPC9wPjxwPjxlbT40O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atpOWIu+i1sOeahOi+m+iLpu+8jOmCo+WwseivgeaYjuS9oOWcqOi1sOS4iuW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aXqeWuie+8gTwvcD48cD48ZW0+NTAuPC9lbT7kvaDopoHmmI7nmb3vvIzkuJb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naDnmoTogqnohoDkuI7lj4zmiYvvvIzplb/lnKjkvaDoh6rlt7HouqvkuIrvvIzoto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orlubjov5DvvIzml6nlronvvIE8L3A+PHA+PGVtPjUxLjwvZW0+5Zyo5Lq655S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LuO5p2l5rKh5pyJ5YWo6Lqr6ICM6YCA77yM5Z2Q5Lqr5YW25oiQ77yM5Li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635LiA6K+044CC5L2g5LiN5Yqq5Yqb77yM5bCx5b6X5Ye65bGA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jeimgea0u+WcqOWIq+S6uuecvOmHjO+8jOS5n+S4jeimg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WYtOmHjO+8jOWRvei/kOimgemdoOiHquW3seaOjOaPoeWcqOaJi+S4r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MuPC9lbT7ml6DorrrkvaDku6XlkI7mmK/kuI3mmK/ku47kuov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g6jpl6jvvIzpg73nnIvkuIDkuIvlhbPkuo7okKXplIDnmoTkuabnsY3jgILlm6Dku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zkvaDlpITlpITpg73mmK/lnKjlkJHliKvkurrmjqjplIDlsZXnpLr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l6nlronvvIE8L3A+PHA+PGVtPjU0LjwvZW0+5L2g6Iul5oGo77yM5ZOq6YeM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LiN5piv5LiW55WM6YCJ5oup5LqG5L2g77yM5piv5L2g6YCJ5oup5LqG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+Y6K6w77yM5b+Y6K6w5piv5LiA56eN5LyY56eA55qE5ZOB5b6377yM6IiN5b6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C95aW955qE5b+D5oCB77yb5b+Y6K6w5piv5LiA56eN5a+555Sf5rS7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IiN5b6X5bCx5piv5LiA56eN5Li65Lq65aSE5LqL55qE5pyA6auY5aKD55WM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S48L2VtPuW+iOWkmuS6i+aDheS4jeiDveiHquW3seaOjOaO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GjeWtpOWNleWGjeWvguWvnu+8jOS7jeimgee7p+e7rei1sOS4i+WOu+OAg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nOS5n+S4jeiDveWbnuWktOOAguaXqeWuie+8gTwvcD48cD48ZW0+NTYuPC9lbT7ouqvm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sLHljrvplLvngrzvvIzmsqHpkrHlsLHliqrlipvljrvotZrjgILliKvmiornqpj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gJLkuo7liKvkurrvvIzllK/kuIDlj6/ku6XmirHmgKjnmoTvvIzlj6rmnInkuI3lp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h6rlt7HjgILml6nlronvvIE8L3A+PHA+PGVtPjU3LjwvZW0+5LuA5LmI5ZC45by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qY6IW+5LuA5LmI77yB55Sf5ZG977yM5bGe5LqO5Lq65Y+q5pyJ5LiA5qyh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pe26Ze06YeM77yM5q+U5Yir5Lq65L2T6aqM5pu05aSa77yM5L2g5bCx5oul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6LaB552A6L+Z5Liq576O5aW955qE5pe25YWJ77yM6LaB552A5pe26Ze05Li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WB6K645L2g5ZCR5YmN6L+I6L+b44CC5pep5a6J77yBPC9wPjxwPjxlbT41O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4gOWumuimgeacieeIse+8jOacieW/q+S5kO+8jOacieaipuaDs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vZnnlJ/msqHpgqPkuYjplb/vvIzku47njrDlnKj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iJborrjpg73mnaXlvpflj4rvvIzor7flv6Dkuo7oh6rlt7HvvIzmtLvlvpflg4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qKHmoLfjgILml6nlronvvIE8L3A+PHA+PGVtPjYwLjwvZW0+552B5byA552h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CG6KGj6KGr77yM57K+56We5oqW5pOe77yM5aSn5q2l5ZCR5YmN44CC5pmo5YWJ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6Z2S5bm077yM5Li65LqG55CG5oOz77yM5b+D5ZCR6JOd5aSp44CC57u/6I2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a6c5Lq66Iqs6Iqz77yM5bGV546w5b6u56yR77yM5paw55qE5LiA5aSp77yB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2MS48L2VtPuS6uueUn+WcqOS4lu+8jOaAu+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uuWfjuaXp+S6i++8jOW5tOWNjuacquWkru+8m+aAu+aYr+acieS6m+Wto+iKgu+8j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WHie+8jOa7oeWcsOW/p+S8pOOAguiuuOWkmuS6i++8jOeci+W8gOS6hu+8jOS+v+S8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i3r+i9rO+8m+iuuOWkmuaipu+8jOeci+a3oeS6hu+8jOS+v+S8muS6keW8gOaXpe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8muaAnee0ou+8jOWtpuS8muePjeiXj++8jOW+rueskemihuaCn++8jOm7mOm7m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XqeWuie+8gTwvcD48cD48ZW0+NjIuPC9lbT7lkJHnnYDmn5DkuIDlpKnnu4jkuo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moTpgqPkuKrnu4jmnoHnm67moIfov4jmraXov5jkuI3lpJ/vvIzov5jopoHmio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pqqTnnIvmiJDnm67moIfvvIzkvb/lroPkvZzkuLrmraXpqqTogIzotbfkvZz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zLjwvZW0+5LiA5Liq5Lq655qE55+l6K+G77yM6YCa6L+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+v5Lul5b6X5Yiw77yb5LiA5Liq5Lq655qE5oiQ6ZW/77yM5bCx5b+F6aG76YCa6L+H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5pep5a6J44CCPC9wPjxwPjxlbT42NC48L2VtPuaXqeaXqeeahOW/q+S5kOadpeaV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qeaXqeeahOW5uOemj+WwhuS9oOWPq+mGku+8jOaXqeaXqeeahOW5uOi/kOS6su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u+8jOaXqeaXqeeahOWmguaEj+S4juS9oOebuOS8tO+8jOelneaEv+S9oOaXqeaXq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IkOecn++8jOaIkeS6sueIseeahOaci+WPi++8jOaXqeWuie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nq4vlv5fpq5jov5zvvIzkvYbkuI3og73mgKXlip/ov5HliKnvvJvopoHooYz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vvIzljbTkuI3lj6/otKrlm77pgJ/miJDjgILogarmmI7kurrkvJrkuIvnrKjlip/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ovkuJrmnaXoh6rkuo7lsI/ov5vmraXjgILku6Xlj6rkuonmnJ3lpJX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YXkuYXkuLrlip/nmoTlh4blpIfjgILouI/lrp7nmoTkvaDvvIzlt7Lnu4/lvo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HmlrDnmoTkuIDlpKnvvIzml6nlronjgII8L3A+PHA+PGVtPjY2LjwvZW0+6bi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SW5omT56C05piv6aOf54mp77yM5LuO5YaF5omT56C05piv55Sf5ZG9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aaC5q2k77yM5LuO5aSW5omT56C05piv5Y6L5Yqb77yM5LuO5YaF5omT56C0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pep5a6J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dnRybXN2ZnlwLmh0bWwiPmh0dHBzOi8vZHVhbmp1emlrdS5jb20vZHVhbmp1emkva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zdmZ5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832C92D26EF995A60B8347DAADF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