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9E11E46BD8CBAECC42B84218BC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9E11E46BD8CBAECC42B84218BC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+D54Om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ecn+eah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S5heW+iOS5he+8jOaJjeiDveWkn+aYjueZve+8jOiHquW3seecn+ato+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sOW6leaYr+aAjuagt+eahOS6uu+8jOaAjuagt+eahOS6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jOaIkeaBqOS9oO+8jOWboOS4uuS9oOWBt+aIkeeahOW/g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eIseOAgemql+aIkeeahOaDhe+8jOW5tuWwhumcuOWNoOaIkeeahOWQju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BqOS9oOeahOaYr++8jOWPiOa1qui0ueaIkeS4gOavm+mSseaJi+acuui0ue+8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bsOmavuaXtueahOmCo+S9jeawuOi/nOaUr+aMgeaIk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ZqueskeWug+WPquaYr+S4qumdouWFt+WQp++8geWPr+aYr+WNt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OAgjwvcD48cD48ZW0+NC48L2VtPuWIhuS6huiIjeS4jeW+l++8jOS4jeWIh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eIseiAjOS4jeW+l+aXtuacgOeFjueGrOOAgjwvcD48cD48ZW0+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Mquenu+edgOi6q+S9k++8jOeUn+aAleiHquW3seiWhOaXp+eahOiho+ihq+WSj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EuOW6nuaDiuaJsOS6huWluei/meiIrOmrmOmbheeahOWug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fpemBk+aIkeWcqOetieS9oOWQl+OAguetieS9oOeahOWIsOadp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DiuWWnOOAguWwseWDj+aIkeawuOi/nOefpemBk+i/meS4gOWIh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WPr+aIkei/mOaYr+aEv+aEj+etieOAgjwvcD48cD48ZW0+Ny48L2VtPuWPq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VheS5oe+8jOaJjeiDveiOt+W+l+aVheS5oeOAgjwvcD48cD48ZW0+OC48L2VtP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aXtueci+eahOaYr+aEn+aDhe+8jOWIhuW8gOaXtueci+eahOaYr+W+t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wuOi/nOS4jeaHguaIkeeahOW/g++8jOaIkeS7r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7k+WxgOOAgjwvcD48cD48ZW0+MTAuPC9lbT7miJHku6zniLHliKvkurrlpKr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pKrov5/jgII8L3A+PHA+PGVtPjExLjwvZW0+5L+E6L+e6Ieq5bex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5L2P77yM5oCO5LmI6L+Y6IO95Yi25q2i55y85rOq55qE5ZOt5rOj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W/g+mHjOS9jee9rumCo+S5iOWwke+8jOWPp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S6hu+8jOaIkeS4jeW+l+S4jei1sOOAgjwvcD48cD48ZW0+MTMuPC9lbT7mt7H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4/lv4PkuI3mjILlmLTvvIzkuYXlv7XkuYvkurrlnKjmoqbkuI3lnKj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Y+v5Lul5q+U5aW95Lq65pu05ZaE6Imv77yM5Lmf5Y+v5Lul5q+U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e25oG277yM5L2g5LuA5LmI6LSn6Imy77yM5oiR5bCx5LuA5LmI6IS4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iOS4gOWcuumbqOiQveS4i++8jOa0l+WOu+mXueW4gu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muW5s+W/g+eBteeahOWZqumfs+OAgjwvcD48cD48ZW0+MTYuPC9lbT7miJHlvoj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k63kuobvvIzmiJHmm77orqTkuLrmiJHkuI3niLHkvaDvvIzlj6/njrDlnKj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LrkvaDlk63kuoblpKrlpJrmrKHvvIzlt7Lnu4/msqHmnInlpJrkvZn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o3ljrvkuLrkvaDlk63ms6PjgII8L3A+PHA+PGVtPjE3LjwvZW0+6KKr55Sf5rS75om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piv5LiA56eN5Lqr5Y+X44CB5piv5LiA56eN5b+r5LmQ77yM5L2G5pu05aSa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aWI44CCPC9wPjxwPjxlbT4xOC48L2VtPuW9k+WknOW5leS4tOi/keS5i+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WIh+mDveS8muW9kuS6juW5s+mdmeOAgue5geWNjuWWp+Wao+iAjOWwv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WwhuS4iua8lOS4gOWcuuaAjuagt+eahOWtpOeL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mo/ml7bopoHorqTlkb3vvIzlm6DkuLrkvaDmmK/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Ymp5Y2K5p2v5L2g6K+05L2g5aW957Sv77yM5pWF5Lq65pyq5b2S5L2P5ZCO5Y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MS48L2VtPue6ouWwmOi3r+S4iuecvOazquWIkui/h+S6h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neemu++8jOWwseatpOS4jeWGjeingemdouOAgjwvcD48cD48ZW0+MjI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kuovvvIzlsLHor7vmh4LkuIDkupvkurrjgILlvZPkvaDnnJ/mraPopo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7blgJnkuIDlrprooqvkvKTnmoTlvojmt7HkuoblkKfjgILkvaDmgLv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or7Tlh7rvvIzorqnmiJHlv4Pnl5vnmoTor5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uW5piv5LiN5Lya6KGo6L6+77yM5YW25a6e5LuW5bCx5piv5LiN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DheWwseaYr+aKiuS4pOS4qumZjOeUn+S6uuWPmOW+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WPiOaKiuS7luS7rOWPmOW+l+mZjOeUn+OAgj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vvIzlm6DkuLror7Tor53opoHmgJ3ogIPvvIzlvojntK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Sx5Y675piv6Ium5L2g5oCV5LiN5oCV5LuY5Ye65aaC5p6c6L+35Lm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g5Lya5LiN5Lya6YCJ5oup57uT5p2f5aaC5p6c6L+95rGC5piv6Iu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mn6L+35LiN5oKf5aaC5p6c5YiG56a75piv6Ium5L2g6KaB5ZCR6LCB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L5oOF6YO95piv5ZCO5p2l5omN55yL5riF5qWa77yM5aW95aSa5LqL5oOF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6KeJ5b6X6Ium77yM54S26ICM5oiR5bey57uP5om+5LiN5Yiw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y48L2VtPuaIkeiDveayoeacieS9oO+8jOWwseeul+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lueeahOWPr+S4jeWPr+S7pe+8nzwvcD48cD48ZW0+MjguPC9lbT7lpKfmpo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pgYfliLDkuIDkuKrkuI3og73lnKjkuIDotbfnmoTkurrvvIzkuIDmrKH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lkI7nmoTlubPpnZnvvIzniLHogIzkuI3lvpfvvIzlm57lv4bph43ph43jgIL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vojntK/nmoTkuovvvIzlsLHlg4/lpLHnnKDml7bmgI7kuYjourrpg73kuI3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5LjwvZW0+6LWQ5oiR5LiA5Zy655u46YGH77yM5Y205LiN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4ix5oOF44CC6LWQ5oiR5LiA5Zy654ix5oOF77yM5Y205LiN6LWQ5oiR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PC9wPjxwPjxlbT4zMC48L2VtPuaHguS6i+eahOS6uuWuueaYk+WPl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/veeVpe+8jOWPl+WIsOS8pOWus+OAguWboOS4uuW3sue7j+S5oOaDr+S6ju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niLHmg4XlsLHlg4/lhrDmv4Dlh4z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b/lhY3vvIzmnIDlkI7lroPnu4jnqbbkvJrmurbljJ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W5LiK77yM5pyJ5Lqb5Lic6KW/5piv55+z5aS05peg5rOV5Yi7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D6YeM77yM5pyJ5LiA5Z2X5Zyw5pa55piv5peg5rOV6ZSB5L2P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yw5pa55Y+r5YGa5biM5pyb44CCPC9wPjxwPjxlbT4zMy48L2VtPuaIkeWPr+S7p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iO+8jOaKiuiHquW3seWFs+WcqOmHjOmdou+8jOaKiuWbnuW/huaMoeWcqOWkl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pgqPkuYjnn63vvIzpgZflv5jpgqPkuYjplb/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jp/lnLDnrYnkvaDvvIzkvaDljbTlt7Lnu4/lv5jorrDmm77mnaXov4fpgq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S+5LiL5LqG5omA5pyJ6aqE5YKy5Y675oy955W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e5aS06YO95LiN5Zue5LiA5LiL44CCPC9wPjxwPjxlbT4zNi48L2VtPu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Yr+Wkp+Wkp+eahOWkqumYs++8jOaIkeacieeahOWPquaYr+ath+aWr+W6l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WWiuOAgjwvcD48cD48ZW0+MzcuPC9lbT7mgLvmnInkupvml4XpgJTpobv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lk6rmgJXkvJrlraTni6zjgII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J5peg5Y+N6aG+5pKe6L+H55qE5Y2X5aKZ77yM5piv6buE57Kx55qE56m65qyi5Z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OS48L2VtPuecn+aDs+WBnOS4i+adpeath+S4gOath++8jOaA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ciOWmgua1geawtOOAgjwvcD48cD48ZW0+NDAuPC9lbT7lnZrlvLrkuoblpKr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lnZrlvLrvvIzkuI3mg7Plho3lnZrlvLrvvIzlj6/mmK/ov5jmmK/opo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nn6XpgZPlnKjlnZrmjIHku4DkuYjvvIzlnZrmjIHmnInku4DkuYj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kuaDmg6/kuoblnZrmjIHjgII8L3A+PHA+PGVtPjQxLjwvZW0+55Sf5rS7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rW355qE6IO45oCA6Z2i5a+577yM55So56eR5a2m55qE5pa55rOV5pSv6YW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5qE5b6h6Iaz5YW76IOD77yM55So5riF5paw55qE56m65rCU5rSX6IK677yM55S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5pmS6KKr77yM5YOP5oeS54yr5LiA5qC35a6J55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gOS4quS6uu+8jOWwseaYr+WcqOa8q+mVv+eahOaXtuWFiemHjOWS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+8jOWcqOS6uueUn+acgOWQjueahOWygeaciOS4gOWQjOWH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iJHog73lkIzml7bmlL7po57kuIDljYPnm4/lrZT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6/ku6XkuLrkvaDnm4jpgKDkuIDniYfmmJ/nqbrvvIHlsZ7kuo7kvaD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E8L3A+PHA+PGVtPjQ0LjwvZW0+5piO5piO5L2g5Lmf5b6I54ix5oiR77yM5rKh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iw57uT5p6c44CCPC9wPjxwPjxlbT40NS48L2VtPuavj+S4quS6uumDv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gOeJh+ajruael++8jOS5n+iuuOaIkeS7rOS7juadpeS4jeabvuWO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4gOebtOWcqOmCo+mHjO+8jOaAu+S8muWcqOmCo+mHjOOAgui/t+Wks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+8jOebuOmAoueahOS6uuS8muWGjeebuOmAou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7Plv4PogqDnmoTor53kvaDlt7Lnu4/lr7nmiJHor7TlsL3kuobvvIzmiYDku6X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6XmmK/muKnmmpbmnInliqDnmoTkuobjgII8L3A+PHA+PGVtPjQ3LjwvZW0+5q+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u5YWJ6L+Y6KaB5Y+v5oCV55qE77yM5a6e6ZmF5LiK5piv5L2g6Ieq5bex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iW5Lq655uu5YWJ55qE5b+D44CCPC9wPjxwPjxlbT40OC48L2VtPuS4gOi+i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BsOWIsOWlveWkhOeahOWWnOasouacgOiIkuacje+8jOS9oOS4jeeUqO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WwseWlve+8jOaIkeayoeacieW+iOWlve+8jOS9oOS4jeWrjOW8g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ku6Tkurrpmr7ov4fnmoTmmK/vvIzmiJHnlKj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mnIDlpb3nmoTniLHljbTmlZnkvJrkuoblpbnlpoLkvZXljrvniLH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Zac5qyi5reh5reh55qE5Y+L5oOF77yM5bCx5YO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KJ6YaJ44CC5Zac5qyi5reh5reh55qE5b+D6K+t77yM54q55aaC5riF5rOJ5rS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eh5reh55qE55Sf5rS777yM6Z2Z6Z2Z55WZ5LiL55eV6L+544CC5Zac5qyi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K6p5oiR5oOz6LW377yM6L+c5pa555qE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mdmeeahOWknO+8jOiwgeadpeWIkuegtOW/g+W6l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mg4XlsLHlg4/kuIDpnaLplZzlrZDvvIzmm77nu4/mnInkuoboo4L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plZzph4znmoTpo47mma/kuZ/mia3mm7L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a6e5b6I5bm456aP77yM5Y+q5piv5L2g5rKh5rOo5oSP5Yiw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mqguS6huaIke+8jOaIkeayoeacieeUn+awlO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5n+W+iOmavuWPl+OAgjwvcD48cD48ZW0+NTUuPC9lbT7lr4Llr57mg6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naXnmoTml7blgJnvvIzmiJHlpKnnnJ/nmoTku6XkuLrmiJHnnIvliLDkuob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lv4Pmm7Tnl5vkuobvvIzkvaDkuI3ov4fmmK/kuIDkuKrmk6bogqn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+PGVtPjU2LjwvZW0+5Zyo6L+Z5Liq5LiW55WM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6I566A5Y2V77yM5Zyo5LiA6LW377yM5LiN5a655p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iOaxguWkqeWcsOaUvui/h+S4gOWPjOaBi+S6uu+8jOaAleWPkeeUn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WPkeeUn+OAgjwvcD48cD48ZW0+NTguPC9lbT7kuIDkuKrkurrlv6vlv6vkuZD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vZXlv4Xoh6rmrLrmrLrkurrjgII8L3A+PHA+PGVtPjU5LjwvZW0+6K6w5b+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7uG56KO56Kw5pKe5aOw5aaC5ZCM5rC05pm25p2v5a2Q77yM5aaC5ZCM5pG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Om55qE56KO5Yaw5Z2X44CCPC9wPjxwPjxlbT42MC48L2VtPuWknO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g+W4puadpeaZmumjjuOAgeaYn+aciOS4ju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TkuIvnlLvkuI3lroznmoTlnIbvvIzlv4Ppl7TloavkuI3mu6HnmoTnvJjvvIz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pyJ5LiA5aSp77yM5oiR5Y+Y5b6X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6K+36K6w5b6X77yM5oiR5pu+57uP5ZaE6Imv6L+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9k+aIkeaYr+epuuawlOWQp++8jOi1t+eggeS9oOi/mOmcgOimg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5jkuI3mjonnmoTmmK/lm57lv4bvvIznu6fnu63nmoTmmK/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IzlsLHlvZPmmK/ot6/ov4flkKfjgII8L3A+PHA+PGVtPjY1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7uT5bGA77yM5Y+v5oiR5L6d54S25oqV5YWl77yM5L2g5LiA5a6a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6L+Z5qC35q+r5peg5oyH5pyb55qE77yM5Zac5qyi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buOiBmueahOaXtumXtOaAu+aYr+mCo+S5iOefre+8jOacn+W+h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aYr+i/meagt+mVv+OAgjwvcD48cD48ZW0+NjcuPC9lbT7mnIDlkI7vvIzmiJ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kuK3nmoTkuIDkuKrmrbvop5LvvIzlrZjmlL7nnYDmiJHku6zml6DlhbPnt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Y4LjwvZW0+5Lyk55eb5piv5oiR5Lus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2g5rKh5pyJ6Ziy5aSH55qE5pe25YCZ77yM6Iul5peg5YW25LqL5Zyw5ZK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6p5L2g5b+D56KO56We5Lyk5Y205Y+I5peg6IO95Li6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fpeS4jeefpemBk++8jOWboOS4uuS9oO+8jOaIkeWGjeS5n+S4jeaVo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OAgjwvcD48cD48ZW0+NzAuPC9lbT7miJHlt7Lnu4/vvIzkuI3mlaLlho3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lho3mnJ/lvoXjgII8L3A+PHA+PGVtPjcxLjwvZW0+6Z2S5pil5piv5aaC5q2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yo6L+Z5Liq5a2j6IqC5oiR5Lus5a2m5Lya5LqG5oSf5Lyk44CC6Iul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bCx6aKQ5YW76Lqr5b+D77yb6Iul5pe25YWJ6Zi05pqX77yM6YKj5bCx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44CC55Sf5ZG95Lit5pyA5Zuw5oOR55qE77yM5LiN5piv5rKh5Lq65oeC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oeC6Ieq5bex44CCPC9wPjxwPjxlbT43Mi48L2VtPuaIkeaJv+iupOa1t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aIkeaNnuS4jei1t++8jOaIkeS5n+aJv+iupOW/g+S4iueahOS9oO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MuPC9lbT7nnIvliLDkuabkuIror7TvvIzkurrpg73mg7P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nmoTlubjnpo/vvIzov5nmmK/mnKzog73vvIzml6Dlj6/ljprpnZ7vvIzpgq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nmoTkurrlj4jnrpfku4DkuYjjgII8L3A+PHA+PGVtPjc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LqG5p+Q5Lq677yM5bm25LiN5piv5Zug5Li65L2g5LiN5YaN5Zyo5Lm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oSP6K+G5Yiw5LuW5bey5LiN5Zyo5LmO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e7iOS6juWPr+S7peaUvuS4i+mCo+auteaEn+aDheS6hu+8jOeEtu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TreS6huW+iOS5heWvueWQp+OAgjwvcD48cD48ZW0+NzYuPC9lbT7ku7vkvZXlpLH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k63pg73orqnmiJHlv4PnlrzvvIzorqnmiJHmg7PljrvmjqLnqbbkurrnlJ/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mpZrvvIzmiY3og73orqnkurrlj5jlvpfpgqPkuYjni7zni4jkuI3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55LiN55+l5pat6IKg55qE55m96aKR5rSy77yM5Y+q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5qE5LiJ5pyI5pil6Zuo5Lit562J5b6F77yM562J5b6F77yM562J5b6F5Lit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YWx5ZCM56eN5qSN55qE6Jek6JCd5aaC5LuK6IiS5bGV5Zyo6aOO5Lit44CC6ZiB5qW8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WZ5LiL55qE5Y2K6ZiZ5ZSv576O6KKr6aOO6Zuo55qE5aSa5oOF56Oo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LiA6LW36LWP6L+H55qE55im6KW/5rmW77yM6ICM5aaC5LuK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lui6q+S4iueahOWRs+mBk+WlveWDj+S9oO+8jOaIke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n+WcqOWQjumdouW3rueCuee6ouS6huecvOect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poLkvZXnmb7mr5LkuI3kvrXjgILkvaDkvp3ml6fmmK/miJHnmoToh7Tlkb3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us5oC75piv5oqK55y85rOq5rWB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bim57uZ5Yir5Lq644CCPC9wPjxwPjxlbT44MS48L2VtPuWkp+WkmuaVs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eahOiLpuS6i++8jOWwseaYr+iLpuaAneWGpeaD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drbWw0aGRi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na21sNGhkYm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9E11E46BD8CBAECC42B84218BC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