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355779EA7876A1458E411447A2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355779EA7876A1458E411447A2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ueWQueWPo+WTqOWUseWUseatj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WlveS6i+Wkmu+8m+aPieaPieWwj+aJi+i3uui3uuiEmu+8jOWBpeW6t+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m+WKqOWKqOWYtOinkue/mOe/mOecie+8jOe+juWlveeUn+a0u+W/g+aDh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aMiemUruebmOWPkeS/oeaBr++8jOmihOelneaWsOaYpeWkmu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oOS4uuaipuaDs++8jOaJgOS7peeyvuW9qeOAguWboOS4uuWFheWu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q+S5kOOAguWboOS4uuWFs+aAgO+8jOaJgOS7pea4qeaaluOAguWboOS4u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UnOicnOOAguWboOS4uuS/oei1lu+8jOaJgOS7pei4j+WunuOAg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GjeWtpOWNleOAguaWsOW5tOW/q+S5kO+8gTwvcD48cD48ZW0+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wlOS4h+WutuS8oO+8jOaIkeW/g+elneemj+i9veW5uOemj++8m+elneemj+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Vhe+8jOm8oOW5tOS6i+S4muebtOeZu+mrmO+8m+eIseaDhea1qua8q+WPi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Fq+aWuei/m++8m+mYluWutuasouS5kOS6uuW5s+Wui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h+S6i+mhuuOAguaYpeiKguW/q+S5kO+8gTwvcD48cD48ZW0+NC48L2VtPuiKseeB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Mgu+8jOaMguWHuuaWsOW5tOS4h+e0q+WNg+e6ouW5uOemj+iKse+8m+e6oueDm+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++8jOeDp+WHuuaWsOW5tOmhuumjjumhuuawtOe6oui/kOmBk++8m+axpOWchuasouas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7muWHuuaWsOW5tOaygeS6uuW/g+iEvuWlveW8gOW/g++8geelneaCqO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aEv+aYjuS6ruWWnOW6hueahOaWsOW5t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4gOW5tOS4reeahOavj+S4quaXpeaXpeWknOWknO+8jOelneS9o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uaWsOW5tO+8gTwvcD48cD48ZW0+Ni48L2VtPuW5uOemj+aYr+S7gOS5iO+8n+aYr+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skeWuue+8m+aYr+S9oOW8gOedgOi9puW5s+WuieWIsOWutu+8m+aYr+S4gO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+8m+aYr+aIkOWKn+aXtuacieS6uuWIhuS6q+WWnOaCpu+8jOWkseaE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veaFsOOAguaYpeiKguW/q+WIsOS6hu+8jOelneiAgeW4iO+8muW5s+Wui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+8gTwvcD48cD48ZW0+Ny48L2VtPuavjeS6suWDj+S4sOmltueah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j+Wcn+WcsOS4iueahOS4gOajteWwj+iNieOAguavjeS6sueahOe7meS6iOaYr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AjOaIkeeahOaKpeetlOaYr+W+ruiWhOeahOOAgu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Yr+WcqOS9oOeahOaUr+aMgeW4ruWKqeS4i++8jO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3peS9nOS4mue7qeWHuOaYvuOAguaYr+WcqOS9oOeahOi/kOetueW4t+W5hOWR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eWIkuS4i+WxleW8gOW3peS9nO+8jOaJjeS9v+aIkeWNleS9jeW5tOe7iOiiq+ivh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mbhuS9k+OAguiwouiwoumihuWvvOWZqOmHje+8jO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emj+iAgeW4iOS4gOWutuWSjOWSjOedpuedpu+8j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S4gOeUn+W/q+W/q+S5kOS5kO+8jOS4gOS4luW5s+W5s+Wuie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yvuelnueZvuWAje+8jOaciOaciOWWnOawlOaJrOaJrO+8jOW5tOW5t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WsOW5tOW/q+S5kO+8gTwvcD48cD48ZW0+MTAuPC9lbT7mmKXoioLnpZ3npo/or6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lraPnmoToirHpppnvvIzmvKvov4flsbHosLfvvIznrLznvankva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Z3npo/mmK/ml6DovrnnmoTlhbPms6jvvIzmuqLlh7rnnLznnZvvvIznm7TliLD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ioLml6XnmoTmhInlv6vkvLTkvaDkuIDnlJ/vvIE8L3A+PHA+PGVtPjEx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7q357q35rua5rua5p2l77yM5byA6Zeo6L+O54qs57qz5aSn6LSi44CC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6Zeq77yM5aSn5aW95rKz5bGx6ZSm57uj56iL44CC6ZO25YWJ5aSn6YGT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biG6LW36Iiq5Yay6Zmp5rWq44CC5aWL5YuH5YmN6L+b6L6+5b285bK477yM56aP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aSa5aSa6LWa44CC5oS/5L2g54yq5bm06LSi6L+Q5Lqo6YC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/q+S5kO+8geWmiOWmiO+8geaCqOeUn+aIkeOAgeWFu+aIkeOAg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tkOW3sumVv+Wkp++8jOWcqOi/meS4quiKguaXpemHjO+8jOWQkeaCq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aCqOi6q+S9k+WBpeW6t++8jOS4h+S6i+WmguaEj++8geWmi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t53nprvmjKHkuI3kvY/miJHpgIH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t53nprvmi4nkuI3lvIDmiJHlkozkvaDnmoTogZTns7vvvIzot53nprvpmp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7Plv7XvvIzot53nprvluKbkuI3otbDmiJHkvKDnu5nkvaD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ov5zmlrnnmoTkvaDvvIz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Yas55qE5bC95aS077yM5Lmf5piv5pil55qE5byA5aS077yb6Jm954S2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77yM5oiR5Zyo6L+Z5aS077yM6L+Y5piv5oqK5L2g6K6w5Zyo5b+D5aS0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Wz5aS077yM5oS/5oiR55qE56Wd56aP5rip5pqW5L2g55qE5omL5aS0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5qE5b+D5aS044CC5pil6IqC5b+r5LmQ77yBPC9wPjxwPjxlbT4xNS48L2VtPu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6quWkp+S6hu+8jOWwseWIq+WkquaTjeWKs+S6hu+8jOWEv+Wls+S7rOeahOS6i+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hOeQhueahO+8jOaCqOimgeWkmuS/nemHjei6q+S9k+OAguS7iuWkqeaYr+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MTYuPC9lbT7mlrDmmKXkvIr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mg4Xnibnmga3npZ3vvJrlpKfotKLlsI/otKLmhI/lpJbotKL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Jvlrpjov5DotKLov5DmoYPoirHov5DvvIzov5Dov5DmgLvkuqjpgJrvvJv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kozlj4vkurrvvIzkurrkurrpg73lubPlronjgILmmKXoioL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3LjwvZW0+54ix5LiK5L2g77yM5LiN55Sx6Ieq5bex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oOz552A5L2g77yM5Y+q5oOz6Zmq5L2g5Zyo6Lqr6L65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77yM5pyJ5L2g55u46Zmq5aSa55Sc6Jyc44CC5oiR5a+55L2g55qE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52A5pe25YWJ6ICM5Y+Y5rWF77yB5oiR54ix5L2g77yM5LiA6L6I5a2Q5pyJ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xOC48L2VtPuS6uueUn+ec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kO+8jOaIkea0u+edgOS4gOebtOaDs+WBmuS4gOS4qumXrumimOWwkeW5tO+8m+WPr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TquS5iOWkmueahOmjjumjjumbqOmbqO+8jOaIkei/mOaYr+W+quinhOi5iOef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6hui/meS5iOWkmuW5tO+8m+S9oOaYr+WQpui3n+aIkeS4gOagt+aDs+WRou+8n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i/mOaYr+elneemj+S9oOaWsOW5tOW/q+S5kOWQp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b3ov5Dlg4/lnLDpm7fkuIDmoLfvvIzml7bluLjnu5nkvaDouKnliLDvvJv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g4/mtYHmmJ/pm6jkuIDmoLfvvIzmsLjov5zmt4vkvaDkuI3liLDvvJvotKLlr4zlg4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IDmoLfvvIzpmo/lpITlj6/ku6XmjaHliLDvvJvlubjnpo/kvLTkvaDkuIDnlJ/lg4/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DmoLfnm6/nnYDkvaDkuI3mlL7vvIHmlrDlubT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6aG25ZCJ56Wl5bi977yM5ZCJ56Wl5aaC5oSP5rS75Ly85a6d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m456aP6KGj77ya5bm456aP576O5ruh5Zac5ruL5ruL77yM6YCB5L2g5LiA5p2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KOk77yM6Lqr5L2T5YGl5bq36IO96ICN6YW377yM6YCB5L2g5LiA5Y+M5bmz5a6J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bmz5a6J5rC45ZKM6LCQ77yBPC9wPjxwPjxlbT4yMS48L2VtPuiAgeW4i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uuWQjeWIqeeahOW3peS9nOiAhe+8jOaCqOaYr+aXoOengeWlieeMrueahOS7mO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OeahOecvOS4reWFhea7oeS6huWvueWtpueUn+eahOWFs+eIseS4juacn+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aCqOeahOaXpeWtkOmHjO+8jOivt+WFgeiuuOaIkeS7rOmAgeS4iu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iAgeW4iO+8jOiwouiwouaCq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jLTlpYnpppnmooXpgIHlhqzljrvvvIznjLTnjK7lub3lhbDov47mmK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nlLXoo4LnqbrlpKnlkKvnrJHvvIzmn7Pmnp3po5jpgLjlkJDmlrDoir3jgILpl6j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rKbpuL/ov5DotbfvvIzlrrbono3kurLmg4XlqIPlk4jlk4jjgILlvKDnga/nu5Plvann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7vvIzplKPpvJPmjK/lpYvlpKfkuK3ljY7jgII8L3A+PHA+PGVtPjIzLjwvZW0+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A5pel55qE56yR5aOw77yM5b+G5Y+W6YKj5rip6aao55qE54ix5oqa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l5a2Q5rSL5rqi552A5qyi5qyj55qE5Zac5oKm44CC5pil6IqC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aC5oSP77yBPC9wPjxwPjxlbT4yNC48L2VtPuaBi+S4gOS4que+juS4v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vtOS4gOW4reawuOS4jeemu+W8g+eahOivne+8jOi1sOS4gOeUn+mjjumbq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+8jOWuiOS4gOauteWkqemVv+WcsOS5heeahOaDhe+8jOW8gOS4gOacte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eahOiKse+8geaEv+iDveeJteaJi+i1sOi/h+avj+S4gOW5t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mmK/mlrDnlJ/nmoTlipvph4/vvIznnaPkv4PlpYvmlpfnmoTkurrliY3ov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mmK/mh7Xmh4LnmoTmg4XmhKvvvIznibXnu4rnm7jniLHnmoTkurrlv4PkuIr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lrDlubTnmoTkvIrlp4vvvIzluKbmnaXnrYnlvoXnmoTkurrluIzmnJv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2LjwvZW0+5pil6aOO5rSL5rqi5L2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L2g77yM54ix5oOF5ruL5ram5L2g77yM6LSi56We5bSH5ouc5L2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5L2g77yM5bm46L+Q5LmL5pif5rC46L+c54Wn552A5L2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iOWTiOWTiOaJi+eyl+S6hu+8jOWlueaKiua4qeaalueahOmYs+WFiee7m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TiOWTiOiFsOW8r+S6hu+8jOWlueaKiuaMuuebtOeahOiEiuaigee7meS6huaIk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cvOiKseS6hu+8jOWlueaKiuaYjuS6rueahOWPjOecuOe7meS6huaIke+8m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mgeeUqOS4gOS4quacgOS6suWIh+eahOivjeivre+8jOS4gOWjsOacg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WRiuivieS9oO+8jOWmiOWmiO+8jOS9oOi+m+iLpuS6h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KrnpZ3mhL/vvJvkuKrlpoLmhI/mo5LvvIzkuKrlpLHmhI/kuI7lv6f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ogpbmnaXmga3llpzvvIznpaXpvpnmjpLlpLTmiorkvaDotZ7vvJvmhL/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kInnpaXmr4/kuIDlpKnvvIE8L3A+PHA+PGVtPjI5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76K5bm05LiA55Sf6LSi5a+M77yM55m+5LiH5YiG5LmL5Y2B5Lul5LiK5pS255uK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76K5bm05p2l5Yiw56yR5byA6aKc77yM5LiA55Sf6YO95oqK576K6LSi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sOW5tOWIsO+8jOW8gOWPo+eske+8jOmSnuelqOWkp+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Kse+8gei0tOemj+Wtl++8jOi/juaWsOaYpe+8jOWQieelpeWmguaEj+mDv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S/oemjnu+8jOelneemj+i/ve+8jOi0ouelnui3n+WcqOWQjumdoui3ke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TiOWTiOW8gOWPo+eske+8jOS4gOW5tOabtOavlOS4g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kuLrkuoblt6XkvZzvvIzmiZvkvY/ljovlipvvvIzmi4XotbfotKP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osKjmhY7vvIzkuI3nlY/mjKvmipjvvIzkuI3mgJXlpLHotKXvvIz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ooajnjrDjgILljYfogYzmmK/kvaDlupTlvpfnmoTvvIzmga3otLrkvaD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mraXmraXlho3pq5jljYfvvIzkuIfkuovpg73lpoLmhI/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yLjwvZW0+6L+H5bm05LiN5pS256S8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Wo5b2S5L2g77yb546w6YeR5Yqg57qi5YyF77yM57uf57uf5bGe5LqO5L2g77yb6KG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J5LiK77yM5YWo5piv5Lq65rCR5biB77yb6L+Y5pyJ55+t5L+h5oGv77yM5YaZ5ru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bm456aP5re75aaC5oSP77yM5LiA5YiH6Lef6ZqP5L2g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8oOeBr+e7k+W9qei0uuaWsOaYpe+8jOWQjOS6i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vOa1t+a3se+8jOiJsOmavuWdjuWdt+WQjOi1sOi/h++8jOW/q+S5kOWIhuS6q+WF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quadpeaQuuaJi+WFseWKquWKm++8jOS6kuW4ruS6kuWKqeS4jeemu+WIhu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S4muWItumrmOeCue+8jOaJtuaRh+ebtOS4iuatpemdkuS6keOAgu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5s+Wuie+8jOW5uOemj+WbouWchu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vvIznqb/mlrDooaPmiLTmlrDluL3vvIzpnZLmmKXmsLjpqbvvvIzmsL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ppbrlrZDmlL7pnq3ngq7vvIzml6Dlv6fml6DomZHvvIzmsqHng6bmgbzvvJvmlL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7/nuqLljIXvvIzlt6XkvZzpobrliKnvvIzmlLblhaXpq5jvvJvlj5Hnn63kv6H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ogIHlqYbkvaDnlJ/mtLvlubjnpo/vvIzkuZDmt5jmt5j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552A5LqR5YS/6aOe77yM5oqx552A5pyI5Lqu552h77yM5pif5pif6LCD55qu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Li654ix5b+D6Zm26YaJ77yb6LWw6ZSZ5pif5bqn5L2N77yM5rao5ruh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ac6bmK5pCt5qGl5bu65rS+5a+577yM5Li654ix5p2l55u45Lya44CC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2g55qE54ix5oOF55Sc5aaC6Jyc77yBPC9wPjxwPjxlbT4zNi48L2VtPumH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HoeWIsOS6uumXtO+8jOaBrei0uuaWsOemp+W6huWbouWchu+8jOaEv+iAgeW4i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lvei/kOS4jeaWre+8jOWBpeW6t+W5s+WuieW5uOemj+WmguaEj++8jOeZvu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oOW/p+aXoOeDpu+8jOi0ouaXuui/kOaXuuS6i+S4muWkp+aXuu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eXtOWmgumGie+8jOW8gOW8gOW/g+W/g+S5kOS5n+mAjemBp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niLHkuI3lj5jvvIzljbPkvb/kuJbnlYzmnKvml6Xpg73kuI3lj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kuI3lh4/vvIzljbPkvb/lpKnltKnlnLDoo4Lpg73kuI3lh4/vvJ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nga3vvIzljbPkvb/lsbHmkYfmtbfllbjpg73kuI3nga3jgI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msLjokYbnvo7kuL3vvIE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uw6Zq+5Y+v5Lul6Zq+6YGT5oiR5Lus77yM5Zug5Li65oiR5Lus5oSP5b+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2a5by677yM5piv5LuA5LmI5Luk5oiR5Lus6IyB5aOu5oiQ6ZW/77yM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yA6Iqx6Iqs6Iqz77yM5piv5oKo5oiR5Lqy54ix55qE6ICB5biI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5LqG77yM5oiR5aW95oOz5b+15L2g77yM5oS/5L2g5rC46L+c5bm06L27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44CCPC9wPjxwPjxlbT4zOS48L2VtPuaIkeS4jeaYr+aCqOacgOWHuu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AjOaCqOWNtOaYr+aIkeacgOW0h+aVrOeahOiAgeW4iO+8jOWPiOWwhu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cqOi/memHjOaIkeimgemAgeS4iuaIkeacgOecn+eahOelneemj+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AuPC9lbT7orrjkuIDkuKr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mgqjmlrDlubTlv6vkuZDov57ov57vvJvpgIHkuIDku73nvo7lppn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naXlubTkuIfkuovlnIblnIbvvJvpgIHkuIDku73mvILkuq7nmoTnpLz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r4/lpKnnrJHlrrnnlJznlJzvvJvmhL/mmKXoioLnmoTllpzluobluKbnu5n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nu7XvvIE8L3A+PHA+PGVtPjQxLjwvZW0+56ul5bm05L2g6Zmq552A5oiR56yR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6Zmq552A5oiR6LeR77yM6Z2S5pil5L2g6Zmq5oiR54Om5oG877yM5a2m5Lmg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77yM55Sf5rS75L2g6Zmq5oiR56ev5p6B77yM5aaC5LuK5bel5L2c5Y20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CA5b+16Imv5biI5aaC5Y+L55qE5L2g5Lus77yM56Wd5L2g5pil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i48L2VtPuWkp+eskeedgO+8jOiNoei/h+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m+WkqeepuuS4re+8jOaciemil+WtkOW8ueWcqOmjnu+8m+WHu+S4reS6h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Ssee9kO+8m+aSkuS4i+S6hu+8jOe6t+e6t+aJrOaJrOeahOi0ouWvjO+8m+WQu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S4veeahOeOieeMtO+8m+W4pue7meS9oO+8jOaXoOmZkOeahOW5uOemj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MuPC9lbT7mt6Hmt6HnmoTmg7Plv7XvvIz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lpzmrKLkvaDlsLHlg4/mnIjniZnphbjmjonnmoTljYrovrnohLjvvI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pHnuYHvvIzlubPlh6HnmoTomb3nhLbkuI3otbfnnLzkvYbmmK/lnKj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pgqPkuYjlgLzlvpfmg7Plv7X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6Zet55y85LiA552B55y85bCx5q+V5Lia5LqG77yM5aaC5Lu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Zut5aSW77yM5Zue5oOz6LW35b6A5pel5oOF5pmv77yM5Y6G5Y6G5Zyo55u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CA5b+144CC5oCA5b+15pWZ57uZ5oiR55+l6K+G55qE6ICB5biI77yM5aaC5LuK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5LqG77yM5oiR6KaB5a+56ICB5biI6K+05aOw6IqC5pel5b+r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NS48L2VtPuWkp+W5tOS4ieWNge+8jOasouWjs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aJk+aQhe+8jOWkmuacieS4jeS+v++8m+efreS/oeaLnOW5tO+8jOS6hu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lneS9oOWFqOWutu+8jOi6q+S9k+W6t+WBpe+8m+eUn+a0u+W5uOemj++8jOadp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u+8m+aPkOaXqeaLnOW5tO+8jOWFjeW+l+WNoOe6v++8g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uqLnuqLnga/nrLzpq5jpq5jmjILvvIznhafkuq7liY3nqIvlhbT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lo7Dlo7DniIbnq7npmLXpmLXlk43vvIzlkIjlrrblm6LlnIbkuqvlronlurf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kurrkurrkuZDvvIzmmKXmmpbkvbPoioLlubPlronov4fvvJvmt7Hmt7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mg4XvvIzlj5HmnaHnn63kv6Hlpb3llpzluobjgILmga3npZ3mmKXoioLmhInlv6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b3lv4Pmg4XvvIE8L3A+PHA+PGVtPjQ3LjwvZW0+5paw55qE6Zeo56We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77yM5paw55qE54Gv56y877yM5paw55qE5rCU6LGh77yB5Zi75Zi7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iR55qE6Zeu5YCZ5L6d5pen54m15oyC5L6d5pen56Wd56aP5L6d5pen77ya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ZiW5a625bm456aP77yBPC9wPjxwPjxlbT40OC48L2VtP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+8jOWGmeS4i+S6huW+iOWkmuecn+eQhu+8m+S9oOeahOivreiogO+8jOaVmeWvv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Bk+eQhu+8m+S9oOeahOaXpeaXpeS7mOWHuu+8jOWfueWFu+S6huW+iOWkmu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m+iAgeW4iO+8jOaCqOi+m+iLpuS6hu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lb/plb/nmoTliJfovabovb3miJHlm57lrrbvvIzlsI/lsI/nmoTpma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u6HpuKHpuK3vvIznn67nn67nmoTnr7HnrIbljovnnYDpm6roirHvvIzlubTlubT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JrlsJHnibXmjILvvIzmub/mub/nmoTnnLzph4zmtozlh7rms6roirHvvIzmi5zlub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niLjniLjlpojlpojvvIE8L3A+PHA+PGVtPjUwLjwvZW0+5pil6L+Q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CJ56Wl5Y+35YiX6L2m5bey5Y+R6L2m77yM546w5bey5rK/5bm456aP6ZOB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+F6Zu35LiN5Y+K5o6p6ICz55qE6YCf5bqm77yM5Lul5aSn56uZ5LiN5q2H5bC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rCU5Yq/77yM5ZCR5L2g5aWU6amw6ICM5Y6777yM5bCG56Wd56aP5o2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il6IqC5b+r5LmQ77yBPC9wPjxwPjxlbT41MS48L2VtPuayo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eahOWbm+Wto+iKrOiKs++8m+ayoeaciemjjumcnO+8jOWTquadpeeahOeZvuiK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+8m+ayoeacieWuieW6t++8jOWTquadpeeahOS6uueUn+ixqueIve+8m+ayoeaci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quadpeeahOS4h+WutuWQiOWUseOAguefreS/oeaJk+W8gO+8jOWnkOWnk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lnKjmgqjnmoTouqvkuIrvvIzmiJHmh4L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I/kuYnvvIznnIvliLDkuobnnJ/mraPnmoTnlJ/lkb3kuYvlhYn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nlJ/ml6XvvIznpZ3kvaDnlJ/ml6Xlv6vkuZDvvIH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zLjwvZW0+5aSn5bm05LiJ5Y2B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Zui5ZyG56yR5byA6aKc77yM54iG56u554Of6Iqx5pig6L6J54WM77yM6Zmk5a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I5bKB5LmQ77yM6L6e5pen6L+O5paw56Wd56aP5Yiw77yM56Wd56aP5bCP54y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CB57uZ5bCP54yq57qi5YyF5LiA5Liq77yM5aWW5Yqx5bCP54yq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p+a1t+W+iOa3semBgu+8jOS9huaYr+ayoe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Ej+a3se+8m+iNieWOn+W+iOi+vemYlO+8jOS9huaYr+ayoeaci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eIseWuveWOmu+8m+ivt+S9oOaPoee0p+aIkeeahOaJi+WQp++8jOaIkeS8m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Wvu+aJvuWxnuS6juaIkeS7rOeahO+8jOW5uOemj+W/q+S5kOeahOeUn+a0u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TUuPC9lbT7lvZPmiJHlnKj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ILms4rvvIzniLbkurLmmK/miJHnmoTnga/loZTvvJvlvZPmiJHlnKjmspnmvKDkuK3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niLbkurLmmK/miJHnmoTnu7/mtLLvvJvlvZPmiJHlnKjojYnljp/kuIrpqbDpq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jbTljJbkvZzkuobov5zmlrnnmoTnmb3kupHjgILniLjniL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6Wd5L2g6LSi5rqQ5rua5rua77yM5Y+R5b6X5YOP6IKl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qOS5qOS77yM5aOu5b6X5YOP54uX54aK77yb54ix5oOF55Sc55Sc77y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c6JyC77yb5aW96L+Q6L+e6L+e77yM5aSa5b6X5YOP576K5q+b77yb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aOe6LaK6auY5YOP5aSn6bmP44CCPC9wPjxwPjxlbT41Ny48L2VtPuaYpe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Ds+aDs+ayoeS7gOS5iOmAgee7meS9oOeahO+8jOWPiOS4jeaJk+eul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ciee7meS9oOS6lOWNg+S4h++8muWNg+S4h+W/q+S5kO+8geWNg+S4h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Ng+S4h+imgeW5s+Wuie+8geWNg+S4h+imgeefpei2s++8geWNg+S4h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+8geaWsOW5tOW/q+S5kO+8gTwvcD48cD48ZW0+NTguPC9lbT7mlrDlubTlpb3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b3lkYDvvIznpZ3npo/lpKflrrbmlrDlubTlpb3vvIzmiJHku6zllLH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7PoiJ7vvIznpZ3npo/lpKflrrbmlrDlubTlpb3vvIHkuIDpppbnq6XosKP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mjJrnmoTnpZ3npo/vvIzmhL/mgqjpmJblrrblubjnpo/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JmxkcXVvO+iQvee6ouS4jeaYr+aXoOaDheeJq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zpeabtOaKpOiKsSZyZHF1bzvjgILmiJHmlazniLHnmoTogIHluIjvvIzmgqjlr7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nmoTku5jlh7rvvIzkuIDlrprkvJrmnInlm57miqXjgILnpZ3miJHku6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rDlubTlv6vkuZDvvIHotormnaXotorlubTovbv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paw5bm05Yiw5LqG77yM5Y6f5pys5LiN5bqU6K+l5ZOq5LmI5a6i5rC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piv5aW95YWE5byf77yb5Y+v5piv5paw5bm05Yiw5LqG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C76KeJ5b6X5a+55LiN6LW35YWE5byf77yb5omA5Lul77yM5YWE5byf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YWo5a625bm456aP77yM5LiA55Sf5bmz5a6J77yM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44CCPC9wPjxwPjxlbT42MS48L2VtPuWPiOaYr+S4gOW5tOaYpead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kqemjmO+8jOmjmOWIsOS9oOOAgeS5n+mjmOWIsOaIke+8jOaBrei0uuaWsOemp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EieW/q++8geS4h+S6i+WmguaEj++8geW/g+aDs+S6i+aI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nkuIrkuIDpopfniLHkvaDnmoTlv4PvvIz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lubjnpo/jgIHlpoLmhI/jgIHlv6vkuZDjgIHpspzoirHvvIzkuIDliI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kuI7kvaDlkIzlnKjjgILmlrDlubT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YWz5oCA55qE55uu5YWJ5LmL5LiL77yM57uZ5LqI5LqG5oiR5peg5bC9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H5rCU77yB5oKo5piv5oiR5rC46L+c55qE6ICB5biI77yB6KG35b+D56Wd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Zyo5paw5bm05Yiw5p2l5LmL6ZmF77yM56Wd5oiR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5rC46L+c5b+r5LmQ77yBPC9wPjxwPjxlbT42NC48L2VtPuaAneW/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neemu+e8qeefre+8jOWFs+aAgOaKiuWvkuWGt+mpsei1tu+8jOeJm+W5tOaKiuasou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++8jOelneemj+aKiuW/g+WktOa4qeaalu+8jOW/g+aDheaKiuW/q+S5kOmhuuW7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KiueDpuaBvOaKm+i/nO+8jOmCruelqOaKiuWQieelpembhuWFqO+8jOaWsOW5t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jhea7oe+8geeJm+W5tOWkp+WQie+8gTwvcD48cD48ZW0+NjUuPC9lbT7njKr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oh7PvvIzmiJHpobrnnYDnpZ3npo/nmoTmva7msLTvvIzpqb7nnYDpl67lgJn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u6Hovb3nnYDlkInnpaXjgIHlubPlronjgIHlm6LlnIblkozllpzluobvvIz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nlr7pqbDogIzmnaXvvIzlsIblnKjmlrDlubTmuK/mub7pnaDoiKr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fjgILnjKrlubTlpKflkInvvIE8L3A+PHA+PGVtPjY2LjwvZW0+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Q5rCU5YOP6Zuo54K55LiA5qC35a+G6ZuG77yM5bm456aP5YOP6JyC6Jy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BPC9wPjxwPjxlbT42Ny48L2VtPuaIkeeahOelneemj+aYr+S4quWun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Ev+iDveaUtuWIsO+8jOeJm+W5tOS6i+S4muebtOeZu+mrmO+8jOmHkemTtui0ouWu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Mhe+8jOeIseaDheeUnOicnOWIsOeZveWktO+8jOWutuS6uuW5s+WuieW8gOW/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mHkemSn+e9qe+8jOWkqeWkqeWlvei/kOadpeWbtOe7le+8geaEv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guPC9lbT7kvbPoioLllpzkuIrllpzvvIzmmKXoioLnm7jkvL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JvnpZ3npo/mt7Hlj4jmt7HvvIzlrrbkurrmg4Xkurrpg73lm6LlnIbjgIL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KTnm7jmgqbvvIzllpzluobov4fmmKXoioLvvIzlv6vkuZDmg4XkurroioLvvIz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vlpoLmhI/vvIzmlrDmmKXkurrlurflronvvIE8L3A+PHA+PGVtPjY5LjwvZW0+6Lq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l5aSn5ZCJ5aSn5Yip77yb5aaC5oSP5ZCJ56Wl56aP5a+/5bq35a6B77yb6YeR546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e65YWl5bmz5a6J77yb56yR5Y+j5bi45byA5a2m5Lia6L+b5q2l77yb56aP5pif5ou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b2T5aS077yb5bm05bm05pyJ5L2Z5ZGo5bm05pe655u4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Ns+WwhuWIsOadpe+8jOaJgOacieeahOS4gOWIh+mDve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WPquacieWKquWKm+OAgeaLvOaQj+aJjeS8muaRmOW+l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ahOaIkOWKn++8jOWkp+WutuimgeWvueiHquW3seaciei/meS4quS/oeW/g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IkeacgOW+l+aEj+eahOWRmOW3pe+8jOWKoOayu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mtYXnmoTor63oqIDlr4TmiZjmt7Hmt7Hmg6blv7XvvIzmrarmlpznmoTlrZfph4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mjJrnpZ3mhL/jgILmi5zlubTkuobvvIzmhL/mlrDlubTnlJ/mtLvnjonmtqbnj6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tYHmt4zlv4PnlLDvvIzml6XlrZDotorov4fotornlJzvvIzlrojmn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8L3A+PHA+PGVtPjcyLjwvZW0+6ICB5p2/77yM5paw5bm05Lmf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b5Y+q5oS/576K5bm05oub6LSi6L+b5a6d77yM5LqL5Li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5oG85LiN6L+b6Zeo77yM5bm456aP5bCR5LiN5LqG77yb6bi/6L+Q5b2T5aS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Gl5LiO5bq377yb56Wd56aP5L2g576K5bm05bmz5a6J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uS9oOebuOWkhOeahOaXtumXtOacgOWkmu+8jOWSjOS9oOWNj+S9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gOWlve+8jOi3n+S9oOS4gOi1t+WKoOePre+8jOi3n+S9oOS4gOi1t+Wli+aW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DheS4jeavlOWFhOW8n+aDheW3ru+8jOWAvOatpOaWsOaYpeS9s+iKgu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asouS5kO+8jOi/nuW5tOacieS9me+8jOiKguWQju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sIrmlaznmoTogIHluIjvvIzmi4LljrvkuIDlubTlpZTms6LnmoTpo47p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jYPph43lsbHlpJbnmoTmlYXkuaHvvIzomb3nhLbouqvlnKjov5zmlrnvvIz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nJ/or5rnmoTnpZ3npo/pgIHliLDkvaDouqvml4HvvJrmlrDlubTliL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lj5HotKLmnInmnJvvvIzlv6vkuZDmnInmlrn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1LjwvZW0+6L6e5Yir5pen5bKB77yM5ZCM6LS65paw56an77y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6IGU77yM5YaZ5ruh5aaC5oSP77yb5Lyg6YCS56Wd56aP77yM5bmz5re75ZCJ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rOw5a6J77yM5a625Lq65Zui6IGa77yb5aSn5aW96L+Q5rCU77yM6L2s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aw5pil77yM5pyA5pyJ56aP5rCU44CC5oGt56Wd5pil6IqC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5tOWIsOS6hu+8jOmAgeS9oOS4gOS7v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WutuW5uOemj++8m+mAgeS9oOS4gOS7vea3seaDhe+8jOaEv+S9o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7veWuieeEtu+8jOaEv+S9oOW/q+W/q+W/q+S5kOS5kO+8m+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aWsOW5tOabtOWBpeW6t+OAgjwvcD48cD48ZW0+NzcuPC9lbT7lnKj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vvIzlj5HkuIDmnaHllpzluobnmoTnn63kv6HvvIznqb/ov4f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nu5nllpzluobnmoTkvaDvvIzpgIHljrvkuIDmnaHllpzluobnmoT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lpzluobliLDmsLjov5zjgILmj5DliY3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A6KiA5LiA6K+t56Wd56aP5L2g77yM5LiA5aOw5LiA6Z+z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ru05YWz5oCA5L2g77yM5LiA56yU5LiA55S75oOz5b+15L2g44CC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p2l77yM5L+h5oGv55S16K+d5p2l5oql5Yiw77yM56Wd5L2g6bih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ZCJ56Wl5aaC5oSP44CCPC9wPjxwPjxlbT43OS48L2VtPu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WPq+a7tOmFkuiOq+ayvu+8jOacieS4gOenjeaEn+inieWPq+acm+ecvOassuep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n+W+heWPq+S4gOi3r+W5s+Wuie+8jOacieS4gOenjea4qemmqOWPq+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4puS4gOWIhuWwj+W/g+S4iui3r++8jOaQuuS4gOWboua4qemmq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obflv4PnpZ3mhL/kvaDlnKjmlrDnmoTkuIDlubTph4zvvJ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J/lvoXpg73og73lh7rnjrDjgIHmiYDmnInnmoTmoqbmg7Ppg73og73lrp7nj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IzmnJvpg73og73lpoLmhL/jgIHmiYDmnInnmoTliqrlipvpg73og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6auY5bGx5LiK55qE5Lq65oC75q+U5bmz5Y6f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yL5Yiw5pel5Ye644CC5L2g6auY55676L+c556p77yM5L2g55qE5LqL5Lia5b+F54S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6J54WM44CC56Wd5L2g6bmP56iL5LiH6YeM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iOWmiO+8mui/meWNgeWHoOW5tOadpeS9o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WcqOi/meeJueWIq+eahOaXpeWtkOmAgeS4iuaIkeeJueWIq+eahOmXruWAm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YpeiKguW/q+S5kO+8geWmiOWmiOaIkeawuOi/nOeIseS9o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XZya3FqcTF5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2cmtxanExeX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355779EA7876A1458E411447A2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