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EA9A1C4FBC1F9B5B299D9BEE38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EA9A1C4FBC1F9B5B299D9BEE38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bm456aP55qE55+t5Y+l5a2Q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uuOS9oOeDveeBq+WwveWk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e7q+e9l++8jOmCo+W5tO+8jOaVheS6uuaJp+ebj+eskeaI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8q+Wkqee5geaYn+iuuOS4i+W/g+aEv++8jOW4jOacm+S9oOaXqeaXpead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XgeOAgjwvcD48cD48ZW0+My48L2VtPuS9oOeahOW/g++8jOaYr+aIkei1sOWIsO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S5n+aDs+WbnuadpeeahOWcsOaWueOAgjwvcD48cD48ZW0+NC48L2VtP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i/kOawlO+8jOeIseS4iuS9oO+8jOaYr+WRveS4reazqO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fpemBk+eahO+8jOaIkeacieS6m+i/keinhu+8jOWPr+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inieeqgeeEtua4heaYjuOAgjwvcD48cD48ZW0+Ni48L2VtPuWOu+edoeinieWQ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+8jOeGrOWknOS8muS4ouWkseiDtuWOn+ibi+eZve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eenjeS6uu+8jOaIkei3n+S9oOmZpOS6huaBi+eIseayoeS7gOS5iOWlveiw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WnOasouS9oOaYr+aIkeeahOmqhOWCsu+8jO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Yr+aIkeeahOiHquixquOAgjwvcD48cD48ZW0+OS48L2VtPuWwgemXreaXp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Bh+ingeS9oOS5i+WQju+8jOWGsOW3neiejeWMlu+8jOS4h+acqOWbn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LniLHnmoTvvIzkvaDnmoTkuIDovojlrZDvvIzmiJHmna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A+PHA+PGVtPjExLjwvZW0+5aaC5p6c5pWM5Lq66K6p5L2g55Sf5rCU77yM6YK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6L+Y5rKh5pyJ6IOc5LuW55qE5oqK5o+h77yBPC9wPjxwPjxlbT4xMi48L2VtPuaJ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HuueOsO+8jOWkn+aIkeasouWWnOWlveWHoOW5t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kuIDnm7TlrojmiqTmiJHnmoTlranlrZDmsJTlkozlhazkuLv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q6KaB54m1552A5L2g55qE5omL77yM5pyA5bmz5Y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m456aP6I2h5ry+44CCPC9wPjxwPjxlbT4xNS48L2VtPuaIkeS8mui2h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i2heiDveWKm++8n+aIkei2heWWnOasouS9o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nKjkuI3mh4LniLHnmoTlubTpvoTvvIzpgYfop4HmnIDlpb3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6KeB6ZKf5oOF5aSn5qaC5bCx5piv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77yM5bCx5oOz6Lef5L2g5pyJ5pWF5LqL44CCPC9wPjxwPjxlbT4x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6juW/g+eahO+8jOS+neaXp+i/mOaYr+S9oO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fkvaDllp3phZLkuobvvIzorrDlvpfkuIDlrpropoHmnaXlkYDvvIz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phZLllabjgII8L3A+PHA+PGVtPjIwLjwvZW0+6L+Z5qyh5YWF6K+d6LS577yM5p6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x5pyb44CCPC9wPjxwPjxlbT4yMS48L2VtPuS9oOi1sOaIkeS4jemAgeS9o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uuuWkmuWkp+mjjumbqO+8jOaIkemDveS8muWOu+aOp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miJDkuLrkvaDmnIDlv4PliqjnmoTnm7jpgYfvvIzmnIDkuI3oiI3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IzLjwvZW0+5Zyo5pyA5aW955qE5bm057qq6YGH6KeB5L2g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6c6LSf6Ieq5bex44CCPC9wPjxwPjxlbT4yNC48L2VtPuS7peWQjuWOu+WTqu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7meW4puS4iu+8jOaIkeS8muW+iOS5luS4jee7meS9oOa3u+m6u+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vojmg7PkvaDvvIzkvYbmmK/miJHkuI3miZPnrpflm57lpL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b6X6L+H5LiK55m+5Zy65oSf5YaS77yM6ICM5L2g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YCA55qE6auY54On44CCPC9wPjxwPjxlbT4yNy48L2VtPuezluaenO+8jOWug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Wug+iDveeUnOmAj+aIkeS7rOeahOeIse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jqXlj5fmiJHov5nkuKrlsI/npbjlrrPkuI3pgIDkuI3mj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a6LCi5L2g5aaC5q2k6ICA55y877yM5YGa5oiR5bmz5reh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L6w44CCPC9wPjxwPjxlbT4zMC48L2VtPuS9oOS4jeeUqOe7meaIkemdou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9oOaYr+aIkeS9meeUn+eahOaJgOacieS4jeS7i+aE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kuI3mmK/kuI7nlJ/kv7HmnaXvvIzogIzmmK/nlLHkvaDniLHlsJrkuIr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lvIDlp4vjgII8L3A+PHA+PGVtPjMyLjwvZW0+5L2g6LWw5Zyo5aSp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mB6Iqx5ruh5Zyw44CCPC9wPjxwPjxlbT4zMy48L2VtPuWOu+WTquaIkemDvei3n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imgeS9oOeJteaIkeeahOaJi+OAgjwvcD48cD48ZW0+MzQuPC9lbT7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pJrvvIzkuI3ov4fkvaDmmK/mnIDph43opoHnmoTpgqPkuK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Lul5ZCO5L+d5oyB5L2O6LCD5ZKM56We56eY77yM5a+56Ieq5be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O5py65pm65Y+q5a2X5LiN5o+Q44CCPC9wPjxwPjxlbT4zNi48L2VtPuacieS4gOS4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S+nemdoOS6huWwseS4jeaDs+emu+W8gOOAgjwvcD48cD48ZW0+Mzc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/lpKnog73op4HliLDku5bvvIzlsLHlt7Lnu4/op4nlvpflvojluoblub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pyJ5LiA5LiH56eN5qih5qC377yM5oiR5pyJ5LiA5LiH56e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zOS48L2VtPuaIkeWPkeeOsOS9oOS4jemAguWQiO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e7k+WpmuOAgjwvcD48cD48ZW0+NDAuPC9lbT7mgJ3kvaDvvIzmoqbkvaD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mrovnlZnkvaDnmoTmsJTmga/jgII8L3A+PHA+PGVtPjQxLjwvZW0+5LiA5LiH5Y+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eM55qE5oiR54ix5L2g77yM6YO95q+U5LiN5LiK5LiA5Y+l5oiR5Zyo5qW85LiL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Ev+S4gOS4lu+8jOWPquS4uuS9oOeXtO+8jOWyge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l++8jOiEieiEieebuOaAneOAgjwvcD48cD48ZW0+NDMuPC9lbT7lk6rph4z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aTni6zvvIzkuI3ov4fmmK/kuI3llpzmrKLlpLHmnJ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g5omL5pGY5pif5oS/77yM6K645LiL5ruh5aSp5pif56m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8tO+8jOWwseaYr+S4jeeuoeS9oOmcgOS4jemcgOimgeaIkeS4gOebtO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rLkvKTnmoTkuI3mmK/nprvliKvjgIHogIzmmK/np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qPmnJ3mgJ3mmq7mg7PnmoTmhJ/op4njgII8L3A+PHA+PGVtPjQ3LjwvZW0+5oiR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5LiA55u06LWw77yM5LiN566h5rC46L+c5pyJ5aSa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ouS7gOS5iOS5n+WIq+S4ouW8g++8jOWcqOS5ju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llpzmrKLnmoTor53vvIzmiJHlj6/ku6XlpKnlpKnpmar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j5zluILlnLrjgII8L3A+PHA+PGVtPjUwLjwvZW0+54ix5L2g5LiA5LiH5bm077yM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BPC9wPjxwPjxlbT41MS48L2VtPuaIkeS4jeimgeWkqeS4iu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WwmOS4lueahOW5uOemj+OAgjwvcD48cD48ZW0+NTIuPC9lbT7kvaD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rnrKjvvIzmiJHllpzmrKLkvaDnmoTml6DnlY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J6aOO77yM5pyJ6Zuo77yM5pyJ6Ziz5YWJ77yM6L+Y5pyJ5LiA5Liq5LiN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WFpeebruaXoOWIq+S6uu+8jOWbm+S4i+ea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luIzmnJvlkLnov4fmiJHnmoTpo47vvIzov5jog73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nIjljrvmi6XmirHkvaDjgII8L3A+PHA+PGVtPjU2LjwvZW0+5Zyo6L+Z5YW16I2S6ams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6YeM77yM6YGH6KeB5L2g77yM566A55u05bCx5piv5aSp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gOS5iOaYr+W/g+Wuie+8jOS9oOWwseaYr+etlO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K/npo/kuI3mmK/npbjvvIzmmK/kvaDogIHlqYbourLkuI3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O5YmN77yM55y85YmN5Lq65piv5b+D5LiK5Lq644CC5Lul5ZC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piv6Lqr6L655Lq644CCPC9wPjxwPjxlbT42MC48L2VtPuWBh+Wmgu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cqOS4gOi1t+S6hu+8jOS5n+imgeWDj+WcqOS4gOi1t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nInkuIDkuKrmoqbmg7PvvIzlsIbmnaXog73lqL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I5Lqu6KKr5Zq856KO5LqG5Y+Y5oiQ5LqG5pif5pif77yM6IC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YKj5ryr5aSp55qE5pif5YWJ6YeM44CCPC9wPjxwPjxlbT42My48L2VtP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S9j+aIkeWutumalOWjgeWQp++8jOS4juaIkemdkuaiheeruemprOS4pOWwj+aXoOeM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iLHkvaDkuI3mmK/lm6DkuLrmg7PlvpfliLD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j6rmmK/lm6DkuLrkuI3og73lpLHljrvkvaD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omL57uZ5oiR54m177yM5Lul5ZCO5oKy5Zac6YO95Zyo5oiR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inieW+l+S9oOaOpei/keaIkeWwseaYr+WcqOWus+aIke+8j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lveWWnOasouS9oOWRgOOAgjwvcD48cD48ZW0+NjcuPC9lbT7ljbPkvb/ku6Xlvo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kvYbmmK/or7fnj43mg5znjrDlnK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pyJ5LiA56eN6YW455eb55qE5oSf6KeJ5LqG77yM6L+Z6K+B5piO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Y5Ye655qE44CCPC9wPjxwPjxlbT42OS48L2VtPuS9oOS4jeiwiOaBi+eIseS8mu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agt+WwseS8muWPmOaIkOaIkeiAgeWphuOAgjwvcD48cD48ZW0+N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vvIzmg4roibPliLDorqnmiJHmgZDmhYzjgII8L3A+PHA+PGVtPjcxLjwvZW0+5pS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77yM5Lmf5piv54ix5L2g55qE5b2i54q244CCPC9wPjxwPjxlbT43Mi48L2VtPuaE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Wni+S6juWIneinge+8jOatouS6jue7iOiAg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hajkuJbnlYzor7TmmZrlronvvIzlj6rlr7nkvaDor7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bCx5piv5oiR56ys5LiA55y877yM5bCx5oOz5bim5Zue5a62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aAjuS5iOi/mOS4jeadpeihqOeZve+8jOiAg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lveS6huaAjuS5iOetlOW6lOS9oOS6huOAgjwvcD48cD48ZW0+NzYuPC9lbT7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orqnku4rnlJ/nvo7lppnmgqDplb/vvIzpmarlubjnpo/lsZXnv4Xpo57nv5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b+D6YeM5pyJ5Lq65ZCX77yM5rKh5Lq65oiR6L+b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S6huS9oO+8jOaIkeeahOeUn+a0u+WPmOW+l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eW5v+OAgjwvcD48cD48ZW0+NzkuPC9lbT7kuJbnlYzov5nkuYjlpKfvvIzog73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rnmmJPjgII8L3A+PHA+PGVtPjgwLjwvZW0+5LuO5oiR6YGH6KeB5L2g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omA6LWw55qE5q+P5LiA5q2l6YO95piv5Li65LqG5pu05o6l6L+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aYr+S4lueVjOe7meaIkeeahOS4gOWwgeaDheS5p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WPt+OAgjwvcD48cD48ZW0+ODIuPC9lbT7lm6DkuLrmnInkvaDvvIzmiYDku6X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K3lm6DkuLrmnInkvaDvvIzlj5jlvpfluLjmnInmrKPllp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5b6I5Y+v54ix77yM5L2G5L2g5Lmf5LiN6IO95LiA55u0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NC48L2VtPue+juaZr+iJr+i+sOWknO+8jOaXoOWPr+Wli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UuPC9lbT7ml6DmrLLml6DmsYLnmoTmiJHvvIzllK/ni6z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mnJvkuJvnlJ/jgII8L3A+PHA+PGVtPjg2LjwvZW0+5oiR5oS/55Sf6ICM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5Sf6ICM5Yqo6I2h77yM5oiR5oS/55Sf6ICM5L2g5L6/5piv5oiR55qE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PquaEv+S4juS9oOebuOS6suebuOeIse+8jOeZveWktO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nm7jop4HvvIzmmK/mr4/lpJznmoQmbGRxdW876L6X6L2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M3gyLmh0bWwiPmh0dHBzOi8vZHVhbmp1emlrdS5jb20vZHVhbmp1emkvNG00YWoyZzN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EA9A1C4FBC1F9B5B299D9BEE38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