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2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E4D99725C8CE05381B77EFBFE468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4D99725C8CE05381B77EFBFE468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b+D54ix55S35Lq655qE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veivtOa1geaYn+WPr+S7p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heW6lO+8jOWmguaenOWPr+S7peaIkeaEv+aEj+WcqOWknOepuuS4i+etieW+he+8j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mil+aYn+aYn+iiq+aIkeaEn+WKqO+8jOS4uuaIkeWIkui/h+aYn+epuuW4p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QveWcqOS9oOeahOaelei+ueOAguiAgeWFrO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DveivtOa1geaYn+WPr+S7peacieaxguW/heW6lO+8jO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Ev+aEj+WcqOWknOepuuS4i+etieW+he+8jOetieWIsOS4gOmil+aYn+aYn+iiq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S4uuaIkeWIkui/h+aYn+epuuW4puedgOaIkeeahOelneemj+iQveWcqO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ue+8geeUn+aXpeW/q+S5kO+8gTwvcD48cD48ZW0+My48L2VtPui1sOi/h+a8q+a8q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e7huaVsOeJh+eJh+eahOWbnuW/hu+8jOivt+iusOW+l+aIke+8jOWwseixo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Ds+i1t+S9oOS4gOiIrOOAguaWsOeahOS4gOWygemHjO+8jOaEv+S9oO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+juaipuaIkOecn++8gTwvcD48cD48ZW0+NC48L2VtPuWcqOS9oOeUn+aXpe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whuW/q+S5kOeahOelneemj+mfs+espu+8jOS9nOS4uuekvOeJq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aLpeaciTM2NeS4que+juS4veeahOaXpeWtkO+8jOiht+W/g+Wcs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S5kOS5kOS5kOS5kOS5kOS5kO+8gTwvcD48cD48ZW0+NS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oeS4ueiKseWEv+iJs++8jOWvjOi0teWQieelpei3n+edgOi1sOOAgumAgeS9oOeZvuWQ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mOmjmO+8jOWSjOedpuW5uOemj+aXoOeDpuaBvOOAgumAgeS9oOiPiuiKseWxguWxgu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BpeW6t+eJteedgOaJi+OAguelneS9oOS6uuavlOiKseWEv+e+ju+8jOeUn+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WnOa0i+a0i++8gTwvcD48cD48ZW0+Ni48L2VtPuaEn+iwouS4iuiLjeWcqOS7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4gOS4queJueWIq+eahOekvOeJqe+8jOWwseaYr+S9oOOAgumVv+mVv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eoi++8jOacieS9oOebuOS8tOaYr+aIkeS4gOeUn+eahOW5uOemj+OAguiAgeWFr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y48L2VtPuS9oOaYr+Wkp+agke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ruiUvemjjumjjumbqOmbqO+8m+S9oOaYr+WkqumYs++8jOS4uuaIkeeahOeUn+a0u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YjuOAguS6sueIseeahOWunei0ne+8jOelneS9oOS6i+S4muacieaIkO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Un+aXpeW/q+S5kO+8gTwvcD48cD48ZW0+OC48L2VtPueJueWIq+eahOaXpeWtk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elneemj++8jOmAgee7meeUn+aXpeeahOS9oO+8muW4jOacm+mVv+Wkp+S4g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btOaIkOeGn++8jOabtOmhuuWIqe+8jOabtOaIkOWKn++8jOimgemSnuelqOWkmuaI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aDheaDhea6ouWbm+aWue+8jOimgeemj+emj+a7oeS4nOa1t+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S48L2VtPumdkuaYpeeahOagkei2iumVv+i2iuiRsei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eahOiKseWwsei2iuW8gOi2iuiJs+S4veOAguWcqOS9oOeUn+aXpeeah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+aOpeWPl+aIkeWvueS9oOa3sea3seeahOelneemj++8jOaEv+S9oOWFhea7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kuaYpeW4uOWcqO+8gTwvcD48cD48ZW0+MTAuPC9lbT7miJHkuI3kvJrlhpnor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lLHmrYzvvIzml6Dms5XnlKjnibnliKvnmoTmlrnlvI/kuLrkvaDov4fnlJ/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iJHmnInkuIDpopfmnIDnuq/mtIHnmoTlv4Plkozlr7nkvaDnmoTmnID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rnlJ/ml6Xlv6vkuZDvvIzlpKnlpKnniZnpvb/mmZLlpKrpmL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+P5bm055qE5LuK5aSp77yM5oiR5bCG56Wd56aP6YCB5Y67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W/5LmF77yb5q+P5bm055qE5LuK5aSp77yM5L2g5bCG5b+r5LmQ5peg6Z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Yiw5piO5aSp44CC5LiA5Liq5b+D5oS/77yM5oS/5L2g6Z2S5pil5rC46am7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f5pel5b+r5LmQ77yBPC9wPjxwPjxlbT4xMi48L2VtPuS9oOeahOWWhOiJ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S4lueVjOe+juWlve+8jOS9oOeahOWPr+eIseiuqeaIkeaEn+WIsOeUn+a0u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eahOeUn+aXpeaKiuaIkeeahOelneemj+acgOWFiOmAgeWIsO+8jOaEv+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Un+aXpeW/q+S5kO+8jOawuOi/nOW5uOemj++8gTwvcD48cD48ZW0+MTM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nmoTlipvmsJTvvIznu5nkvaDlkLnoibLlvanmlpHmlpPnmoTmsJTnkIP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q/muLjkuJbnlYznmoTmoqbmg7PvvJvnlKjmiJHlv4Pot7PnmoTliqjlipvvvIz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hbfngqvml6Dmr5TnmoTnjqnlhbfvvIzpgIHkvaDnq6Xlv4PmsLjpqbvnmoTlrrnpo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haznlJ/ml6Xlv6vkuZDjgII8L3A+PHA+PGVtPjE0LjwvZW0+5aSp5LiK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yJ5aSa5bCR77yM5YW25Lit5pyA5Lqu55qE5piv5oiR55qE55y8552b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Wn5Lqu5YmN6Lev44CC55Sf5pel55qE56Wd56aP5peg6K665b6X5Yiw5aS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5qE56ys5LiA5Liq6YCB5Yiw77ya5Lqy54ix55qE77yM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IkeayoeaciemSse+8jOS4jeiDvemAgeS9oO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cieS4gOmil+ecn+W/g++8jOS4uuS9oOeliOelt+W/q+S5kOW5s+WuieOAg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+aIkeiAl+WwveiDvemHj++8jOS5n+S8muWMluS9nOS4gOmil+a1geaYn++8jOWOu+WI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eauteawuOaBkueahOeIseaDheOAgueUn+aXpe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gLzlvpfnuqrlv7XjgIHlm6DkuLroh6rpgqPkuIDliLvotbfjgIHorr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KjlhqXlhqXkuK3mnInkuobkuIDnp43ph43mlrDnmoTlronmjpLjgIHljIXmi6z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jgIHnm7jor4bjgIHnm7jniLHjgIHorqnmiJHku6zlvbzmraTnj43mg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piv5oiR56Wd56aP55qE5ZSv5LiA77yM5piv6Zeu5YCZ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piv5oiR5LiN5Y+Y55qE5oCd5b+144CC6L+Z5LiA55Sf6IO95LiO5L2g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pyJ5YaN5aSa55qE5Lyk55eb77yM5Lmf6KeJ5b6X576O5Li977yM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77yM5oS/55Sf5pel5b+r5LmQ77yM5aW96L+Q6L+e6L+e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elnuWlh+eahO+8jOWug+S9v+W+l+aVsOWtpuazleWImeWkseWOu+S6hu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VtOS4quS6uuWIhuaLheeXm+iLpu+8jOWPquacieWNiuS4queXm+iLpu+8jOiAj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FseS6q+S4gOS4quW5uOemj++8jOWNtOaLpeacieS6jOS4quW5uOemj+OAguiAgeWF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S9oOawuOi/nOW5tOi9u++8gTwvcD48cD48ZW0+MTkuPC9lbT7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iY3nn6XpgZPvvIznlJ/mtLvlupTlvZPlvq7nrJHvvIznrJHov4fkuob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vniLHlpoLmraTnvo7lppnvvIzmgYvov4fkuobmiY3nn6XpgZPvvIzkvaDmmK/miJ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rp3vvIzkurLniLHnmoTvvIzniLHkvaDkuIDnlJ/kuIDkuJb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iR5Lqy54ix55qE5Lqy54ix55qE55Sf5pel5b+r5LmQ77yM5pe25YWJ6aO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a+55L2g55qE54ix5Y205pu06YaH5Y6a44CC5Zyo6L+Z54m55q6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oOz5ZGK6K+J5L2g77yM5L2g55qE54ix5L2/5oiR55qE55Sf5ZG95Y+Y5b6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C9wPjxwPjxlbT4yMS48L2VtPuaDs+mAgeS9oOS4gOacteS6keW9qe+8jOaAl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kqui9u++8m+aDs+mAgeS9oOS4gOmmluatjO+8jOaAleS9oOinieW+l+WkquWQt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KiuW/g+e7meS9oO+8jOaIkeaJjeaUvuW/g+OAguS6sueIseeahO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IseS9oOWIsOawuOi/nO+8gTwvcD48cD48ZW0+MjIuPC9lbT7mhL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kuIDmnLXpspzoirHvvIznm5vlvIDlnKjkvaDlpKnnqbrkuIvvvIzkuLr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op7mt7vkuIDngrnmtarmvKvnmoTmg4XosIPvvIzkuLrkvaDlkozmrKLkuZDlop7mt7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vo7kuL3nmoTlhYnljY7vvIznlJ/ml6Xlv6vkuZDvvIE8L3A+PHA+PGVtPjIzLjwvZW0+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rWB5rC05rWB5LiN6LWw5oiR5a+55L2g5rex5oOF5LiN5Y+Y77yM6YOB6YOB6IuN5bGx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iR5a+55L2g5rex5oOF5qy+5qy+77yM5pyX5pyX5pm05aSp5YaZ5ruh5Lq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77yM55Sf5pel5Yiw5LqG77yM56Wd5L2g5b+D5oOF5oSJ5oKm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CPC9wPjxwPjxlbT4yNC48L2VtPuWcqOi/meW5s+W5s+a3oea3oeeahO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aJjeaYr+ecn+ato+eahOemj+awlO+8jOiwouiwouS9oOi/meS5iOWkmu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vueaIkeeahOWMheWuueWSjOeIseaKpO+8jOiwouiwouS9oO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eIseS9oO+8gTwvcD48cD48ZW0+MjUuPC9lbT7miJHmiormiJHnmoTniLH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lJ/lkb3nmoTpk7booYzvvIzosKjmhY7lnLDlhpnkuIrkvaDnmoTlkI3lrZfvvIz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vvIzmiJHnmoTniLHlj6/ku6Xpmo/ml7blrZjlhaXlhbbkuK3vvIHlr4bnoI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pgqPmoLflsLHlpb3kuobvvIzmiJHnmoTniLHkvaDlj6/ku6X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tbDvvIE8L3A+PHA+PGVtPjI2LjwvZW0+5L2G5oS/5L2g55+l6YGT77yM5pyJ5Liq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z5oCA552A5L2g77yM5pyJ5Liq5Lq65pe25pe25oOm5b+1552A5L2g44CC5YOP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5qE77yM5piv5L2g5ZCr56yR5Lyg5oOF55qE55y8552b44CC5a6D57yA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V5LiK77yM5aSc5aSc5Lqu5pm25pm244CC5Lqy54ix55qE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cqOaIkeacgOS6sueIseeahOS6uueUn+aXpeS5i+aXt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juaciOaYn+i+sOmYs+WFieS7peWPiuS4lueVjOS4iuacieeUn+awlOeahOS4h+S6i+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huelneemj+W4puWIsOS9oOi6q+i+ue+8jOelneaIkeeahOeIseS6u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/q+S5kO+8gTwvcD48cD48ZW0+MjguPC9lbT7nlJ/lkb3kuK3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mK/kvaDvvJvlsoHmnIjkuK3mnIDnvo7nmoTlraPoioLvvIzmmK/kvaD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kvLTnmoTml6XlrZDmiY3muKnppqjvvIzmnInkvaDnibXmiYvnmoTnlJ/mtLvmiY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ku4rnlJ/nibXkuobkvaDnmoTmiYvvvIzlj6rmhL/kuIDnm7TpmarkvaDotbD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5LjwvZW0+5Zyo5oiR5pyA5Lqy54ix55qE5Lq6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77yM5oiR5omY5piO5pyI44CB5pif6L6w44CB6Ziz5YWJ5Lul5Y+K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5qE5LiH5LqL5LiH54mp77yM5bCG56Wd56aP5bim5Yiw5L2g6Lqr6L6577yM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55Sf5pel5b+r5LmQ77yM5rC46L+c5b+r5Lm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mdmeeahOWknOaZmu+8jOeDm+WFiemXqumXqu+8m+asouS5kOeahOWcuumdou+8j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OeUnO+8m+S4jeWPmOeahOaAneW/te+8jOawuOaBkueahOelneaEv++8jOelneemj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awuOi/nO+8m+elneS9oOeUn+aXpeW/q+S5kO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kuI3mgIDnlpHkvaDnlJ/lrZjnmoTku7flgLzvvIzmiJHnmoTnlJ/lkb3lm6D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vo7lpb3vvIzml6DorrrvvIzov5nkuJbnlYzlsIblj5jmiJDmgI7moLf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nmoTku4rlpKnkvaDpg73lv6vkuZDpnZ7luLjvvIE8L3A+PHA+PGVtPjM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Z5L2g5LiA5Liq54G/54OC55qE6Ziz5YWJ77yM5q+P5aSp5Li65oKo5bim5p2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2g55qE6IS46aKK5LiL77yM6Jm95pyJ5LiA6aaW576O5Li955qE5bCP6K+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qyi5LmQ77yM5pyJ5Zac5oKm55qE5bCP6Zuo77yM5pyJ5oiR6L276L27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Sf5pel5b+r5LmQ77yBPC9wPjxwPjxlbT4zMy48L2VtPuS6sueIseeah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YtOW3tOaDs+WQu+S9oOOAgeecvOedm+aDs+eci+S9oOOAgeS4pOaJi+aDs+aKs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Au+aYr+aDs+S9oOOAgeaipuS4reaLpeedgOS9oOOAgeS7iueUn+WFqOS+neS9o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nlOWxiOS9oOOAguS6sueIseeahO+8jOeUn+aXpe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kvaDnmoTnlJ/ml6XliLDvvIzpppnnlJznmoTom4vns5Xor7fmlLbku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uIDlj6Plubjnpo/nmoTlpbbmsrnlvKXmvKvlv4PlpLTvvIzlkqzkuKTlj6PlubPlr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lvIDmu6Hmnp3lpLTvvIzlkqzkuInlj6PlgaXlurfnmoTmnpzlrZDloIbmu6HlsYv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qzlm5vlj6PnpZ3nlJ/ml6Xlv6vkuZDmsLjkuYXvvIE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bCx5aW95YOP5piv57u055Sf57SgQ++8jOWkqeWkqemZquedgOS9o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nuWHj+WFjeeWq+WKm++8m+aIkeeahOelneemj+WwseWlveWDj+aYr+W+t+iKme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qeWkqemZquedgOS9oO+8jOe7meS9oOaXoOaVsOeahO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sqHmnInlo7Dpn7PvvIzkvYbmnInnpZ3npo/vvJvmsqHmnInpspzoir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mg4XjgILkuIDlj6XppbHlkKvmtZPmg4XnmoTnn63kv6HvvIzkuIDku73lhoXlv4P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IznnJ/lv4PnpZ3mhL/vvJrkvaDnmoTnlJ/ml6XlkozmnKrmnaX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pg73msLjov5zlhYXmu6Hlv6vkuZDjgII8L3A+PHA+PGVtPjM3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aOw55qE6LGq6L+I77yM54mn56yb55qE5aSa5oOF77yM5pu86ZmA6ZOD55qE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62R5oiQ5L2g55Sf5pel5a6r5q6/55qE5bqV5bqn77yM5oS/5L2g55qE55Sf5pel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aaZ6Z+z5LmQ5ZKM54G/54OC54Ob5YWJ5Lit5bqm6L+H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eUn+aXpe+8jOaIkeaxguS4iuW4nei1kOe7meS9o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unei0teeahOekvOeJqe+8jOS4iuW4neivtOWwsei1kOe7meS9oO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luWBpeW6t++8gei/meS4pOagt+ekvOeJqeS9oOa7oeaEj+WQl++8n+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kuPC9lbT7pg73or7TmtYHmmJ/lj6/ku6XmnInmsYLlv4X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j6/ku6XmiJHmhL/mhI/lnKjlpJznqbrkuIvnrYnlvoXvvIznrYnliLD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ooqvmiJHmhJ/liqjvvIzkuLrmiJHliJLov4fmmJ/nqbrluKbnnYDmiJHnmo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vaDnmoTmnpXovrnjgILkurLniLHnmoT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K6p5rWq5ryr55qE5pil6Zuo5oqK5qKm5oOz5oWi5oWi5ruL5ram77yM6K6p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pil6Iqx5oqK55Sf5rS75aW95aW96KOF5omu77yM6K6p5rip5pqW55qE5pil5aS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Sa5aSa5oyC5ruh77yM56Wd5L2g55Sf5pel5b+r5LmQ5bm456aP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7iuaXpe+8jOeJueWIq++8jOeJueWIq+elneemj+efreS/oe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eeDm++8jOiuuOaEv++8jOiuuOaEv+abtOWkmuW5uOemj+S6m+OAguibi+ezle+8jO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mmeeUnOWygeaciOWkmuS8tOS6m+OAguWPpOS7iu+8jOS4veivje+8jOS4veiv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peWSi+WGmeOAguelneS9oOeUn+aXpeW/q+S5kO+8gTwvcD48cD48ZW0+NDI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pKnlpKnlvIDmgIDlkIjkuI3mi6LlmLTvvIHmgqDmgqDnmoTkup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6Hmt6HnmoTor5fvvIzmt6Hmt6HnmoTor5fph4zmnInnu7Xnu7XnmoTllpzmgqbvvIz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llpzmgqbph4zmnInmiJHovbvovbvnmoTnpZ3npo/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q+P5Liq55Sf54G155qE6K+e55Sf6YO957uZ6L+Z5Liq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e75Yqg5LqG5LiA6YGT6aKc6Imy77yM6ICM5L2g5piv5pyA5Lqu5Li955qE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piv5oiR5pyA5Lqy54ix55qE55S35pyL5Y+L44CC5Lqy54ix55q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NC48L2VtPuaEn+iwoui/meS4quaXpeWtkO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adpeS6huS9oO+8m+aEn+iwoui/meS4quaXpeWtkO+8jOivnueUn+aIkeeahOeIseW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eUn+aXpeaIkeWwhuawuOeUn+iwqOiusO+8jOS9oOeahOeUn+aXpeaIkeWwh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6leOAguS6sueIseeahO+8jOelneS9oOeUn+aXpeW/q+S5kO+8geawuOi/n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mg7PnnYDkvaDnmoTlrrnpopzvvIzmiJHlpJzkuI3og73lr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YDmiJHku6znmoTngrnngrnmu7Tmu7TvvIzmiJHlvITkubHkuoboh6rlt7HvvI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mb3nhLbmmK/nvJPnvJPnmoTkvKTvvIzkvYbmmK/miJHkvJrmiorkvKTlrrPnlZn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iornrJHlrrnnlZnnu5nkvaDvvIHkurLniLHnmoT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q+P5Liq55Sf5pel6YO95pyJ56S854mp77yM6YO95pyJ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pyJ5aSa5bCR5Liq5oS/5pyb77yM5aSa5bCR5Liq5qKm5oOz77yM5oiR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oiR55qE5b+D77yM6Zmq552A5L2g5oiQ6ZW/77yB5a6d6LSd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cqOeIseaDheeahOS4lueVjOmHjO+8jOaIke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S4gOaXoOaJgOefpe+8jOWcqOaDheaEn+eahOWwj+ermemHjO+8jOaIke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S9jeadpeWuou+8jOS5n+aYr+awuOi/nOeahOS4u+S6uu+8jOS8tOedgOaIkeWu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muS4gOeUn+S4gOS4lu+8jOeUn+aXpeW/q+S5kO+8gT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sLHmmK/kvaDnmoTnlJ/ml6XvvIzlnKjmraTmiJHnpZ3kvaDmiYDmnInnmoT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poLmhL/vvIzmiYDmnInnmoTmoqbmg7Ppg73og73lrp7njrDvvIzmiYDmnIn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g73og73lh7rnjrDvvIzmiYDmnInnmoTku5jlh7rpg73og73lhZH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qK5pe26Ze05oqY5oiQ6Iqx5rW377yM5pyJ5LiA5py15piv5Li65L2g57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r5LmQ5pWj6JC95Lq65rW377yM5pyJ5LiA56eN5piv5Li65L2g5Zue5p2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6L+b5b+D5rW377yM5pyJ5LiA5Y+l5piv56Wd5L2g55Sf5pel5oSJ5b+r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5Sf5pel5byA5byA5b+D5b+D5ZOm44CCPC9wPjxwPjxlbT41MC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keaal+S4reaKleWIsOaIkei6q+S4iueahO+8jOaYjuS6rueahOecvOWFie+8jO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rumjju+8jOmAgeS4gOmYtemipOagl+mAj+i/h+awtOazou+8jOWPiOWQueWQkeacpui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uOi+ueOAguS6sueIseeahO+8jOeUn+aXpeW/q+S5kO+8gT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opfmmJ/mmJ/oo4XngrnnnYDml7bpl7TnmoToibLlvanvvIzmr4/kuIDkuKr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nYDlubjnpo/nmoTmuKnluqbvvIznlKjniLHmiZPkuIDkuKronbTonbbnu5P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hYnkuK3vvIznlKjlv4PpgIHkuIDlj6XniLHnmoTpl67lgJnlnKjnlJzonJz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UyLjwvZW0+5Lmf6K646L+Z5LiA5qy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pep5bey5rOo5a6a55qE5YmN57yY77yM5LiN54S25oCO5pu+5pyJ5aaC5q2k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5yf5oOz6KaB5bCG5L2g55qE5ZCN5a2X54OZ5Zyo5b+D5LiK77yM5oiQ5Li6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6am76Laz54K577yM5Lqy54ix55qE55Sf5pel5b+r5LmQ77yB6ICB5YWs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y48L2VtPuS7iuWkqeS9oOeahOeUn+aXpe+8jOaI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uW5tumAgeS9oOS4gOacteWDj+eBq+S4gOagt+e6oueahO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Dj+icnOS4gOagt+eUnOeahOelneemj++8jOelneS9oOW5tOW5tOaciOaci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aXtumDveW8gOW/g+W/q+S5kOOAgjwvcD48cD48ZW0+NTQuPC9lbT7lv4PngbXnmoT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iLvmu6Hnvo7lpb3nmoTlm57lv4bvvJvmtarmvKvnmoTplZzlpLTvvIzlrprmoL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nnqzpl7TvvJvniLHmg4XnmoTnm7jmoYbvvIzoo4Xmu6Hlubjnpo/nmoTnm7jniY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orqnniLHmg4Xnm7jniYfmsLjkvLTkvaDmiJHvvIzlubjnpo/liL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2g55Sf5pel55qE5LuK5aSp77yM6K645LiL56ys5LiA5Lu9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Cn77yM6Zet5LiK55y8552b77yM5Y+M5omL5ZCI5Y2B77yM5b+D5Lit6buY5b+1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5yf44CC5pyJ5pyf5b6F55qE55Sf5rS75piv5b+r5LmQ55qE77yM5pyJ5oan5o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iv5oOK5Zac55qE44CCPC9wPjxwPjxlbT41Ni48L2VtPueUn+aXpeefreS/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QieaYn+aXpeaXpeeFp+edgOS9oO+8jOi0ouelnuWkqeWkqeeymOedgO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XtuaXtumZquedgOS9oO+8jOW5uOemj+WIhuWIhuS8tOedgOS9oO+8jOW/q+S5kO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oOedgOS9oOOAgueUn+aXpeW/q+S5kOWTn++8gTwvcD48cD48ZW0+NTc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ubjnpo/nmoTnlLfkurrvvIHmnInkuIDkuKrniLHkvaDnmoTogIHlhaz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kvaDkuIDnlJ/kuIDkuJbnmoTmib/or7rjgILlkozmr4/kuIDlubTnmoTku4rlpKn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otbDov4fvvIHkurLniLHnmoTnlJ/ml6Xlv6vkuZDvvIH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4LjwvZW0+5L2g5piv5LiW55WM5LiK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pyJ5LiA5Liq54ix5L2g55qE5Lqy54ix55qE5a6I552A5a+5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om/6K+65ZKM5q+P5LiA5bm055qE5LuK5aSp6Zmq5L2g5LiA6LW36LWw6L+H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77yM5Lqy54ix55qE77yM55Sf5pel5b+r5LmQ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aDiuWWnOadpeiHquebuOivhu+8jOacgOmavueahOaYr+ebuOefpe+8jOebu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S7veeahOW8gOWni++8jOW5uOemj+aYr+S4gOeUn+eahOmSu+efs++8geeUnOicn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Agee7meaHgueIseeahOS6uu+8jOelne+8mueUn+aXpeW/q+S5kO+8jOW5uOemj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gTwvcD48cD48ZW0+NjAuPC9lbT7kvaDmr4/lpKnlnKjmiJHnlJ/mtLv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kuLrkuobkvaDluKbnu5nmiJHnmoTlv6vkuZDlubjnpo/vvIzkuLrkuo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niLHmg4Xlkoznvo7lpb3nmoTlm57lv4bvvIzkuLrkuobmiJHlr7nkvaD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moTlgL7mhZXvvIznpZ3kvaDluqbov4fkuJbnlYzkuIrmnIDnvo7lpb3nmoTnlJ/ml6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Ko55qE5ZSg5Y+o5piv5oiR6KGM5Yqo55qE5Z2Q5qC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205piv5Yia5Yia55+l5pmT77yM5oKo55qE5YWz5oCA5piv5rip5pqW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Sf5ZG96YeM5LiN55+l55ay5YCm55qE54Wn6ICA77yM5Lqy54ix55q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Ko55qE55Sf5pel77yM56Wd56aP5oKo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uOemj+mHh+aRmOaXtumXtOeahOe7kuavm++8jOeUqOW/q+S5kOe6uue7h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7kue6v++8jOeUqOecn+ivmue8lue7h+elneemj+eahOe7kuiho++8jOeUqOefreS/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eUn+aXpeeahOa4qeaalu+8jOeUqOivneivreS8oOmAkueUn+aXpeeahOmXruWA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lneS9oOeUn+aXpeW/q+S5kOOAgjwvcD48cD48ZW0+NjM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moTpspzoirHvvIzmsqHmnInmtarmvKvnmoTor5flj6XvvIzmsqHmnInotLXph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msqHmnInlhbTlpYvnmoTmg4rllpzvvIzlj6rmnInovbvovbv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pZ3kvaDnlJ/ml6Xlv6vkuZDvvIE8L3A+PHA+PGVtPjY0LjwvZW0+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pel77yM5LqO5oiR6Z2e5a+75bi477yM5a6d6LSd55Sf6L6w5pel77yM5aaC5L2V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5Sf5pel5b+r5LmQ55+t5L+h5omT5aS06Zi177yM6IGK6KGo5oiR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o6l6L+e5Zyo77yM5Y+q5Li65L2g5byA5b+D77yM56Wd5a6d6LSd576O5Li9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BPC9wPjxwPjxlbT42NS48L2VtPuaIkeeahOeIseWDj+a4heazie+8jOa2k+a2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2puW/g+eUsO+8m+aIkeeahOeIseWDj+WxseW3ne+8jOe+juaZr+WkhOWkhOmjjuWF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IkeeahOeIseWDj+eni+Wkqe+8jOehleaenOe0r+e0r+ayieeUuOeUuO+8m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AgeeJm++8jOaXoOaAqOaXoOaClOWIsOeZveWktO+8geiAgeWFr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YuPC9lbT7ku4rlpKnmmK/kvaDnmoTnlJ/ml6XvvIz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oLml6XvvIzpmLPlhYnmtJLkuIvlubjnpo/vvIzmuIXpo47lkLnliqj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puKPllLHlpb3ov5DvvIzoirHlhL/ngrnnvIDlubjov5D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nu7Xnu7XvvIzlgaXlurflpoLmhI/vvIzlpb3ov5Dov57ov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5o6Q552A5pel5a2Q6K6h566X5L2g55qE55Sf5pel77yM5o+Q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YWo6YOo5ZCD57Sg44CC6LCB55+l5L2g5LiA5Liq5pS55pyf55S16K+d44CC5Z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Wt5oiR6L+Y5rKh5ZCD5ZGi77yM5oiR5Y+q6IO96aW/552A6IKa55qu5a+55L2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6236JC977yBPC9wPjxwPjxlbT42OC48L2VtPuaIkeS4juS9oOeahOebuOmB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S4reazqOWumuOAgueIse+8jOaYr+aIkeeahOS9v+WRve+8jOaYr+S4jeWPr+i/neiD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wseaYr+aIkeS9v+WRveS4reeahOWvueixoeOAguS7iuWkqe+8jOWcqOatpO+8j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ingeivgeaIkeS7rOeahOW5uOemj+WQp++8geS6sueIseeahO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kuPC9lbT7miJHku6znmoTnm7jpgYfvvIzkuZ/orrjmmK/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liY3kuJbmnKrkuobnvJjvvIzmnKrnq5/nmoTmlYXkuovjgILku7vkvZX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sqHmnInlr7nplJnvvIzmm7TmsqHmnInlgLzlvpfkuI7lkKbnmoTogIPomZH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wLjwvZW0+57uZ6Zuo5aSp5YWF5LiK55S1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5qE576O5Li977yM57uZ5aSc5pma5YWF5LiK55S15bCx5pyJ55m95aSp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pe26Ze05YWF5LiK55S15bCx5pyJ5aWL5paX55qE5Yqo5Yqb77yM57uZ56Wd56aP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15bm456aP5bCx5pu05Yqg57uZ5Yqb77yM5Lqy54ix55qE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6sueIseeahO+8jOS9oOaYr+S4lueVjOS4i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geacieS4gOS4queIseS9oOeahOS6sueIseeahOWuiOedgOWvu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aJv+ivuu+8jOavj+S4gOW5tOeahOS7iuWkqemZquS9oOS4gOi1t+i1sOi/h+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+8gTwvcD48cD48ZW0+NzIuPC9lbT7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rkuKrlsoHmnIjnmoTluoblhbjlkI7vvIzkvaDnrYnliLDkuobmiJHvvIz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pmYXvvIzpgIHkuIrkurLniLHnmoTmiJHnmoTmt7Hmg4XnpZ3npo/vvIz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msLjov5znvo7kuL3liqjkurrvvIzniLHkvaDkuIDovoj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raC5LiK5LiA5bGC5aW25rK55Zyo5bm456aP55qE5pe25YCZ6Iqz6aaZ77yM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LiA6aKX6I2J6I6T5Zyo5pm26I6555qE5Zyw5pa55Y+R5YWJ77yM5oi05LiK6L+Z5p6a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Zyo6K646K+655qE5pe25Yi75oiQ55yf5qKm5oOz77yM5Lqy54ix55qE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3NC48L2VtPuaDs+S9oO+8jOWSjOmCo+S4gOS4q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NiOWQju+8jOaDs+S9oOS7juael+a3seWkhOe8k+e8k+i1sOadpe+8jOS9oOaYr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eahOeZvuWQiOiKse+8m+aDs+S9oO+8jOWlveixoeS5n+ayoeacieS7gOS5iOWIh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pemHjOWcqOWknOmHjO+8jOWcqOavj+S4gOS4queUn+aXpem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g4XnvJjpqbvmiJHlv4PvvIznm7jmgJ3mr5Tmoqbplb/jgILnpZ3npo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nlJ/lkb3kuK3nmoTmr4/kuIDlpKnmsLjov5zpnZLmmKXpnZPkuL3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4zlurbllpznm4jnm4jvvIzml6XlrZDov4flvpfnlJzonJzonJzvvIzlv6vlv6vmtLv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bbpmbbvvIzkuZDkuZDmgqDmgqDllpzkuIrnnInmoqL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ZON5qyi5b+r55qE6Z+z56ym77yM6Lez6LW35oKg5oms55qE6Iie5q2l77yM5qyi6L+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aSp77yM5Li65LqG5LuK5aSp5L2g562J5b6F5LqGMzY15Liq5pel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56Wd5L2g55Sf5pel5b+r5LmQ77yM5LqL5Lia6aG65Yip77yM55Sf5rS7576O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IkeeahOeIse+8jOavj+S4gOS4quivl+S6uumDveeIs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+juabtOS7pOivl+S6uuelnumjnuW/g+mGieOAguS9huaYr+e+juaYr+WPm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gO+8jOaIkeeIseS9oOawuOi/nOaXoOa2r+WyuOOAguiAgeWFr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mtYHmmJ/luKbnnYDnpZ3npo/liJLov4flpKnlrofvvIzo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mavluKbnnYDnpZ3npo/ngrnkuq7pu5HlpJzvvIzmiJHnmoTnn63kv6HluKbnnYD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gI/ml7bnqbrvvIzomb3nhLbkuI3lnKjkvaDouqvovrnvvIzmiJHkuIDnm7TmiorkvaD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obflv4PnpZ3kvaDnlJ/ml6Xlv6vkuZDvvIE8L3A+PHA+PGVtPjc5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qG77yM5om+54K55pe26Ze077yM5bim552A546r55Gw77yM5Yiw5L2g55y8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65L2g5YeG5aSH5LqG5LiA5Liq57qm5Lya77yM55Sc6Jyc5byg572X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5u45oCd55qE54Om5oG85ZCR5L2g6K+06K+077yM54ix5oOF5pWF5LqL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44CC55Sf5pel5b+r5LmQ77yBPC9wPjxwPjxlbT44MC48L2VtPuacieW+iOWk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vneaDs+WvueS9oOivtO+8jOacieW+iOWkmuW+iOWkmueahOaXoOWliOaDs+ivt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ruWKqeino+WGs++8jOS9huacgOe7iOS4gOWPpeivne+8muaDs+S9oOeahOaEn+inie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S6sueIseeahOeUn+aXpeW/q+S5kO+8gTwvcD48cD48ZW0+ODEuPC9lbT7mmKXmnaX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noibPvvIzmiJHmnInniLHmg4XnlJjnlJzjgILmkLrmiYvmspDmtbTpmLPlhYn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hbHll4XoirHpppnjgILnm7jnuqbljrvouI/mtbfmtarvvIznlKjlv4PmrKPotY/mmKX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nlJ/lho3ml6DlroPmg7PvvIzlj6rmhL/mraTmg4XoiqzoirP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p2v5p2v576O6YWS5p2v5p2v56aP77yM54K554K5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oOF77yM5oS/54Ob5YWJ5rip5pqW5L2g55qE5q+P5LiA5bm077yM5oS/576O6YW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2g55qE5q+P5LiA5aSp44CC54af5oKJ55qE5peL5b6L6YCB57uZ5L2g77yM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77ya56Wd6ICB5YWs55Sf5pel5b+r5LmQ77yB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mluWFiOimgeaEn+iwouW5tOWJjeeahOS7iuWkqe+8jOWboOS4uumCo+WkqeS9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cqOS7iuWkqeW3sue7j+aFouaFouWcsOaUueWPmOaIkeeahOeUn+a0u++8j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eWOu++8jOS7o+ihqOS9oOeahOaIkOeGn++8jOi9u+i9u+eahOaLluedgOS9oOeahOaJ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+8muS6sueIseeahO+8jOeUn+aXpeW/q+S5kO+8gTwvcD48cD48ZW0+OD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lnKjmg7PkvaDlkJfvvJ/miJHlnKjlv4Pph4zkuLrkvaDllLHmrYzvvIz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LrkvaDnpYjnpbfvvIzlj5HmnaHnn63kv6HnpZ3npo/kvaDvvJrouqvkvZPopo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hL7msJTopoHpmo/lkozvvIzkuIfkuovnmoblpoLmhI/vvIzogIHlhaznlJ/ml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lYrvvIznlJ/ml6Xlv6vkuZDjgII8L3A+PHA+PGVtPjg1LjwvZW0+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6YeM77yM5oiR5pyJ5LiA5Y+l6K+d5oOz5a+55L2g6K+077yM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oOz6KaB5ZGK6K+J5L2g55qE77yM6YKj5bCx5pivJm1kYXNoOyZtZGFzaDv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KHnlJ/lkb3vvJrkuIDmrKHmmK/lh7rnlJ/vvIzkuIDmrKHmmK/pgYfop4Hkuobkva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lJ/ml6Xlv6vkuZDvvIE8L3A+PHA+PGVtPjg2LjwvZW0+5LuO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YKj5aSp6LW377yM5q+P5bm055qE5LuK5aSp6YO95piv6Zq+5b+Y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oiR5Y+M5omL5ZCI5Y2B55yf5b+D5Li65L2g56WI56W377ya5oS/5LiK5bi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L2g5LiA55Sf5bmz5a6J44CB5YGl5bq344CB5bm456aP5b+r5LmQ77yB6KG35b+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y54ix55qE44CCPC9wPjxwPjxlbT44Ny48L2VtPuiAgeWFrO+8jOS9o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eUt+S6uu+8jOacieS4gOS4queIseS9oOeahOiAgeWFrOWuiOedg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eahOaJv+ivuu+8jOavj+S4gOW5tOeahOS7iuWkqemZquS9o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geS6sueIseeahO+8jOeUn+aXpeW/q+S5kO+8gTwvcD48cD48ZW0+ODg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qbrpl7TlpoLkvZXmlLnlj5jvvIzkvaDmsLjov5zotbDkuI3lh7rmiJHop4bnur/vvJ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l7bpl7TlpoLkvZXovazlj5jvvIzkvaDmsLjov5zpgIPkuI3lh7rmiJHnmoTmgJ3lv7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ibnmrornmoTml6XlrZDph4z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oiR55qE5b+D5bCx5aW95YOP546r55Gw5Zut6YeM5pyA6Imz55qE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pS+5Zyo5L2g55qE5pif56m65LmL5LiL77yM5biM5pyb6IO957uZ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iK5LiA5Lid5rWq5ryr55qE5oOF6LCD77yM5Li65L2g55qE5qyi5LmQ5re75LiK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2p55qE6Ziz5YWJ44CCPC9wPjxwPjxlbT45MC48L2VtPuW9k+S7luS4jeeIseS9o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luWPquaYr+S9oOeUn+WRveS4readpeS6huWPiOWOu+eahOeJh+WIu+eyvuW9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a3seWRvOWQuO+8jOWJjeaWueeahOi3r+S4iu+8jOi/mOaciemCo+S5iOWkmu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dmemdmeWcsOetieW+heS9oOeahOadpeS4tO+8gTwvcD48cD48ZW0+OT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mg4XmhI/lgZrom4vns5XvvIznlKjmiJHnmoTnnJ/lv4PlgZronKHng5v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ngrnkuq7lroPvvIzoobflv4PlnLDor7Tlo7DvvJr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J/ml6Xlv6vkuZDvvIzmsLjov5zniLHkvaDjgII8L3A+PHA+PGVtPjkyLjwvZW0+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il56eL77yM5oiR57uI5LqO5Zyo5a+555qE5pe26Ze06YGH5Yiw5LqG5a+5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oSf6LCi5L2g5L2/5oiR77ya57uT5p2f5a2k5Y2V55qE5ryC5rW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q2i54G16a2C55qE5paX5q6077yb5om+5Yiw55Sc6Jyc55qE5b2S5a6/77yM5LuO5q2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5u45a6I77yBPC9wPjxwPjxlbT45My48L2VtPuWPquacieaHguW+l+eUn+a0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mihueVpemynOiKseeahOWoh+iJs++8jOWPquacieaHguW+l+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mihueVpeWIsOW/g+S4reiKrOiKs++8jOiAgeWFrO+8jOelneS9oOacieS4gO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AjOa1qua8q+eahOeUn+aXpeWTpu+8gTwvcD48cD48ZW0+OTQuPC9lbT7nroDlj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or63vvIzkuIDkuKrnpZ3npo/vvIzlr4Tnu5nkuIDkuKrov5zlnKjku5bkua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mb3nhLbkuI3luLjogZTns7vvvIzkvYbmmK/kuI3mm77lv5jorrDjgIL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m7TmhL/kvaDlpKnlpKnpg73mnInkuKr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5Sc6Jyc77yM5Zyo576O5aW955qE5bqV54mH5Lit5Yi75b2V77yb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q5ryr55qE6ZWc5aS05Lit5pS25b2V77yb55yf5oOF77yM5Zyo55yf54ix55qE55u4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6a5qC844CC55Sf5pel77yM6K6p5oiR5Lus55qE54ix5oOF54Wn54mH77yM5a2Y5Y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t77yM5rC46L+c55Sc576O77yBPC9wPjxwPjxlbT45Ni48L2VtPuWlveaDs+ei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4gOi1t+eahOW/q+S5kO+8jOiuqeeUnOicnOW7tue7reWHoOS4quS4lue6qu+8m+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ueS6ruWcqOS4gOi1t+eahOasouWWnO+8jOiuqeW5uOemj+eahOWFieiKkueFp+S6ru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vu+inheOAguS6sueIseeahO+8jOeUn+aXpeW/q+S5kOaIkeeIseS9oO+8jO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edgOecn+Wlve+8gTwvcD48cD48ZW0+OTcuPC9lbT7nlJznlJznmoTom4vns5X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npZ3npo/vvIzmn5Tmn5TnmoTng5vlhYnvvIzmt7Hmt7HnmoTnpZ3npo/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lJ/ml6XvvIzmhL/miYDmnInnmoTlv6vkuZDjgIHmiYDmnInnmoTlubjnpo/jgI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uKnppqjjgIHmiYDmnInnmoTlpb3ov5Dlm7Tnu5XlnKjmgqjouqvovrn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k4LjwvZW0+5Zyo5L2g55qE55Sf5pel5Yiw5p2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iR55qE56S854mp77yM5a6D5bim57uZ5L2g5rip5a2Y55qE54ix5oWV5ZK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oCd5b+177yM5Lul5Y+K5oiR57u157u15LiN5pat55qE5oCd5b+1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qyi5qyi5Zac5Zac5Y+I5LiA5bm077yB5rC46L+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i6q+i+ueeahOmjjuaZr+WboOS4uuS9oOeahOWtmOWcqOiAjOWA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S4ve+8jOWJjemdoueahOmBpemAlOWboOS4uuS9oOeahOmZquS8tOiAjOeyvuW9qeWb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Un+WRveS4reWboOS4uuS9oOeahOeIseaIkeS4jeWGjeWtpOWvgu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elneS6sueIseeahOS9oOW/q+S5kOW8gOW/g++8gT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P552A5bKB5pyI55qE6Zi25qKv77yM5LiA5rqc5bCP6LeR6ICM5LiK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YKj5qC3576O5Li977yM5L2G55Sf5pel5pe26K+356iN5b6u6am76Laz77yM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YeN5rip5LiA5LiL6L+Z5q615LiN5YaN6YeN5aSN55qE6Z2S5pil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DEuPC9lbT7lv6vkuZDliqDlv6vkuZDnrYnkuo7ml6Dmr5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liqDlubjnpo/nrYnkuo7nibnliKvlubjnpo/vvIzlubPlronliqD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msLjov5zlubPlronvvIzlgaXlurfliqDlgaXlurfnrYnkuo7ljYHliIblgaXlur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lubjnpo/nvo7mu6HvvIE8L3A+PHA+PGVtPjEw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eUn+aXpe+8jOmAgeS9oOS4gOWHuuaIj++8jOS9oOWUseS4u+aXi+W+i++8m+aDs+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wseaYr+ayoeWLh+awlO+8m+WIq+W9k+aYr+WBh+aEj++8jOS4gOWum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m+imgeaYr+S9oOWQjOaEj++8jOaIkeW/g+eUnOicnOicnOOAguiLpeaYr+iDve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iuaXpeS4gOi1t+i1sO+8gTwvcD48cD48ZW0+MTAzLjwvZW0+5oiR55qE54ix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+X5Lq66YO954ix576O77yM5L2g55qE576O5pu05Luk6K+X5Lq656We6aOe5b+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76O5piv5Y+Y5Yqo55qE5ZGA77yM5oiR54ix5L2g5rC46L+c5peg5rav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5Sf5pel5b+r5LmQ77yBPC9wPjxwPjxlbT4xMDQuPC9lbT7kvaDlkIz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3lkIzmhI/vvIzmiJHpg73kvJrnrYnlvoXvvJvkvaDmg7PmiJbogIXkuI3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4XkuI3kvJrlj5jvvJvkvaDniLHmiJbogIXkuI3niLHvvIz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mK/niLHvvJvku4rnlJ/ku4rkuJbkuI3nprvkuI3lvIPvvJv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NS48L2VtPuawuOS4jeikquiJsueahOaYr+WvueS9oOm7mOm7m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wuOS4jeWBnOaBr+eahOaYr+WvueS9oOaXoOWwveeahOaAneW/te+8jOawu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aYr+WvueS9oOa3sea3seeahOeIseaBi++8jO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2LjwvZW0+5b2T6Jyh54Ob54K554eD77yM5b+r5LmQ5piv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77yb5b2T5q2M5puy5ZSx5ZON77yM5bm456aP5piv5rC45oGS55qE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+t5L+h5Yiw5p2l77yM6Zeu5YCZ5piv5pyA576O55qE57K+5b2p77yb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DcuPC9lbT7kuIDpopfnnJ/lv4PvvIzppbHlkKvnnY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osIrvvIzmiYDmnInmgJ3lv7XvvJvkuIDlo7DnpZ3npo/vvIzolbTlkKvkuob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iYDmnInnpZ3npo/vvJvmhL/lv6vkuZDmsLjov5zlsZ7kuo7kvaD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wOC48L2VtPuiuqeaIkemZquaEv+S9oOWcq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guaziuWQp++8jOWPquS4uuiDveWBmuS9oOaJi+S4reeahOahqO+8jOS4jeeuoemjjua1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mjjumbqOWkmueooO+8jOS9oOi6q+i+ueWni+e7iOacieaIkeOAguaYr+WQpu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Rou+8jOelneiAgeWFrOeUn+aXpeW/q+S5k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GlleTU0ZHU2Y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hpZXk1NGR1N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4D99725C8CE05381B77EFBFE468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